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rPr/>
      </w:pPr>
      <w:r>
        <w:rPr>
          <w:b w:val="false"/>
          <w:bCs/>
          <w:sz w:val="22"/>
          <w:szCs w:val="22"/>
          <w:lang w:eastAsia="ru-RU"/>
        </w:rPr>
        <w:t xml:space="preserve">Министерство просвещения </w:t>
      </w:r>
      <w:r>
        <w:rPr>
          <w:b w:val="false"/>
          <w:bCs/>
          <w:sz w:val="22"/>
          <w:szCs w:val="22"/>
        </w:rPr>
        <w:t>Российской Федерации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ганрогский институт имени А.П. Чехова (филиал) 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дагогический институт федерального государственного бюджет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реждения высшего образования «Иркутский государственный университет»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ое бюджетное образовательное учреждение высшего образовани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рымский инженерно-педагогический университет имени Февзи Яку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ное учреждение высшего образования ХМАО-Югры 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ургутский государственный педагогический университет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«Уральский федеральный университет им. первого Президента России Б. Н. Ельцина»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Чувашский государственный педагогический университет им. И.Я. Яковлева»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97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75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" cy="1338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790190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0455" cy="87376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045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8375" cy="6915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837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8.8pt;mso-wrap-distance-left:9pt;mso-wrap-distance-right:9pt;mso-wrap-distance-top:0pt;mso-wrap-distance-bottom:0pt;margin-top:4.2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70"/>
                      </w:tblGrid>
                      <w:tr>
                        <w:trPr/>
                        <w:tc>
                          <w:tcPr>
                            <w:tcW w:w="2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0455" cy="87376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8375" cy="691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095365" cy="8686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479"/>
                              <w:gridCol w:w="1986"/>
                              <w:gridCol w:w="2437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6755" cy="868680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75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755015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47" r="-5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355" cy="501015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80" r="-3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7890" cy="850265"/>
                                        <wp:effectExtent l="0" t="0" r="0" b="0"/>
                                        <wp:docPr id="1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42" r="-4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5025" cy="83502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68.4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479"/>
                        <w:gridCol w:w="1986"/>
                        <w:gridCol w:w="2437"/>
                        <w:gridCol w:w="2065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868680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755015"/>
                                  <wp:effectExtent l="0" t="0" r="0" b="0"/>
                                  <wp:docPr id="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0101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80" r="-3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850265"/>
                                  <wp:effectExtent l="0" t="0" r="0" b="0"/>
                                  <wp:docPr id="1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83502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pBdr/>
        <w:ind w:firstLine="567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</w:r>
    </w:p>
    <w:p>
      <w:pPr>
        <w:pStyle w:val="12"/>
        <w:pBdr/>
        <w:ind w:firstLine="567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</w:rPr>
        <w:t>ИНФОРМАЦИОННОЕ ПИСЬМО</w:t>
      </w:r>
    </w:p>
    <w:p>
      <w:pPr>
        <w:pStyle w:val="12"/>
        <w:pBdr/>
        <w:ind w:firstLine="567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12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Уважаемые коллеги!</w:t>
      </w:r>
    </w:p>
    <w:p>
      <w:pPr>
        <w:pStyle w:val="12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Приглашаем вас принять участие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еждународной научно-практической конференции 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КТУАЛЬНЫЕ ВОПРОСЫ НАУКИ И ОБРАЗОВАНИЯ: 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И ПРАК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-29 октяб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137160</wp:posOffset>
                </wp:positionV>
                <wp:extent cx="4185920" cy="2717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РОГРАММНЫЙ  КОМИТЕТ 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10.8pt;mso-position-vertical-relative:text;margin-left:93.2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ПРОГРАММНЫЙ  КОМИТЕТ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 xml:space="preserve">Макаренко Е.Н.,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ректор ФГБОУ ВО «РГЭУ (РИНХ)», доктор экономических наук, профессо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СОПРЕДСЕДАТЕ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Вовченко Н.Г.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, проректор по научной работе и инновациям РГЭУ (РИНХ), общественный представитель АСИ, доктор экономических наук, професс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Иванов В.Н.,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 д-р пед. наук, профессор, проректор по научной и инновационной работе ФГБОУ ВО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увашский государственный педагогический университет им. И.Я. Яковлева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Петрушенко С.А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., директор Таганрогского института имени А.П. Чехова (филиала) РГЭУ (РИНХ), кандидат философских наук, доц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ыманюк Э.Э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д-р психол. наук, профессор, член-корреспондент РАО, директор Уральского гуманитарного института </w:t>
      </w:r>
      <w:r>
        <w:rPr>
          <w:rFonts w:cs="Times New Roman" w:ascii="Times New Roman" w:hAnsi="Times New Roman"/>
          <w:sz w:val="16"/>
          <w:szCs w:val="16"/>
        </w:rPr>
        <w:t>ФГАОУ ВО «Уральский федеральный университет им. первого Президента России Б. Н. Ельцина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Волвенко А.А.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,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Семиров А.В.,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 доктор физ.-мат. наук, профессор, директор Педагогического института ФГБОУ ВО «Иркутский государственны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архан Л.З., </w:t>
      </w:r>
      <w:r>
        <w:rPr>
          <w:rFonts w:cs="Times New Roman" w:ascii="Times New Roman" w:hAnsi="Times New Roman"/>
          <w:sz w:val="16"/>
          <w:szCs w:val="16"/>
          <w:lang w:eastAsia="ru-RU"/>
        </w:rPr>
        <w:t>д-р пед. наук, профессор, зав. кафедрой профессиональной педагогики, технологии и дизайна одежды ГБОУ ВО РК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ий инженерно-педагогический университет имени Февзи Якубова</w:t>
      </w:r>
      <w:r>
        <w:rPr>
          <w:rFonts w:cs="Times New Roman" w:ascii="Times New Roman" w:hAnsi="Times New Roman"/>
          <w:sz w:val="16"/>
          <w:szCs w:val="16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ЧЛЕНЫ ПРОГРАММНОГО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Абрамовских Н.В.,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 д-р пед. наук, профессор, зав. кафедрой теории и методики дошкольного и начального образования БУ ВО ХМАО-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ндрусёва И.В.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. пед. наук, доцент, зав. кафедрой специального (дефектологического) образования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БОУВО РК </w:t>
      </w:r>
      <w:r>
        <w:rPr>
          <w:rFonts w:cs="Times New Roman" w:ascii="Times New Roman" w:hAnsi="Times New Roman"/>
          <w:sz w:val="16"/>
          <w:szCs w:val="16"/>
          <w:lang w:eastAsia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ий инженерно-педагогический университет имени Февзи Якубова</w:t>
      </w:r>
      <w:r>
        <w:rPr>
          <w:rFonts w:cs="Times New Roman" w:ascii="Times New Roman" w:hAnsi="Times New Roman"/>
          <w:sz w:val="16"/>
          <w:szCs w:val="16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Белозерова А.А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нд. пед. наук, доц., доцент кафедры иностранных языков и перево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Буторина Н.И.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нд. пед. наук, доц., доцент кафедры педагогики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Бычкова Е.Ю.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нд. пед. наук, доцент кафедры педагогики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Герасимова А.Г.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нд. пед. наук, доцент, доцент кафедры </w:t>
      </w:r>
      <w:r>
        <w:rPr>
          <w:rFonts w:cs="Times New Roman" w:ascii="Times New Roman" w:hAnsi="Times New Roman"/>
          <w:sz w:val="16"/>
          <w:szCs w:val="16"/>
        </w:rPr>
        <w:t xml:space="preserve">информатики и технологий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ФГБОУ ВО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увашский государственный педагогический университет им. И.Я. Яковлева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олубчикова М.Г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, канд. пед. наук, доцент, зав. кафедрой педагогики Педагогического института ФГБОУ ВО «Иркут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амешек И.Л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-р истор. наук, профессор, зав. кафедрой истории и методики Педагогического института ФГБОУ ВО «Иркутский государственный универс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Зайцева О.Ю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нд. психол. наук, доцент, зав. кафедрой психологии и педагогики дошкольного образования Педагогического института ФГБОУ ВО «Иркутский государственный университ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6"/>
          <w:szCs w:val="16"/>
          <w:lang w:eastAsia="ru-RU"/>
        </w:rPr>
        <w:t>Иванов В.Н.,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 д-р пед. наук, профессор, проректор по научной и инновационной работе ФГБОУ ВО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увашский государственный педагогический университет им. И.Я. Яковлева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Кадырова Г.А., </w:t>
      </w:r>
      <w:r>
        <w:rPr>
          <w:rFonts w:cs="Times New Roman" w:ascii="Times New Roman" w:hAnsi="Times New Roman"/>
          <w:sz w:val="16"/>
          <w:szCs w:val="16"/>
          <w:lang w:eastAsia="ru-RU"/>
        </w:rPr>
        <w:t>канд. пед. наук, доцент кафедры профессиональной педагогики, технологии и дизайна одежды ГБОУВО  РК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ий инженерно-педагогический университет имени Февзи Якубова</w:t>
      </w:r>
      <w:r>
        <w:rPr>
          <w:rFonts w:cs="Times New Roman" w:ascii="Times New Roman" w:hAnsi="Times New Roman"/>
          <w:sz w:val="16"/>
          <w:szCs w:val="1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азаева Е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-р. пед. наук, профессор кафедры педагогики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оновалов А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канд. пед. наук, доцент, зав. кафедрой педагогики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Корнеева Л.И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-р пед. наук, профессор, зав. кафедрой иностранных языков и перево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иязова А.А.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д-р пед. наук, доцент, зав. кафедрой педагогического и специального образования БУ ВО ХМАО-Югры «Сургутский государственный педагогический универс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озднякова Т.И.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фессор, зав. кафедрой музыкального образования Педагогического института ФГБОУ ВО «Иркутский государственный универс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оговская Н.В.,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канд. геогр. наук, доцент, зав. кафедрой г</w:t>
      </w:r>
      <w:r>
        <w:rPr>
          <w:rFonts w:cs="Times New Roman" w:ascii="Times New Roman" w:hAnsi="Times New Roman"/>
          <w:sz w:val="16"/>
          <w:szCs w:val="16"/>
        </w:rPr>
        <w:t xml:space="preserve">еографии, БЖ и методик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дагогического института ФГБОУ ВО «Иркут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анасенков А.А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нд. пед. наук, доцент кафедры иностранных языков и перево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ФГАОУ ВО </w:t>
      </w:r>
      <w:r>
        <w:rPr>
          <w:rFonts w:cs="Times New Roman" w:ascii="Times New Roman" w:hAnsi="Times New Roman"/>
          <w:sz w:val="16"/>
          <w:szCs w:val="16"/>
        </w:rPr>
        <w:t>«Уральский федеральный университет им. первого Президента России Б. Н. Ельцина»</w:t>
      </w:r>
      <w:r>
        <w:rPr>
          <w:rFonts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амойлова М.В., </w:t>
      </w:r>
      <w:r>
        <w:rPr>
          <w:rFonts w:cs="Times New Roman" w:ascii="Times New Roman" w:hAnsi="Times New Roman"/>
          <w:sz w:val="16"/>
          <w:szCs w:val="16"/>
          <w:lang w:eastAsia="ru-RU"/>
        </w:rPr>
        <w:t>канд. пед. наук, доцент кафедры профессиональной педагогики, технологии и дизайна одежды ГБОУВО РК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ий инженерно-педагогический университет имени Февзи Якубова</w:t>
      </w:r>
      <w:r>
        <w:rPr>
          <w:rFonts w:cs="Times New Roman" w:ascii="Times New Roman" w:hAnsi="Times New Roman"/>
          <w:sz w:val="16"/>
          <w:szCs w:val="16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корова Л.В.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канд. психол. наук, доцент, зав. кафедрой психологии образования и развития личности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дагогического института ФГБОУ ВО «Иркутский государственный университ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криган Г.В.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. биологических наук, декан факультета естествознания УО «Белорусский государственный педагогический университет имени Максима Та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ологуб Н.С.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меститель декана факультета естествознания по научной работе, старший преподаватель кафедры географии и экологии человека УО «Белорусский государственный педагогический университет имени Максима Тан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ыманюк Э.Э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д-р психол. наук, профессор, член-корреспондент РАО, директор Уральского гуманитарного института </w:t>
      </w:r>
      <w:r>
        <w:rPr>
          <w:rFonts w:cs="Times New Roman" w:ascii="Times New Roman" w:hAnsi="Times New Roman"/>
          <w:sz w:val="16"/>
          <w:szCs w:val="16"/>
        </w:rPr>
        <w:t>ФГАОУ ВО «Уральский федеральный университет им. первого Президента России Б. Н. Ельци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архан Л.З., </w:t>
      </w:r>
      <w:r>
        <w:rPr>
          <w:rFonts w:cs="Times New Roman" w:ascii="Times New Roman" w:hAnsi="Times New Roman"/>
          <w:sz w:val="16"/>
          <w:szCs w:val="16"/>
          <w:lang w:eastAsia="ru-RU"/>
        </w:rPr>
        <w:t>д-р пед. наук, профессор, зав. кафедрой профессиональной педагогики, технологии и дизайна одежды ГБОУ ВО РК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ий инженерно-педагогический университет имени Февзи Якубо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Фадеева К.Н.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нд. пед. наук, доцент, зав. кафедрой </w:t>
      </w:r>
      <w:r>
        <w:rPr>
          <w:rFonts w:cs="Times New Roman" w:ascii="Times New Roman" w:hAnsi="Times New Roman"/>
          <w:sz w:val="16"/>
          <w:szCs w:val="16"/>
        </w:rPr>
        <w:t xml:space="preserve">информатики и технологий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ФГБОУ ВО 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увашский государственный педагогический университет им. И.Я. Яковлева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Шанц Е.А.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канд. пед. наук, доцент кафедры теории и методики дошкольного и начального образования БУ ВО ХМАО-Югры «Сургутский государственный педагогический университ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ЧЛЕН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теценко И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екан факультета экономики и права Таганрогского института имени А.П. Чехова (филиал) РГЭУ (РИНХ), д-р пед. наук, профес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ердюкова Ю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ведующий кафедрой экономики и гуманитарно-правовых дисциплин Таганрогского института имени А.П. Чехова (филиал) РГЭУ (РИНХ), канд. юрид.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урилкина О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ведующий кафедрой отраслевых юридических дисциплин Таганрогского института имени А.П. Чехова (филиал) РГЭУ (РИНХ), канд. юрид.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очергина О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ведующий кафедрой общей педагогики Таганрогского института имени А.П. Чехова (филиал) РГЭУ (РИНХ), канд. пед.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Челышева И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ведующий кафедрой психолого-педагогического образования и медиакоммуникации</w:t>
      </w:r>
      <w:r>
        <w:rPr>
          <w:rStyle w:val="11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Таганрогского института имени А.П. Чехова (филиал) РГЭУ (РИНХ), канд. пед.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ревсун М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ведующий кафедрой педагогики дошкольного, начального и дополнительного образования Таганрогского института имени А.П. Чехова (филиал) РГЭУ (РИНХ), канд. пед.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Шевченко О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уководитель отдела религиозного образования и катехизации Ростовской-на-Дону епархии Донской митрополии, канд. пед. наук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Шолохов А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офессор кафедры экономики и гуманитарно-правовых дисциплин Таганрогского института имени А.П. Чехова (филиала) РГЭУ (РИНХ), д-р филос.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Тимофеенко В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оцент кафедры экономики и гуманитарно-правовых дисциплин Таганрогского института имени А.П. Чехова (филиала) РГЭУ (РИНХ), канд. филос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Федорцова С.С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оцент кафедры экономики и гуманитарно-правовых дисциплин Таганрогского института имени А.П. Чехова (филиала) РГЭУ (РИНХ), канд. пед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Федосова И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канд. пед. наук, доцент, зам. директора Педагогического института ФГБОУ ВО «Иркутский государственный университет», зав. кафедрой социальной педагогики и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Холодковская Н.С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оцент кафедры экономики и гуманитарно-правовых дисциплин Таганрогского института имени А.П. Чехова (филиала) РГЭУ (РИН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Филиппова О.Н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чальник отдела организации и сопровождения научной деятельности Таганрогского института имени А.П. Чехова (филиала) РГЭУ (РИНХ), канд. филол.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ершонкова Е.А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доцент кафедры биолого-географического образования и здоровьесберегающих дисциплин Таганрогского института имени А.П. Чехова (филиал) РГЭУ (РИНХ), канд. пед.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Автухова А.Д.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удентка гр. ПРО-641 Таганрогского института имени А.П. Чехова (филиал) РГЭУ (РИН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Назарова А.В.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удентка гр. ЮР-631 Таганрогского института имени А.П. Чехова (филиал) РГЭУ (РИНХ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33655</wp:posOffset>
                </wp:positionV>
                <wp:extent cx="4186555" cy="2616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6162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НАПРАВЛЕНИЯ  РАБОТЫ 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5pt;height:20.6pt;mso-wrap-distance-left:9.05pt;mso-wrap-distance-right:9.05pt;mso-wrap-distance-top:0pt;mso-wrap-distance-bottom:0pt;margin-top:2.65pt;mso-position-vertical-relative:text;margin-left:91.8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НАПРАВЛЕНИЯ  РАБОТЫ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</w:rPr>
        <w:t>Перспективные направления и технологии профессионального образования в Российской Федерации (г. Таган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2.</w:t>
      </w:r>
      <w:r>
        <w:rPr>
          <w:rFonts w:eastAsia="Times New Roman" w:cs="Times New Roman" w:ascii="Times New Roman" w:hAnsi="Times New Roman"/>
          <w:lang w:eastAsia="ru-RU"/>
        </w:rPr>
        <w:t xml:space="preserve"> Православное образование: векторы и перспективы развития </w:t>
      </w:r>
      <w:r>
        <w:rPr>
          <w:rFonts w:cs="Times New Roman" w:ascii="Times New Roman" w:hAnsi="Times New Roman"/>
          <w:color w:val="1A1A1A"/>
        </w:rPr>
        <w:t>(г. Таган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сихолого-педагогическое сопровождение участников образовательного процесса (г. Таган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b/>
          <w:i/>
          <w:spacing w:val="-12"/>
          <w:lang w:eastAsia="ru-RU"/>
        </w:rPr>
        <w:t xml:space="preserve"> 4.</w:t>
      </w:r>
      <w:r>
        <w:rPr>
          <w:rFonts w:eastAsia="Times New Roman" w:cs="Times New Roman" w:ascii="Times New Roman" w:hAnsi="Times New Roman"/>
          <w:spacing w:val="-12"/>
          <w:lang w:eastAsia="ru-RU"/>
        </w:rPr>
        <w:t xml:space="preserve"> </w:t>
      </w:r>
      <w:r>
        <w:rPr>
          <w:rFonts w:cs="Times New Roman" w:ascii="Times New Roman" w:hAnsi="Times New Roman"/>
        </w:rPr>
        <w:t>Семейное воспитание и психолого-педагогическое образование родителей (г. Таганрог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A1A1A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правление 5. </w:t>
      </w:r>
      <w:r>
        <w:rPr>
          <w:rFonts w:eastAsia="Times New Roman" w:cs="Times New Roman" w:ascii="Times New Roman" w:hAnsi="Times New Roman"/>
          <w:spacing w:val="-12"/>
          <w:lang w:eastAsia="ru-RU"/>
        </w:rPr>
        <w:t>П</w:t>
      </w:r>
      <w:r>
        <w:rPr>
          <w:rFonts w:cs="Times New Roman" w:ascii="Times New Roman" w:hAnsi="Times New Roman"/>
        </w:rPr>
        <w:t>атриотическое воспитание школьников в условиях дополнительного образования современной школы (г. Таганр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 6.</w:t>
      </w:r>
      <w:r>
        <w:rPr>
          <w:rFonts w:eastAsia="Times New Roman" w:cs="Times New Roman" w:ascii="Times New Roman" w:hAnsi="Times New Roman"/>
          <w:lang w:eastAsia="ru-RU"/>
        </w:rPr>
        <w:t xml:space="preserve"> Теоретические и практические подходы в профессиональном образовании (г. Симфероп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Направление 7. </w:t>
      </w:r>
      <w:r>
        <w:rPr>
          <w:rFonts w:eastAsia="Times New Roman" w:cs="Times New Roman" w:ascii="Times New Roman" w:hAnsi="Times New Roman"/>
          <w:lang w:eastAsia="ru-RU"/>
        </w:rPr>
        <w:t>Педагогический эксперимент: реалии и перспективы (г. Симферопо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8.</w:t>
      </w:r>
      <w:r>
        <w:rPr>
          <w:rFonts w:eastAsia="Times New Roman" w:cs="Times New Roman" w:ascii="Times New Roman" w:hAnsi="Times New Roman"/>
          <w:lang w:eastAsia="ru-RU"/>
        </w:rPr>
        <w:t xml:space="preserve"> Актуальные проблемы музыкально-педагогического образования (г. Иркут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9.</w:t>
      </w:r>
      <w:r>
        <w:rPr>
          <w:rFonts w:eastAsia="Times New Roman" w:cs="Times New Roman" w:ascii="Times New Roman" w:hAnsi="Times New Roman"/>
          <w:lang w:eastAsia="ru-RU"/>
        </w:rPr>
        <w:t xml:space="preserve"> Историческая наука в свете трендов XXI в.: исторические исследования, инновационные методики и практики (г. Иркут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10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сихолого-педагогическое сопровождение образовательной деятельности и семьи в дошкольном учреждении (г. Иркутс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11.</w:t>
      </w:r>
      <w:r>
        <w:rPr>
          <w:rFonts w:eastAsia="Times New Roman" w:cs="Times New Roman" w:ascii="Times New Roman" w:hAnsi="Times New Roman"/>
          <w:lang w:eastAsia="ru-RU"/>
        </w:rPr>
        <w:t xml:space="preserve"> Современные направления преподавания географии и ОБЗР (ОБЖ) в образовательных организациях (г. Иркутс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12.</w:t>
      </w:r>
      <w:r>
        <w:rPr>
          <w:rFonts w:eastAsia="Times New Roman" w:cs="Times New Roman" w:ascii="Times New Roman" w:hAnsi="Times New Roman"/>
          <w:lang w:eastAsia="ru-RU"/>
        </w:rPr>
        <w:t xml:space="preserve"> «Первые шаги в науку», исследования молодых ученых, аспирантов, магистрантов (г. Иркут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правление 13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Субъектность личности в условиях неопределённости и экзистенциальных вызовов (г. Иркутск).</w:t>
      </w:r>
    </w:p>
    <w:p>
      <w:pPr>
        <w:pStyle w:val="228bf8a64b8551e1msonormal"/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авление 14. </w:t>
      </w:r>
      <w:r>
        <w:rPr>
          <w:sz w:val="22"/>
          <w:szCs w:val="22"/>
        </w:rPr>
        <w:t>Непрерывное образование педагога: от персональной траектории развития к формированию образовательных экосистем (г. Екатеринбург).</w:t>
      </w:r>
    </w:p>
    <w:p>
      <w:pPr>
        <w:pStyle w:val="Style27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1A1A1A"/>
          <w:sz w:val="22"/>
          <w:szCs w:val="22"/>
          <w:shd w:fill="FFFFFF" w:val="clear"/>
          <w:lang w:eastAsia="en-US"/>
        </w:rPr>
      </w:pPr>
      <w:r>
        <w:rPr>
          <w:b/>
          <w:i/>
          <w:sz w:val="22"/>
          <w:szCs w:val="22"/>
          <w:lang w:eastAsia="ru-RU"/>
        </w:rPr>
        <w:t xml:space="preserve">Направление </w:t>
      </w:r>
      <w:r>
        <w:rPr>
          <w:b/>
          <w:bCs/>
          <w:i/>
          <w:iCs/>
          <w:sz w:val="22"/>
          <w:szCs w:val="22"/>
          <w:lang w:eastAsia="ru-RU"/>
        </w:rPr>
        <w:t>15.</w:t>
      </w:r>
      <w:r>
        <w:rPr>
          <w:rStyle w:val="StrongEmphasis"/>
          <w:i/>
          <w:color w:val="1A1A1A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 xml:space="preserve">Актуальные вопросы теории и практики обучения иностранным языкам в условиях реальной и виртуальной языковой образовательной среды </w:t>
      </w:r>
      <w:r>
        <w:rPr>
          <w:sz w:val="22"/>
          <w:szCs w:val="22"/>
        </w:rPr>
        <w:t>(г. Екатеринбург).</w:t>
      </w:r>
    </w:p>
    <w:p>
      <w:pPr>
        <w:pStyle w:val="Style27"/>
        <w:jc w:val="both"/>
        <w:rPr>
          <w:rStyle w:val="StrongEmphasis"/>
          <w:color w:val="1A1A1A"/>
          <w:sz w:val="22"/>
          <w:szCs w:val="22"/>
          <w:shd w:fill="FFFFFF" w:val="clear"/>
        </w:rPr>
      </w:pPr>
      <w:r>
        <w:rPr>
          <w:rStyle w:val="StrongEmphasis"/>
          <w:i/>
          <w:color w:val="1A1A1A"/>
          <w:sz w:val="22"/>
          <w:szCs w:val="22"/>
          <w:shd w:fill="FFFFFF" w:val="clear"/>
        </w:rPr>
        <w:t>Направление</w:t>
      </w:r>
      <w:r>
        <w:rPr>
          <w:rStyle w:val="StrongEmphasis"/>
          <w:bCs w:val="false"/>
          <w:i/>
          <w:color w:val="1A1A1A"/>
          <w:sz w:val="22"/>
          <w:szCs w:val="22"/>
          <w:shd w:fill="FFFFFF" w:val="clear"/>
        </w:rPr>
        <w:t xml:space="preserve"> 16</w:t>
      </w:r>
      <w:r>
        <w:rPr>
          <w:rStyle w:val="StrongEmphasis"/>
          <w:bCs w:val="false"/>
          <w:color w:val="1A1A1A"/>
          <w:sz w:val="22"/>
          <w:szCs w:val="22"/>
          <w:shd w:fill="FFFFFF" w:val="clear"/>
        </w:rPr>
        <w:t>.</w:t>
      </w:r>
      <w:r>
        <w:rPr>
          <w:rStyle w:val="StrongEmphasis"/>
          <w:color w:val="1A1A1A"/>
        </w:rPr>
        <w:t xml:space="preserve">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>Инновационные подходы к устойчивому профессиональному развитию будущих педагогов в условиях трансформации современного образования</w:t>
      </w:r>
      <w:r>
        <w:rPr>
          <w:rStyle w:val="StrongEmphasis"/>
          <w:color w:val="1A1A1A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>(г. Сургут).</w:t>
      </w:r>
    </w:p>
    <w:p>
      <w:pPr>
        <w:pStyle w:val="Style27"/>
        <w:jc w:val="both"/>
        <w:rPr/>
      </w:pPr>
      <w:r>
        <w:rPr>
          <w:rStyle w:val="StrongEmphasis"/>
          <w:i/>
          <w:color w:val="1A1A1A"/>
          <w:sz w:val="22"/>
          <w:szCs w:val="22"/>
          <w:shd w:fill="FFFFFF" w:val="clear"/>
        </w:rPr>
        <w:t>Направление</w:t>
      </w:r>
      <w:r>
        <w:rPr>
          <w:rStyle w:val="StrongEmphasis"/>
          <w:bCs w:val="false"/>
          <w:i/>
          <w:color w:val="1A1A1A"/>
          <w:sz w:val="22"/>
          <w:szCs w:val="22"/>
          <w:shd w:fill="FFFFFF" w:val="clear"/>
        </w:rPr>
        <w:t xml:space="preserve"> 17.</w:t>
      </w:r>
      <w:r>
        <w:rPr>
          <w:rStyle w:val="StrongEmphasis"/>
          <w:color w:val="1A1A1A"/>
        </w:rPr>
        <w:t xml:space="preserve">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>Совершенствование системы подготовки специалистов для непрерывного образования детей с ОВЗ и инвалидностью (г. Сург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color w:val="1A1A1A"/>
          <w:shd w:fill="FFFFFF" w:val="clear"/>
          <w:lang w:eastAsia="ar-SA"/>
        </w:rPr>
        <w:t>Направление 18.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1A1A1A"/>
          <w:shd w:fill="FFFFFF" w:val="clear"/>
          <w:lang w:eastAsia="ar-SA"/>
        </w:rPr>
        <w:t xml:space="preserve">Теоретические и практические аспекты развития педагогической науки </w:t>
      </w:r>
      <w:r>
        <w:rPr>
          <w:rStyle w:val="StrongEmphasis"/>
          <w:rFonts w:cs="Times New Roman" w:ascii="Times New Roman" w:hAnsi="Times New Roman"/>
          <w:b w:val="false"/>
          <w:color w:val="1A1A1A"/>
          <w:shd w:fill="FFFFFF" w:val="clear"/>
          <w:lang w:eastAsia="ar-SA"/>
        </w:rPr>
        <w:t>(г. Чебоксары).</w:t>
      </w:r>
      <w:r>
        <w:rPr/>
        <w:t xml:space="preserve"> </w:t>
      </w:r>
    </w:p>
    <w:p>
      <w:pPr>
        <w:pStyle w:val="Style27"/>
        <w:jc w:val="both"/>
        <w:rPr>
          <w:rStyle w:val="StrongEmphasis"/>
          <w:color w:val="1A1A1A"/>
          <w:sz w:val="22"/>
          <w:szCs w:val="22"/>
          <w:shd w:fill="FFFFFF" w:val="clear"/>
        </w:rPr>
      </w:pPr>
      <w:r>
        <w:rPr>
          <w:rFonts w:eastAsia="Times New Roman" w:cs="Times New Roman"/>
          <w:lang w:eastAsia="ru-RU"/>
        </w:rPr>
      </w:r>
    </w:p>
    <w:p>
      <w:pPr>
        <w:pStyle w:val="Style27"/>
        <w:jc w:val="both"/>
        <w:rPr>
          <w:rStyle w:val="StrongEmphasis"/>
          <w:rFonts w:ascii="Georgia" w:hAnsi="Georgia" w:eastAsia="Calibri" w:cs="Georgia"/>
          <w:b w:val="false"/>
          <w:b w:val="false"/>
          <w:bCs w:val="false"/>
          <w:i/>
          <w:i/>
          <w:color w:val="1A1A1A"/>
          <w:sz w:val="22"/>
          <w:szCs w:val="22"/>
          <w:highlight w:val="yellow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Georgia" w:hAnsi="Georgia" w:eastAsia="Calibri" w:cs="Georgia"/>
          <w:b w:val="false"/>
          <w:b w:val="false"/>
          <w:bCs w:val="false"/>
          <w:i/>
          <w:i/>
          <w:color w:val="1A1A1A"/>
          <w:sz w:val="22"/>
          <w:szCs w:val="22"/>
          <w:shd w:fill="FFFFFF" w:val="clear"/>
          <w:lang w:eastAsia="en-US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/>
          <w:i/>
          <w:color w:val="1A1A1A"/>
          <w:sz w:val="20"/>
          <w:szCs w:val="20"/>
          <w:shd w:fill="FFFFFF" w:val="clear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830</wp:posOffset>
                </wp:positionH>
                <wp:positionV relativeFrom="paragraph">
                  <wp:posOffset>-173990</wp:posOffset>
                </wp:positionV>
                <wp:extent cx="4185920" cy="2717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РАБОТА 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-13.7pt;mso-position-vertical-relative:text;margin-left:92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РАБОТА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ормы участия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чная; дистанционн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ступление с докладом на заседании конференци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жи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очн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убликация статей в электронном сборнике научных материалов конференции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Даты </w:t>
      </w:r>
      <w:r>
        <w:rPr>
          <w:rFonts w:eastAsia="Times New Roman" w:cs="Times New Roman" w:ascii="Times New Roman" w:hAnsi="Times New Roman"/>
          <w:b/>
          <w:i/>
          <w:spacing w:val="-10"/>
          <w:sz w:val="20"/>
          <w:szCs w:val="20"/>
          <w:lang w:eastAsia="ru-RU"/>
        </w:rPr>
        <w:t xml:space="preserve">и время: </w:t>
      </w:r>
      <w:r>
        <w:rPr>
          <w:rFonts w:eastAsia="Times New Roman" w:cs="Times New Roman" w:ascii="Times New Roman" w:hAnsi="Times New Roman"/>
          <w:bCs/>
          <w:iCs/>
          <w:spacing w:val="-10"/>
          <w:sz w:val="20"/>
          <w:szCs w:val="20"/>
          <w:lang w:eastAsia="ru-RU"/>
        </w:rPr>
        <w:t>28 октября</w:t>
      </w:r>
      <w:r>
        <w:rPr>
          <w:rFonts w:eastAsia="Times New Roman" w:cs="Times New Roman" w:ascii="Times New Roman" w:hAnsi="Times New Roman"/>
          <w:b/>
          <w:i/>
          <w:spacing w:val="-1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 xml:space="preserve">2025 г. 10-00 (по мск) – регистрация участников конференции;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>10-30 (по мск) – пленарное заседание;</w:t>
      </w:r>
    </w:p>
    <w:p>
      <w:pPr>
        <w:pStyle w:val="Normal"/>
        <w:spacing w:lineRule="auto" w:line="228" w:before="0" w:after="0"/>
        <w:ind w:left="1276" w:hanging="0"/>
        <w:rPr>
          <w:rFonts w:ascii="Times New Roman" w:hAnsi="Times New Roman" w:eastAsia="Times New Roman" w:cs="Times New Roman"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 xml:space="preserve">11-30 (по мск) – заседание секций.         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spacing w:val="-10"/>
          <w:sz w:val="20"/>
          <w:szCs w:val="20"/>
          <w:lang w:eastAsia="ru-RU"/>
        </w:rPr>
        <w:t>29 октября</w:t>
      </w:r>
      <w:r>
        <w:rPr>
          <w:rFonts w:eastAsia="Times New Roman" w:cs="Times New Roman" w:ascii="Times New Roman" w:hAnsi="Times New Roman"/>
          <w:b/>
          <w:i/>
          <w:spacing w:val="-1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 xml:space="preserve">2025 г.  10-00 (по мск.) – заседание секций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бочие языки конференции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, английский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гламент выступл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 15 минут на пленарном заседании, до 10 минут на заседании секции.</w:t>
      </w:r>
    </w:p>
    <w:p>
      <w:pPr>
        <w:pStyle w:val="Normal"/>
        <w:spacing w:lineRule="auto" w:line="228" w:before="0" w:after="0"/>
        <w:ind w:firstLine="142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ка на участие в конферен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ложение 1) предоставляется в электронном виде до 15 сентября 2025 г. на электронный адре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on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e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28" w:before="0" w:after="0"/>
        <w:ind w:firstLine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а сертификатов участникам будет осуществляться в электронном вид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29845</wp:posOffset>
                </wp:positionV>
                <wp:extent cx="4185920" cy="2717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УБЛ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2.35pt;mso-position-vertical-relative:text;margin-left:92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ПУБ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ериалы конференции могут быть опубликованы в одном из двух сборников на выбор автора: 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журнале «Педагогическое образование: традиции и инновации» (г.Таганрог)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который включен в РИНЦ и размещается в научной электронной библиотеке elibrary.ru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ринима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месте с заявк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 15 сентября 2025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электронный адре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fei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об оформлении статей в журнале содержаться в Приложении 2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борнике научных трудов «Педагогический эксперимент: подходы и проблемы» (г. Симферополь), который включен в РИНЦ и размещается в научной электронной библиотеке elibrary.ru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тьи принимаются до 30 декабря 2025 г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 электронному адресу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seminar.kafedratdshi@gmail.com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оформлению статей и правила публикации представлены в Приложении 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8560</wp:posOffset>
                </wp:positionH>
                <wp:positionV relativeFrom="paragraph">
                  <wp:posOffset>90170</wp:posOffset>
                </wp:positionV>
                <wp:extent cx="4185920" cy="2717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ФИНАНСОВЫЕ  УСЛ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7.1pt;mso-position-vertical-relative:text;margin-left:92.8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ФИНАНСОВЫЕ 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Организационный взнос за участие в конференции – отсутств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живание, питание и проезд (при очном участии) – за счет участников конференции или направля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 Взнос за публикац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журнале «Педагогическое образование: традиции и иннова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оплата за публикац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борнике научных трудов «Педагогический эксперимент: подходы и проблем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00 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стать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80645</wp:posOffset>
                </wp:positionV>
                <wp:extent cx="4185920" cy="271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РАБОЧИЙ КАЛЕНДАРЬ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6.35pt;mso-position-vertical-relative:text;margin-left:91.8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РАБОЧИЙ КАЛЕНДАРЬ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276" w:hRule="atLeas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5620" cy="51562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ем заявок и научных статей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 15 сентября 2025 г. 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чие заседания секций конференции и интерактивные формы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-29 октября 2025 г.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здание журнала «Педагогическое образование: традиции и инновации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 2025 г. (прием статей до 15 сентября 2025 г.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дание сборника научных трудов «Педагогический эксперимент: подходы и проблемы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юль 2026 г. (прием статей до 30 декабря 2025 г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6350</wp:posOffset>
                </wp:positionV>
                <wp:extent cx="5764530" cy="271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МЕСТО ПРОВЕДЕНИЯ  КОНФЕРЕНЦИИ  И  КОНТАКТНЫЕ 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453.9pt;height:21.4pt;mso-wrap-distance-left:9.05pt;mso-wrap-distance-right:9.05pt;mso-wrap-distance-top:0pt;mso-wrap-distance-bottom:0pt;margin-top:0.5pt;mso-position-vertical-relative:text;margin-left:27.1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</w:rPr>
                        <w:t>МЕСТО ПРОВЕДЕНИЯ  КОНФЕРЕНЦИИ  И  КОНТАКТНЫЕ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ференция состоится на баз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ганрогского института имени А.П. Чехова (филиал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остовский государственный экономический университет (РИНХ)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:  346872, Российская Федерация, Ростовская область, муниципальный район Неклиновский, Самбекское сельское поселение, с.Самбек, ул.Победы, здание 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530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Стеценко Ирина Александровна,  моб. тел.:  +8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9287605707 (WhatsApp, Telegram)</w:t>
      </w:r>
    </w:p>
    <w:p>
      <w:pPr>
        <w:pStyle w:val="Normal"/>
        <w:ind w:right="-53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Сердюкова Юлия Александровна,  моб. тел.:  +8 9185613308 (WhatsApp, Telegra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вопросы организационного характера участники конференции могут отправлять на электронные адреса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ue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istetsenko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для участия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дународной научно-практической конференции 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АКТУАЛЬНЫЕ ВОПРОСЫ НАУКИ И ОБРАЗОВАНИЯ: </w:t>
      </w:r>
    </w:p>
    <w:p>
      <w:pPr>
        <w:pStyle w:val="Normal"/>
        <w:spacing w:lineRule="auto" w:line="240" w:before="0" w:after="0"/>
        <w:ind w:left="-426" w:right="-2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 И ПРАК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-29 октяб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окращенное название организации)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еся магистратуры и аспирантуры записывают наименование выпускающей кафедры, курс, направление и профиль подготовки)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mail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участия в конференци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чная, дистанционная, заочная)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ия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 (выступления) или статьи, возможна другая форма работ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ка на участие в конферен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тся в электронном виде до 15 сентября 2025 г. на электронный адре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fei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TextBody"/>
        <w:spacing w:lineRule="auto" w:line="240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ю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язы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е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олагаетс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что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не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ковалас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журналах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ом-либ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журнал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существуе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авторо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кацию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и. </w:t>
      </w:r>
    </w:p>
    <w:p>
      <w:pPr>
        <w:pStyle w:val="Style24"/>
        <w:widowControl w:val="false"/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388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включения статьи в журнал является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оложитель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ецензия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  <w:szCs w:val="20"/>
        </w:rPr>
        <w:t>стать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ецензенто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пределяемым </w:t>
      </w:r>
      <w:r>
        <w:rPr>
          <w:rFonts w:cs="Times New Roman" w:ascii="Times New Roman" w:hAnsi="Times New Roman"/>
          <w:sz w:val="20"/>
          <w:szCs w:val="20"/>
        </w:rPr>
        <w:t>редакционным советом журнал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редакционной коллегии журнал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неисключительных прав на использование произведения между автором статьи и университетом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ом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иодическом </w:t>
      </w:r>
      <w:r>
        <w:rPr>
          <w:rFonts w:cs="Times New Roman" w:ascii="Times New Roman" w:hAnsi="Times New Roman"/>
          <w:spacing w:val="-2"/>
          <w:sz w:val="20"/>
          <w:szCs w:val="20"/>
        </w:rPr>
        <w:t>издани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атериалов.</w:t>
      </w:r>
    </w:p>
    <w:p>
      <w:pPr>
        <w:pStyle w:val="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w:t>Подготовка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атьи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укописи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журнале существует ограничение на объем публикуемых материалов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о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0 д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0 знаков с пробелами. Пожалуйста, обратите внимание на то, что при определении объема статьи учитывается текст статьи, примечаний (сносок), а также иллюстративный, справочный и библиографический материал.</w:t>
      </w:r>
    </w:p>
    <w:p>
      <w:pPr>
        <w:pStyle w:val="TextBody"/>
        <w:spacing w:lineRule="auto" w:line="240" w:before="3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мплектнос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атериалов</w:t>
      </w:r>
    </w:p>
    <w:p>
      <w:pPr>
        <w:pStyle w:val="TextBody"/>
        <w:spacing w:lineRule="auto" w:line="240" w:before="0" w:after="0"/>
        <w:ind w:left="17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ись представляется в виде одного файла в формате .doc или .docx, включающего в себя следующие части в следующем порядке: название статьи, аннотацию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евые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м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глийском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ах</w:t>
      </w:r>
      <w:r>
        <w:rPr>
          <w:rFonts w:cs="Times New Roman" w:ascii="Times New Roman" w:hAnsi="Times New Roman"/>
          <w:spacing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  <w:r>
        <w:rPr>
          <w:rFonts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зделы </w:t>
      </w:r>
      <w:r>
        <w:rPr>
          <w:rFonts w:cs="Times New Roman" w:ascii="Times New Roman" w:hAnsi="Times New Roman"/>
          <w:sz w:val="20"/>
          <w:szCs w:val="20"/>
        </w:rPr>
        <w:t>«Заголовок», «Аннотация», «Ключевые слова»), УДК, текст статьи и список литературы</w:t>
      </w:r>
      <w:r>
        <w:rPr>
          <w:rFonts w:cs="Times New Roman" w:ascii="Times New Roman" w:hAnsi="Times New Roman"/>
          <w:spacing w:val="6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</w:t>
      </w:r>
      <w:r>
        <w:rPr>
          <w:rFonts w:cs="Times New Roman" w:ascii="Times New Roman" w:hAnsi="Times New Roman"/>
          <w:spacing w:val="6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ы</w:t>
      </w:r>
      <w:r>
        <w:rPr>
          <w:rFonts w:cs="Times New Roman" w:ascii="Times New Roman" w:hAnsi="Times New Roman"/>
          <w:spacing w:val="64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формление</w:t>
      </w:r>
      <w:r>
        <w:rPr>
          <w:rFonts w:cs="Times New Roman" w:ascii="Times New Roman" w:hAnsi="Times New Roman"/>
          <w:spacing w:val="6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ылок</w:t>
      </w:r>
      <w:r>
        <w:rPr>
          <w:rFonts w:cs="Times New Roman" w:ascii="Times New Roman" w:hAnsi="Times New Roman"/>
          <w:spacing w:val="64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6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блиографию</w:t>
      </w:r>
      <w:r>
        <w:rPr>
          <w:rFonts w:cs="Times New Roman" w:ascii="Times New Roman" w:hAnsi="Times New Roman"/>
          <w:spacing w:val="62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тексте», </w:t>
      </w:r>
      <w:r>
        <w:rPr>
          <w:rFonts w:cs="Times New Roman" w:ascii="Times New Roman" w:hAnsi="Times New Roman"/>
          <w:sz w:val="20"/>
          <w:szCs w:val="20"/>
        </w:rPr>
        <w:t>«Оформле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блиографии»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формле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eferences»).</w:t>
      </w:r>
    </w:p>
    <w:p>
      <w:pPr>
        <w:pStyle w:val="TextBody"/>
        <w:spacing w:lineRule="auto" w:line="240" w:before="0" w:after="0"/>
        <w:ind w:left="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йл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атиницей.</w:t>
      </w:r>
    </w:p>
    <w:p>
      <w:pPr>
        <w:pStyle w:val="TextBody"/>
        <w:spacing w:lineRule="auto" w:line="240" w:before="0" w:after="0"/>
        <w:ind w:left="170" w:firstLine="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 статье используются иллюстрации, каждая из них представляется отдельны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йл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 раздел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аблицы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сунки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раммы»)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е файла – «фамилия автора латиницей, пробел, Fig, порядковый номер».</w:t>
      </w:r>
    </w:p>
    <w:p>
      <w:pPr>
        <w:pStyle w:val="TextBody"/>
        <w:spacing w:lineRule="auto" w:line="240" w:before="32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йлом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ю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м и английском языках (см. раздел «Информация об авторе»)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ормат, шрифт, абзац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в рукописи используется шрифт Times New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, 1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т; выравнивание по ширине; абзацный отступ 1,25. Автоматическое расставление переносов недопустимо.</w:t>
      </w:r>
    </w:p>
    <w:p>
      <w:pPr>
        <w:pStyle w:val="TextBody"/>
        <w:spacing w:lineRule="auto" w:line="240" w:before="73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иль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рукопись должна отвечать общим требованиям к научному стилю </w:t>
      </w:r>
      <w:r>
        <w:rPr>
          <w:rFonts w:cs="Times New Roman" w:ascii="Times New Roman" w:hAnsi="Times New Roman"/>
          <w:spacing w:val="-2"/>
          <w:sz w:val="20"/>
          <w:szCs w:val="20"/>
        </w:rPr>
        <w:t>изложения.</w:t>
      </w:r>
    </w:p>
    <w:p>
      <w:pPr>
        <w:pStyle w:val="TextBody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Информац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вторе</w:t>
      </w:r>
    </w:p>
    <w:p>
      <w:pPr>
        <w:pStyle w:val="TextBody"/>
        <w:spacing w:lineRule="auto" w:line="240" w:before="0" w:after="0"/>
        <w:ind w:firstLine="6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 рукопис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с целью осуществления независимого рецензирования – должен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онимизирован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ност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кае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минать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м авторстве при ссылке на свои ранее опубликованные работы (например, использовать формулировки «как мы писали ранее…» и т.п.).</w:t>
      </w:r>
    </w:p>
    <w:p>
      <w:pPr>
        <w:pStyle w:val="TextBody"/>
        <w:spacing w:lineRule="auto" w:line="240" w:before="0" w:after="0"/>
        <w:ind w:left="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ь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айле.</w:t>
      </w:r>
    </w:p>
    <w:p>
      <w:pPr>
        <w:pStyle w:val="TextBody"/>
        <w:spacing w:lineRule="auto" w:line="240" w:before="0" w:after="0"/>
        <w:ind w:firstLine="6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б авторе обязательн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а включат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е сведения на русском и английском языках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м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гинальн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латинск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исан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и должна быть дана его транслитерация латиницей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736" w:hanging="34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епень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о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вани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736" w:hanging="34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лжность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736" w:hanging="348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аботы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ридический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е подразделения!)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ом и английском языках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автора и/или номер контактного телефона автора с указанием кода города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 подаваем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и п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Номенклатуре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специальностей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научных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работников ВАК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пример: 5.8.1 «Общая педагогика, история педагогики и </w:t>
      </w:r>
      <w:r>
        <w:rPr>
          <w:rFonts w:cs="Times New Roman" w:ascii="Times New Roman" w:hAnsi="Times New Roman"/>
          <w:spacing w:val="-2"/>
          <w:sz w:val="20"/>
          <w:szCs w:val="20"/>
        </w:rPr>
        <w:t>образования»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имеющиеся идентификаторы из научных баз данных (SPIN-код, Scopus AuthorID, ResearcherID, ORCID). Если у автора нет профиля в ORCID, перед подач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урнал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 зарегистрироваться 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ORCID</w:t>
        </w:r>
      </w:hyperlink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лучить соответствующий идентификатор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аспирантов: научный руководитель (Ф.И.О., научная степень, ученой звание, должность, место работы);</w:t>
      </w:r>
    </w:p>
    <w:p>
      <w:pPr>
        <w:pStyle w:val="TextBody"/>
        <w:spacing w:lineRule="auto" w:line="240" w:before="283" w:after="12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авторов несколько, вся вышеуказанная информация предоставляется для каждого из них.</w:t>
      </w:r>
    </w:p>
    <w:p>
      <w:pPr>
        <w:pStyle w:val="TextBody"/>
        <w:spacing w:lineRule="auto" w:line="240" w:before="320" w:after="12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ндекс УДК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в левом части первой страницы основного текста рукописи должен быть указан индекс УДК, точно отражающий тематику статьи (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s://udcsummary.info/php/index.php?lang=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екс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К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инстве стран мира и служит для систематизации и эффективного поиска статей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головок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дается в полужирном начертании прописными буквами. Название статьи представляется на русском и английском языках.</w:t>
      </w:r>
    </w:p>
    <w:p>
      <w:pPr>
        <w:pStyle w:val="TextBody"/>
        <w:spacing w:lineRule="auto" w:line="240" w:before="73" w:after="12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нотация: </w:t>
      </w:r>
      <w:r>
        <w:rPr>
          <w:rFonts w:cs="Times New Roman" w:ascii="Times New Roman" w:hAnsi="Times New Roman"/>
          <w:sz w:val="20"/>
          <w:szCs w:val="20"/>
        </w:rPr>
        <w:t>должна предшествовать основному тексту статьи и быть графически отделена от него. Аннотация дается на русском и английском языках; объем каждой версии должен составлять не менее 250 и не более 300 слов.</w:t>
      </w:r>
    </w:p>
    <w:p>
      <w:pPr>
        <w:pStyle w:val="TextBody"/>
        <w:spacing w:lineRule="auto" w:line="240" w:before="277" w:after="12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держиваться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е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ы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аннотации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283" w:after="0"/>
        <w:ind w:left="74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ие (Introduction): описывается научная проблема, формулируется цель </w:t>
      </w:r>
      <w:r>
        <w:rPr>
          <w:rFonts w:cs="Times New Roman" w:ascii="Times New Roman" w:hAnsi="Times New Roman"/>
          <w:spacing w:val="-2"/>
          <w:sz w:val="20"/>
          <w:szCs w:val="20"/>
        </w:rPr>
        <w:t>стать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autoSpaceDE w:val="false"/>
        <w:spacing w:lineRule="auto" w:line="240" w:before="2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aterials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hods):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одя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е исследования и программе исследова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  <w:tab w:val="left" w:pos="2442" w:leader="none"/>
          <w:tab w:val="left" w:pos="4411" w:leader="none"/>
          <w:tab w:val="left" w:pos="5836" w:leader="none"/>
          <w:tab w:val="left" w:pos="6975" w:leader="none"/>
          <w:tab w:val="left" w:pos="8908" w:leader="none"/>
        </w:tabs>
        <w:autoSpaceDE w:val="false"/>
        <w:spacing w:lineRule="auto" w:line="240" w:before="0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Результаты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Results): кратко описываю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сновные </w:t>
      </w:r>
      <w:r>
        <w:rPr>
          <w:rFonts w:cs="Times New Roman" w:ascii="Times New Roman" w:hAnsi="Times New Roman"/>
          <w:sz w:val="20"/>
          <w:szCs w:val="20"/>
        </w:rPr>
        <w:t>результаты, полученные автором (авторами) лично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748" w:leader="none"/>
          <w:tab w:val="left" w:pos="2607" w:leader="none"/>
          <w:tab w:val="left" w:pos="4561" w:leader="none"/>
          <w:tab w:val="left" w:pos="6653" w:leader="none"/>
          <w:tab w:val="left" w:pos="8615" w:leader="none"/>
        </w:tabs>
        <w:autoSpaceDE w:val="false"/>
        <w:spacing w:lineRule="auto" w:line="240" w:before="2" w:after="0"/>
        <w:ind w:left="748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ключение (Conclusion): определяются перспективы применения </w:t>
      </w:r>
      <w:r>
        <w:rPr>
          <w:rFonts w:cs="Times New Roman" w:ascii="Times New Roman" w:hAnsi="Times New Roman"/>
          <w:sz w:val="20"/>
          <w:szCs w:val="20"/>
        </w:rPr>
        <w:t>результатов в научной и практической деятельности.</w:t>
      </w:r>
    </w:p>
    <w:p>
      <w:pPr>
        <w:pStyle w:val="TextBody"/>
        <w:spacing w:lineRule="auto" w:line="24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йте, пожалуйста, что аннотация на английском языке к русскоязычной статье в большинстве случаев является для иностранных ученых основным источником информации о содержании статьи и изложенных в ней результатах исследований. Зарубежные коллеги по аннотации оценивают публикацию, определяют свой интерес к работе, могут использовать ее в своей публикации и сделать на нее ссылку, запросить полный текст, вступить в дискуссию с автором и т. д. Аннотация на английском языке к русскоязычной статье может быть подробнее аннотации на русском языке, так как за русскоязычной аннотацией идет полный текст статьи на этом же языке. Аннотация не должна переводиться дословно, с помощью машинного перевода. Следует соблюдать основные правила и стилистику английского языка.</w:t>
      </w:r>
    </w:p>
    <w:p>
      <w:pPr>
        <w:pStyle w:val="TextBody"/>
        <w:spacing w:lineRule="auto" w:line="240" w:before="1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лова: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овать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нотацией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арятьс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головком.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Ключевые слова» должны предшествовать основному тексту статьи и быть графически отделены от обоих. Ключевые слова предназначены для того, чтобы помочь читателям найти Вашу статью, поэтому не следует использовать очень общие или чрезмерно конкретизированные понятия, а также выстраивать сложные конструкции, включающие более трех сл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не рекомендуется: «психология», «психологическо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ние», «дети», «принцип взаимодействия тенденций к сохранению и изменению».</w:t>
      </w:r>
      <w:r>
        <w:rPr>
          <w:rFonts w:cs="Times New Roman" w:ascii="Times New Roman" w:hAnsi="Times New Roman"/>
          <w:spacing w:val="71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уется:</w:t>
      </w:r>
      <w:r>
        <w:rPr>
          <w:rFonts w:cs="Times New Roman" w:ascii="Times New Roman" w:hAnsi="Times New Roman"/>
          <w:spacing w:val="7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етская</w:t>
      </w:r>
      <w:r>
        <w:rPr>
          <w:rFonts w:cs="Times New Roman" w:ascii="Times New Roman" w:hAnsi="Times New Roman"/>
          <w:spacing w:val="73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чь»,</w:t>
      </w:r>
      <w:r>
        <w:rPr>
          <w:rFonts w:cs="Times New Roman" w:ascii="Times New Roman" w:hAnsi="Times New Roman"/>
          <w:spacing w:val="72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циальный</w:t>
      </w:r>
      <w:r>
        <w:rPr>
          <w:rFonts w:cs="Times New Roman" w:ascii="Times New Roman" w:hAnsi="Times New Roman"/>
          <w:spacing w:val="74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интеллект», </w:t>
      </w:r>
      <w:r>
        <w:rPr>
          <w:rFonts w:cs="Times New Roman" w:ascii="Times New Roman" w:hAnsi="Times New Roman"/>
          <w:sz w:val="20"/>
          <w:szCs w:val="20"/>
        </w:rPr>
        <w:t>«когнитивны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эмоций»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 следует располагать, соблюдая принцип «от общего к частному». Их количество должно быть не менее 5 и не более 9. Ключевые слова приводятся на русском и английском язык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головки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делов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укописи должны быть последовательно отформатированы заголовки разного уровня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170" w:firstLine="42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головк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н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пример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ведение»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ключение»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) должны даваться полужирным начертанием на отдельной строке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48" w:leader="none"/>
          <w:tab w:val="left" w:pos="2416" w:leader="none"/>
          <w:tab w:val="left" w:pos="3621" w:leader="none"/>
          <w:tab w:val="left" w:pos="5078" w:leader="none"/>
          <w:tab w:val="left" w:pos="6922" w:leader="none"/>
          <w:tab w:val="left" w:pos="8533" w:leader="none"/>
        </w:tabs>
        <w:autoSpaceDE w:val="false"/>
        <w:spacing w:lineRule="auto" w:line="240" w:before="0" w:after="0"/>
        <w:ind w:left="170" w:firstLine="42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головки второго </w:t>
      </w:r>
      <w:r>
        <w:rPr>
          <w:rFonts w:cs="Times New Roman" w:ascii="Times New Roman" w:hAnsi="Times New Roman"/>
          <w:sz w:val="20"/>
          <w:szCs w:val="20"/>
        </w:rPr>
        <w:t xml:space="preserve">уровня –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олужирным курсивным начертанием </w:t>
      </w:r>
      <w:r>
        <w:rPr>
          <w:rFonts w:cs="Times New Roman" w:ascii="Times New Roman" w:hAnsi="Times New Roman"/>
          <w:sz w:val="20"/>
          <w:szCs w:val="20"/>
        </w:rPr>
        <w:t>на отдельной строке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48" w:leader="none"/>
          <w:tab w:val="left" w:pos="2364" w:leader="none"/>
          <w:tab w:val="left" w:pos="3604" w:leader="none"/>
          <w:tab w:val="left" w:pos="5014" w:leader="none"/>
          <w:tab w:val="left" w:pos="6577" w:leader="none"/>
          <w:tab w:val="left" w:pos="8328" w:leader="none"/>
          <w:tab w:val="left" w:pos="8826" w:leader="none"/>
        </w:tabs>
        <w:autoSpaceDE w:val="false"/>
        <w:spacing w:lineRule="auto" w:line="240" w:before="0" w:after="0"/>
        <w:ind w:left="170" w:firstLine="42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головки третьего</w:t>
      </w:r>
      <w:r>
        <w:rPr>
          <w:rFonts w:cs="Times New Roman" w:ascii="Times New Roman" w:hAnsi="Times New Roman"/>
          <w:sz w:val="20"/>
          <w:szCs w:val="20"/>
        </w:rPr>
        <w:t xml:space="preserve"> уровня  –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урсивным начертанием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  <w:szCs w:val="20"/>
        </w:rPr>
        <w:t>отдельной строке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исны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в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ловках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о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ю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ловка и в именах собствен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аблицы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исунки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иаграммы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 должны содержаться в заключительной части рукописи, после основного текста (таблицу с большим количеством строк можно переносить на другую страницу), рисунки и диаграммы тоже располагаются в конце статьи, но также дублируются отдельными файлами при отправке статьи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рисунок или таблица содержат текст на русском языке, предоставляется и русскоязычный, и англоязычный вариант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 после того абзаца основного текста, в котором впервые упоминается данная таблица, рисунок или диаграмма, на отдельной строке должно быть вставлено примечание вида [Таблица 1 должна быть здесь]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таблицы, рисунка, диаграммы должно быть понятно без обращения к основному тексту рукописи и не должно дублироваться в нем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я таблиц и рисунков должны быть приведены на русском и английском языках. Сами таблицы и рисунки на английский язык не дублируются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ая таблица, рисунок, диаграмма должна иметь заголовок, набираемый в формате основного текста; заголовок помещается над объектом и графически не отделяется от него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нумеруются арабскими цифрами сквозной нумерацией. Если объект один, то он не нумеруется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исун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рамм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йлами в формате .jpg, .jpeg или.png. Качество изображения должны быть достаточными для того, чтобы оно оставалось четким при изменении его размера. Разрешение – не менее 300 dpi (точек на дюйм).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фография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унктуация</w:t>
      </w:r>
    </w:p>
    <w:p>
      <w:pPr>
        <w:pStyle w:val="Normal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пись должна отвечать современным нормам правописания, изложенным в издании: Лопатин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. (ред.). (2009) </w:t>
      </w:r>
      <w:r>
        <w:rPr>
          <w:rFonts w:cs="Times New Roman" w:ascii="Times New Roman" w:hAnsi="Times New Roman"/>
          <w:i/>
          <w:sz w:val="20"/>
          <w:szCs w:val="20"/>
        </w:rPr>
        <w:t>Правила русской орфографии и пунктуации. Полный академический справочник</w:t>
      </w:r>
      <w:r>
        <w:rPr>
          <w:rFonts w:cs="Times New Roman" w:ascii="Times New Roman" w:hAnsi="Times New Roman"/>
          <w:sz w:val="20"/>
          <w:szCs w:val="20"/>
        </w:rPr>
        <w:t>. М.: Эксмо, 480 с.</w:t>
      </w:r>
    </w:p>
    <w:p>
      <w:pPr>
        <w:pStyle w:val="TextBody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х необходимых случаях используются двойные кавычки – «ёлочки»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); при необходимости внутри закавыченной фразы используются двойные кавычки – «лапки» (“ ”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jc w:val="left"/>
        <w:rPr>
          <w:sz w:val="20"/>
          <w:szCs w:val="20"/>
        </w:rPr>
      </w:pPr>
      <w:r>
        <w:rPr>
          <w:spacing w:val="-2"/>
          <w:sz w:val="20"/>
          <w:szCs w:val="20"/>
        </w:rPr>
        <w:t>Цитирование</w:t>
      </w:r>
    </w:p>
    <w:p>
      <w:pPr>
        <w:pStyle w:val="TextBody"/>
        <w:spacing w:lineRule="auto" w:line="240" w:before="0" w:after="0"/>
        <w:ind w:left="170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цитаты, прямые и непрямые, должны быть оформлены соответствующим </w:t>
      </w:r>
      <w:r>
        <w:rPr>
          <w:rFonts w:cs="Times New Roman" w:ascii="Times New Roman" w:hAnsi="Times New Roman"/>
          <w:spacing w:val="-2"/>
          <w:sz w:val="20"/>
          <w:szCs w:val="20"/>
        </w:rPr>
        <w:t>образом.</w:t>
      </w:r>
    </w:p>
    <w:p>
      <w:pPr>
        <w:pStyle w:val="TextBody"/>
        <w:spacing w:lineRule="auto" w:line="240" w:before="0" w:after="0"/>
        <w:ind w:left="170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ы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тат должны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 обозначены при помощ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вычек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сылке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а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ницы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оторых</w:t>
      </w:r>
      <w:r>
        <w:rPr>
          <w:rFonts w:cs="Times New Roman" w:ascii="Times New Roman" w:hAnsi="Times New Roman"/>
          <w:sz w:val="20"/>
          <w:szCs w:val="20"/>
        </w:rPr>
        <w:t xml:space="preserve"> цитат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ится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тируемо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е.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: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7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-16]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м. ниж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</w:rPr>
        <w:t>«Оформлени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овы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ылок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иблиографии»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умерация</w:t>
      </w:r>
      <w:r>
        <w:rPr>
          <w:rFonts w:cs="Times New Roman" w:ascii="Times New Roman" w:hAnsi="Times New Roman"/>
          <w:b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раниц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овы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авляютс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ницы (с использованием колонтитул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>числительные</w:t>
      </w:r>
    </w:p>
    <w:p>
      <w:pPr>
        <w:pStyle w:val="TextBody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должны быть набраны с соблюдением следующего формата: 5 августа 1982 г.</w:t>
      </w:r>
    </w:p>
    <w:p>
      <w:pPr>
        <w:pStyle w:val="TextBody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ительны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ительн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шутс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ами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цифрами.</w:t>
      </w:r>
    </w:p>
    <w:p>
      <w:pPr>
        <w:pStyle w:val="TextBody"/>
        <w:tabs>
          <w:tab w:val="clear" w:pos="708"/>
          <w:tab w:val="left" w:pos="2005" w:leader="none"/>
          <w:tab w:val="left" w:pos="3888" w:leader="none"/>
          <w:tab w:val="left" w:pos="5317" w:leader="none"/>
          <w:tab w:val="left" w:pos="6686" w:leader="none"/>
          <w:tab w:val="left" w:pos="8370" w:leader="none"/>
        </w:tabs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Столетия обозначаю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имскими цифрами, десятиле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записываются </w:t>
      </w:r>
      <w:r>
        <w:rPr>
          <w:rFonts w:cs="Times New Roman" w:ascii="Times New Roman" w:hAnsi="Times New Roman"/>
          <w:sz w:val="20"/>
          <w:szCs w:val="20"/>
        </w:rPr>
        <w:t>с соблюдением следующего формата: 1980-е г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jc w:val="left"/>
        <w:rPr>
          <w:sz w:val="20"/>
          <w:szCs w:val="20"/>
        </w:rPr>
      </w:pPr>
      <w:r>
        <w:rPr>
          <w:spacing w:val="-2"/>
          <w:sz w:val="20"/>
          <w:szCs w:val="20"/>
        </w:rPr>
        <w:t>Имена</w:t>
      </w:r>
    </w:p>
    <w:p>
      <w:pPr>
        <w:pStyle w:val="TextBody"/>
        <w:spacing w:lineRule="auto" w:line="240"/>
        <w:ind w:left="170" w:firstLine="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ервом упоминании имя (отчество) человека в тексте указывается при фамилии инициалами; при последующих упоминаниях приводится только фамили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пис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минае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кольк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 с одинаковой фамилией).</w:t>
      </w:r>
    </w:p>
    <w:p>
      <w:pPr>
        <w:pStyle w:val="TextBody"/>
        <w:spacing w:lineRule="auto" w:line="240"/>
        <w:ind w:left="170" w:firstLine="4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ициалы указываются перед фамилией и отделяются друг от друга и от фамилии неразрывными пробелами (команда Ctr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f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ел). Все фамилии в тексте статьи пишутся кириллицей, а не латиницей.</w:t>
      </w:r>
    </w:p>
    <w:p>
      <w:pPr>
        <w:pStyle w:val="TextBody"/>
        <w:spacing w:lineRule="auto" w:line="240"/>
        <w:ind w:left="170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обходимо включение в текст информации о годах жизни человека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и даются при первом упоминании в круглых скобках справа от имени, разделенные коротким тире без пробелов, например: Ф.Ф.</w:t>
      </w:r>
      <w:r>
        <w:rPr>
          <w:rFonts w:cs="Times New Roman" w:ascii="Times New Roman" w:hAnsi="Times New Roman"/>
          <w:spacing w:val="-4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Фортунатов (1848– </w:t>
      </w:r>
      <w:r>
        <w:rPr>
          <w:rFonts w:cs="Times New Roman" w:ascii="Times New Roman" w:hAnsi="Times New Roman"/>
          <w:spacing w:val="-2"/>
          <w:sz w:val="20"/>
          <w:szCs w:val="20"/>
        </w:rPr>
        <w:t>1914).</w:t>
      </w:r>
    </w:p>
    <w:p>
      <w:pPr>
        <w:pStyle w:val="TextBody"/>
        <w:spacing w:lineRule="auto" w:line="240" w:before="319" w:after="12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з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названия произведений – как кириллические, так и латинские – приводятся в двойных кавычках – «ёлочках»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кращ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все перечисленные далее слова необходимо сокращать, причем только эти сокращения являются допустимыми: г. (год), гг. (годы), в. (век), вв. (века), т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 (то есть), 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 (так называемый), в 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. (в том числе), и т. д. (и так далее), и т. п. (и тому подобное), и др. (и другие).</w:t>
      </w:r>
    </w:p>
    <w:p>
      <w:pPr>
        <w:pStyle w:val="TextBody"/>
        <w:spacing w:lineRule="auto" w:line="24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условных сокращений, если они употребляются в тексте статьи, предшествует списку литературы.</w:t>
      </w:r>
    </w:p>
    <w:p>
      <w:pPr>
        <w:pStyle w:val="TextBody"/>
        <w:spacing w:lineRule="auto" w:line="240" w:before="8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/>
        <w:jc w:val="left"/>
        <w:rPr>
          <w:sz w:val="20"/>
          <w:szCs w:val="20"/>
        </w:rPr>
      </w:pPr>
      <w:r>
        <w:rPr>
          <w:spacing w:val="-2"/>
          <w:sz w:val="20"/>
          <w:szCs w:val="20"/>
        </w:rPr>
        <w:t>Списки</w:t>
      </w:r>
    </w:p>
    <w:p>
      <w:pPr>
        <w:pStyle w:val="TextBody"/>
        <w:tabs>
          <w:tab w:val="clear" w:pos="708"/>
          <w:tab w:val="left" w:pos="1369" w:leader="none"/>
          <w:tab w:val="left" w:pos="2472" w:leader="none"/>
          <w:tab w:val="left" w:pos="4375" w:leader="none"/>
          <w:tab w:val="left" w:pos="5445" w:leader="none"/>
          <w:tab w:val="left" w:pos="5838" w:leader="none"/>
          <w:tab w:val="left" w:pos="8045" w:leader="none"/>
        </w:tabs>
        <w:spacing w:lineRule="auto" w:line="240"/>
        <w:ind w:left="170" w:firstLine="49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с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писки оформляются только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с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использованием автоматического </w:t>
      </w:r>
      <w:r>
        <w:rPr>
          <w:rFonts w:cs="Times New Roman" w:ascii="Times New Roman" w:hAnsi="Times New Roman"/>
          <w:sz w:val="20"/>
          <w:szCs w:val="20"/>
        </w:rPr>
        <w:t>инструмента Word.</w:t>
      </w:r>
    </w:p>
    <w:p>
      <w:pPr>
        <w:pStyle w:val="TextBody"/>
        <w:spacing w:lineRule="auto" w:line="240"/>
        <w:ind w:left="170" w:firstLine="494"/>
        <w:rPr/>
      </w:pPr>
      <w:r>
        <w:rPr>
          <w:rFonts w:cs="Times New Roman" w:ascii="Times New Roman" w:hAnsi="Times New Roman"/>
          <w:sz w:val="20"/>
          <w:szCs w:val="20"/>
        </w:rPr>
        <w:t>Списки, не входящие в состав списков высшего уровня, оформляются в виде нумерованных списков с отступом 1,5 см от левого поля.</w:t>
      </w:r>
    </w:p>
    <w:p>
      <w:pPr>
        <w:pStyle w:val="TextBody"/>
        <w:spacing w:lineRule="auto" w:line="240"/>
        <w:ind w:left="170" w:firstLine="494"/>
        <w:rPr/>
      </w:pPr>
      <w:r>
        <w:rPr>
          <w:rFonts w:cs="Times New Roman" w:ascii="Times New Roman" w:hAnsi="Times New Roman"/>
          <w:sz w:val="20"/>
          <w:szCs w:val="20"/>
        </w:rPr>
        <w:t>Списки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оженные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утрь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мерованных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ков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яютс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 буллитов с отступом 2,0 см от левого поля.</w:t>
      </w:r>
    </w:p>
    <w:p>
      <w:pPr>
        <w:pStyle w:val="211"/>
        <w:spacing w:lineRule="auto" w:line="240" w:before="319" w:after="0"/>
        <w:jc w:val="left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странич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носо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мечаний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footnotes)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омендуется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раничны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оски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</w:t>
      </w:r>
      <w:r>
        <w:rPr>
          <w:rFonts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е, 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ительны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ях;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мечание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о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формляется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ю автоматического инструмента Word «Вставить сноску» со сквозной нумерацией внизу страницы. При оформлении постраничных сносок используется размер шрифта 10 пт.</w:t>
      </w:r>
    </w:p>
    <w:p>
      <w:pPr>
        <w:pStyle w:val="TextBody"/>
        <w:spacing w:lineRule="auto" w:line="240" w:before="8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Раздел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Примечания»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й раздел можно добавить в статью при необходимости привести ряд комментариев к ее тексту. Авторские уточнения или пояснения указываются в порядке очередности под звездочками (до четырех). Звездочки также указываются в тексте статьи в тех фрагментах, к которым дается пояснение.</w:t>
      </w:r>
    </w:p>
    <w:p>
      <w:pPr>
        <w:pStyle w:val="TextBody"/>
        <w:spacing w:lineRule="auto" w:line="240" w:before="3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Раздел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«Благодарности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Acknowledgements»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 упоминаются лица, которые оказали помощь авторам в исследовании и/ил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д статьей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ринимали участия непосредственно в ее подготовке и написании. Авторам необходимо убедиться, что лицо, указанное в данном разделе, согласно с упоминанием его/ее имени в данной статье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сыло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иблиографи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ксте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ылки в тексте на работы из списка пристатейной библиографии заключаю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лы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бки 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ициало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ода издания произведения, запятая между фамилией и годом издания не ставится: (Автор 2019)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риводится ссылка на конкретный фрагмент работы, то после года издания ставится запятая и указывается номер страницы: (Автор 2019, 25).</w:t>
      </w:r>
    </w:p>
    <w:p>
      <w:pPr>
        <w:pStyle w:val="TextBody"/>
        <w:spacing w:lineRule="auto" w:line="24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данном году автором было опубликовано несколько работ, то сразу за годом ставится латинская буква, соответствующая алфавитной очередности таких работ в списке пристатейной библиографии: (Автор 2019a)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риводится ссылка на документ, созданный двумя авторами, то указываются обе фамилии (Автор1, Автор2). Если авторов 3 и более, то указывается первая фамилия с добавлением «и др. / et al.»: (Автор1 и др.) или (Author1 et al.). Если имена авторов отсутствуют, то указывается название документа (допустимо сокращать длинные заглавия): (Постановление Правительства Республики Молдова № 523… 2011)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риводится ссылка на многочастный/многотомный документ, указывается обозначение и номер тома/части: (Выготский 1982, т. 1).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сылка содержит сведения о нескольких источниках, группы сведений разделяются точкой с запятой, а источники располагаются в алфавитном порядке: (Выготский 1984, т. 4, 45; Ильин 2011). Если перечисляются публикации одного автор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ая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падает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кольких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ов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ужно повторять: (Ильин 2000a; 2011; 2017) или же для источника с несколькими авторами (Ильин и др. 2007; 2016; 2021).</w:t>
      </w:r>
    </w:p>
    <w:p>
      <w:pPr>
        <w:pStyle w:val="TextBody"/>
        <w:spacing w:lineRule="auto" w:line="240"/>
        <w:ind w:left="5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ускаются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ия,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няющие</w:t>
      </w:r>
      <w:r>
        <w:rPr>
          <w:rFonts w:cs="Times New Roman" w:ascii="Times New Roman" w:hAnsi="Times New Roman"/>
          <w:spacing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ылку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,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апример:</w:t>
      </w:r>
    </w:p>
    <w:p>
      <w:pPr>
        <w:pStyle w:val="TextBody"/>
        <w:spacing w:lineRule="auto" w:line="240" w:before="2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а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»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Ibid»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Op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it»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иблиографии</w:t>
      </w:r>
    </w:p>
    <w:p>
      <w:pPr>
        <w:pStyle w:val="TextBody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оставлению и оформлению списка литературы следует отнестись предельно внимательно, поскольку от корректного оформления библиографии зависит то, как будут учитываться в наукометрических базах данных публикации, на которые ссылается автор, определяться их цитируемость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графия должна содержать все источники, на которые автор ссылается прямо или косвенно, и не должна включать источники, о которых нет упоминаний в тексте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исок пристатейной библиографии размещается после текста статьи в виде ненумерованного перечня библиографических записей, расположенных в алфавитной последовательности фамилий авторов. Используется гарвардский стиль оформления. Несколько работ одного и того же автора располагаются под его фамилией в хронологической последовательности опубликования от более ранней к более поздней. Работы, вышедшие в одном году, располагаются в алфавитном порядке и дополняются латинскими литерами (2000a; 2000b; 2000c).</w:t>
      </w:r>
    </w:p>
    <w:p>
      <w:pPr>
        <w:pStyle w:val="TextBody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чала указываются русскоязычные публикации, затем публикации на других языках в следующем порядке: языки, использующие кириллицу; языки, использующие латиницу; другие языки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ы списка использованной литературы располагаются в следующем порядке: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Источники»,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ловари»,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писок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ы»;</w:t>
      </w:r>
      <w:r>
        <w:rPr>
          <w:rFonts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«Sources», </w:t>
      </w:r>
      <w:r>
        <w:rPr>
          <w:rFonts w:cs="Times New Roman" w:ascii="Times New Roman" w:hAnsi="Times New Roman"/>
          <w:sz w:val="20"/>
          <w:szCs w:val="20"/>
        </w:rPr>
        <w:t>«Dictionaries», «References». К источникам относятся тексты художественных произведений и иные тексты, являющиеся материалом исследования. Если кириллических источников в разделе 5 или меньше, а общее количество записей больше 15, приводится только список на латинице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я периодических изданий приводятся без сокращений. Для статей, имеющих DOI, обязательно указывать его (в виде ссылки). Просим обратить внимание на то, что названия журналов, книг, сайтов выделяются курсивом: это позволяет отделить их от названий статей, разделов книг, страниц сайтов.</w:t>
      </w:r>
    </w:p>
    <w:p>
      <w:pPr>
        <w:pStyle w:val="TextBody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здела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References»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зделе References приводится библиография на иностранных языках и транслитерированный вариант библиографии на русском языке. Порядок расположения ссылок – алфавитный и сплошной (без разделения по языкам). В конце записи в скобках указывается язык публикации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а авторов в кириллическом написании транслитерируются; имена авторов на латинице приводятся в оригинальном написании (например, Женетт Ж. – Genette G., Бар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. – Barthes R. (фр.); Кёстлин К. Р. 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stlin K. R. von (нем.) и т. д.).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значения в references (т. е. всё, кроме названий статей, книг и издательств) приводятся на английском языке. К названиям издательств добавляется «Publ.» (например: «М.: Наука» = «Moscow: Nauka Publ.». Указывается официальный перевод названий организаций.</w:t>
      </w:r>
    </w:p>
    <w:p>
      <w:pPr>
        <w:pStyle w:val="TextBody"/>
        <w:spacing w:lineRule="auto" w:line="240" w:before="71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аллельное название журнала на английском языке указывается лишь в том случае, если существует предложенный издателем (официальный) перевод. Если журнал не указал перевод своего названия, приводится только транслитерация.</w:t>
      </w:r>
    </w:p>
    <w:p>
      <w:pPr>
        <w:pStyle w:val="TextBody"/>
        <w:spacing w:lineRule="auto" w:line="240" w:before="2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литерировани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ка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тератур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йт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Translitonline.com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 следующими настройками:</w:t>
      </w:r>
    </w:p>
    <w:p>
      <w:pPr>
        <w:pStyle w:val="TextBody"/>
        <w:spacing w:lineRule="auto" w:line="240" w:before="0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;</w:t>
      </w:r>
    </w:p>
    <w:p>
      <w:pPr>
        <w:pStyle w:val="TextBody"/>
        <w:spacing w:lineRule="auto" w:line="240" w:before="0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 – </w:t>
      </w:r>
      <w:r>
        <w:rPr>
          <w:rFonts w:cs="Times New Roman" w:ascii="Times New Roman" w:hAnsi="Times New Roman"/>
          <w:spacing w:val="-5"/>
          <w:sz w:val="20"/>
          <w:szCs w:val="20"/>
        </w:rPr>
        <w:t>ts;</w:t>
      </w:r>
    </w:p>
    <w:p>
      <w:pPr>
        <w:pStyle w:val="TextBody"/>
        <w:spacing w:lineRule="auto" w:line="240" w:before="0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й – </w:t>
      </w:r>
      <w:r>
        <w:rPr>
          <w:rFonts w:cs="Times New Roman" w:ascii="Times New Roman" w:hAnsi="Times New Roman"/>
          <w:spacing w:val="-5"/>
          <w:sz w:val="20"/>
          <w:szCs w:val="20"/>
        </w:rPr>
        <w:t>j;</w:t>
      </w:r>
    </w:p>
    <w:p>
      <w:pPr>
        <w:pStyle w:val="TextBody"/>
        <w:spacing w:lineRule="auto" w:line="240" w:before="0" w:after="0"/>
        <w:ind w:left="594" w:hanging="0"/>
        <w:rPr/>
      </w:pP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ch; </w:t>
      </w:r>
    </w:p>
    <w:p>
      <w:pPr>
        <w:pStyle w:val="TextBody"/>
        <w:spacing w:lineRule="auto" w:line="240" w:before="0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й – ij;</w:t>
      </w:r>
    </w:p>
    <w:p>
      <w:pPr>
        <w:pStyle w:val="TextBody"/>
        <w:spacing w:lineRule="auto" w:line="240" w:before="1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ый 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yj;</w:t>
      </w:r>
    </w:p>
    <w:p>
      <w:pPr>
        <w:pStyle w:val="TextBody"/>
        <w:spacing w:lineRule="auto" w:line="240" w:before="0" w:after="0"/>
        <w:ind w:left="5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д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h.</w: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  <w:t>Пример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усскоязычных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точников</w:t>
      </w:r>
    </w:p>
    <w:p>
      <w:pPr>
        <w:pStyle w:val="211"/>
        <w:spacing w:lineRule="auto" w:line="240" w:before="2" w:after="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урнальны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атей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а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ова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одская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024) Распространенность тревоги и депрессии в различных регионах Российской Федерации и ее ассоциации с социально-демографическими факторами (по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нным исследования ЭССЕ-РФ). </w:t>
      </w:r>
      <w:r>
        <w:rPr>
          <w:rFonts w:cs="Times New Roman" w:ascii="Times New Roman" w:hAnsi="Times New Roman"/>
          <w:i/>
          <w:sz w:val="20"/>
          <w:szCs w:val="20"/>
        </w:rPr>
        <w:t>Терапевтический архив</w:t>
      </w:r>
      <w:r>
        <w:rPr>
          <w:rFonts w:cs="Times New Roman" w:ascii="Times New Roman" w:hAnsi="Times New Roman"/>
          <w:sz w:val="20"/>
          <w:szCs w:val="20"/>
        </w:rPr>
        <w:t>, т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6,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, с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3–60. </w:t>
      </w:r>
      <w:hyperlink r:id="rId28"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  <w:u w:val="single" w:color="0000FF"/>
          </w:rPr>
          <w:t>https://doi.org/10.17116/terarkh2014861253-60</w:t>
        </w:r>
      </w:hyperlink>
    </w:p>
    <w:p>
      <w:pPr>
        <w:pStyle w:val="211"/>
        <w:spacing w:lineRule="auto" w:line="240" w:before="3" w:after="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ниг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рвасарский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. (ред.). (2006) </w:t>
      </w:r>
      <w:r>
        <w:rPr>
          <w:rFonts w:cs="Times New Roman" w:ascii="Times New Roman" w:hAnsi="Times New Roman"/>
          <w:i/>
          <w:sz w:val="20"/>
          <w:szCs w:val="20"/>
        </w:rPr>
        <w:t>Психотерапевтическая энциклопедия</w:t>
      </w:r>
      <w:r>
        <w:rPr>
          <w:rFonts w:cs="Times New Roman" w:ascii="Times New Roman" w:hAnsi="Times New Roman"/>
          <w:sz w:val="20"/>
          <w:szCs w:val="20"/>
        </w:rPr>
        <w:t>. СПб.: Питер, 943 с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готский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984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обрание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очинений: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6 т.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.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.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тская психология</w:t>
      </w:r>
      <w:r>
        <w:rPr>
          <w:rFonts w:cs="Times New Roman" w:ascii="Times New Roman" w:hAnsi="Times New Roman"/>
          <w:sz w:val="20"/>
          <w:szCs w:val="20"/>
        </w:rPr>
        <w:t>. М.: Педагогика, 433 c.</w:t>
      </w:r>
    </w:p>
    <w:p>
      <w:pPr>
        <w:pStyle w:val="211"/>
        <w:spacing w:lineRule="auto" w:line="240" w:before="3" w:after="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ла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ни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охова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, Диденко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. (2017) Модели интеграции родительских и детских отношений в семьях молодых людей с разными сенсорными возможностями. В кн.: Е. Ю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ржова (ред.). </w:t>
      </w:r>
      <w:r>
        <w:rPr>
          <w:rFonts w:cs="Times New Roman" w:ascii="Times New Roman" w:hAnsi="Times New Roman"/>
          <w:i/>
          <w:sz w:val="20"/>
          <w:szCs w:val="20"/>
        </w:rPr>
        <w:t>Интегративный подход к познанию психологии человека</w:t>
      </w:r>
      <w:r>
        <w:rPr>
          <w:rFonts w:cs="Times New Roman" w:ascii="Times New Roman" w:hAnsi="Times New Roman"/>
          <w:sz w:val="20"/>
          <w:szCs w:val="20"/>
        </w:rPr>
        <w:t>. СПб.: Изд-во РГПУ им. А. И. Герцена, с. 248–267.</w:t>
      </w:r>
    </w:p>
    <w:p>
      <w:pPr>
        <w:pStyle w:val="211"/>
        <w:spacing w:lineRule="auto" w:line="240" w:before="5" w:after="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ференц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уч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мина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руглого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ла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оградов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, Кириллов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. (2003) Экологические ориентации как категория экологической психологии. В кн.: </w:t>
      </w:r>
      <w:r>
        <w:rPr>
          <w:rFonts w:cs="Times New Roman" w:ascii="Times New Roman" w:hAnsi="Times New Roman"/>
          <w:i/>
          <w:sz w:val="20"/>
          <w:szCs w:val="20"/>
        </w:rPr>
        <w:t>Ежегодник Российского психологического общества. Материалы III Всероссийского съезда психологов 25– 28 июня 2003 г. Т. 2</w:t>
      </w:r>
      <w:r>
        <w:rPr>
          <w:rFonts w:cs="Times New Roman" w:ascii="Times New Roman" w:hAnsi="Times New Roman"/>
          <w:sz w:val="20"/>
          <w:szCs w:val="20"/>
        </w:rPr>
        <w:t>. СПб.: Изд-во СПбГУ, с. 113–117.</w:t>
      </w:r>
    </w:p>
    <w:p>
      <w:pPr>
        <w:pStyle w:val="211"/>
        <w:spacing w:lineRule="auto" w:line="240" w:before="5" w:after="0"/>
        <w:rPr>
          <w:sz w:val="20"/>
          <w:szCs w:val="20"/>
        </w:rPr>
      </w:pPr>
      <w:r>
        <w:rPr>
          <w:sz w:val="20"/>
          <w:szCs w:val="20"/>
        </w:rPr>
        <w:t>Для диссертаций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обаева, О. А. (2013) Психолого-педагогическая модель формирования психологического благополучия личности. Диссертация на соискание степени доктора психологических наук. М., МГЛУ, 389 с.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точников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ргиенко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. (2012) Принципы психологии развития: современный взгляд. </w:t>
      </w:r>
      <w:r>
        <w:rPr>
          <w:rFonts w:cs="Times New Roman" w:ascii="Times New Roman" w:hAnsi="Times New Roman"/>
          <w:i/>
          <w:sz w:val="20"/>
          <w:szCs w:val="20"/>
        </w:rPr>
        <w:t>Психологические исследования</w:t>
      </w:r>
      <w:r>
        <w:rPr>
          <w:rFonts w:cs="Times New Roman" w:ascii="Times New Roman" w:hAnsi="Times New Roman"/>
          <w:sz w:val="20"/>
          <w:szCs w:val="20"/>
        </w:rPr>
        <w:t>, т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, № 24, стать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[Электронный ресурс]. URL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0000FF"/>
          </w:rPr>
          <w:t>http://psystudy.ru/index.php/num/2012v5n24/711-sergienko24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 27.06.2019).</w:t>
      </w:r>
    </w:p>
    <w:p>
      <w:pPr>
        <w:pStyle w:val="111"/>
        <w:ind w:left="28" w:firstLine="566"/>
        <w:rPr>
          <w:sz w:val="20"/>
          <w:szCs w:val="20"/>
        </w:rPr>
      </w:pPr>
      <w:r>
        <w:rPr>
          <w:sz w:val="20"/>
          <w:szCs w:val="20"/>
        </w:rPr>
        <w:t xml:space="preserve">Примеры оформления иноязычных и транслитерированных источников </w:t>
      </w:r>
      <w:r>
        <w:rPr>
          <w:spacing w:val="-2"/>
          <w:sz w:val="20"/>
          <w:szCs w:val="20"/>
        </w:rPr>
        <w:t>(references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урнальны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атей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ornberg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., Tenenbaum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, Varjas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. et al. (2012) Bystander motivation in bullying incidents: To intervene or not to intervene?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 Western Journal of Emergency Medicine</w:t>
      </w:r>
      <w:r>
        <w:rPr>
          <w:rFonts w:cs="Times New Roman" w:ascii="Times New Roman" w:hAnsi="Times New Roman"/>
          <w:sz w:val="20"/>
          <w:szCs w:val="20"/>
          <w:lang w:val="en-US"/>
        </w:rPr>
        <w:t>, vol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, no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, pp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47–252.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0000FF"/>
            <w:lang w:val="en-US"/>
          </w:rPr>
          <w:t>https://doi.org/10.5811/westjem.2012.3.11792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In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English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ниг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arvasarskij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. (ed.). (2006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sikhoterapevticheskaya entsiklopediya [The psychotherapeutic encyclopedia]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aint Petersburg: Piter Publ., 943 p. (In Russian)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ygotskij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. (1984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branie sochinenij: v 6 t. T. 4. Detskaya psikhologiya [Collected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orks: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ols.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ol.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.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hild</w:t>
      </w:r>
      <w:r>
        <w:rPr>
          <w:rFonts w:cs="Times New Roman" w:ascii="Times New Roman" w:hAnsi="Times New Roman"/>
          <w:i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sychology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cow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dagogik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., 433 p. (In Russian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ла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ниги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sokhova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.,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denko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a.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2017)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deli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gratsii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ditel’skikh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 detskikh otnoshenij v sem’yakh molodykh lyudej s raznymi sensornymi vozmozhnostyami [Models of integration of parental and children’s relationships in families of young people with different sensory capabilities]. In: E. Yu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rzhova (ed.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tegrativnyj podkhod k poznaniyu psikhologii cheloveka [Integrative approach to the knowledge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uman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sychology]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aint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tersburg: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erzen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edagogical University of Russia Publ., pp. 248–267. </w:t>
      </w:r>
      <w:r>
        <w:rPr>
          <w:rFonts w:cs="Times New Roman" w:ascii="Times New Roman" w:hAnsi="Times New Roman"/>
          <w:sz w:val="20"/>
          <w:szCs w:val="20"/>
        </w:rPr>
        <w:t>(In Russian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ференц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уч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мина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руглого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ола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nogradov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.,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irillov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.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2003)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kologicheskie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rientatsii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ak kategoriya ekologicheskoj psikhologii [Environmental orientation as a category of environmental psychology]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zhegodnik Rossijskogo psikhologicheskogo obshchestva. Materialy III Vserossijskogo s’ezda psikhologov 25–28 iyunya 2003 g. T.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 [Yearbook of the Russian Psychological Society. Proceedings of the 3rd All-Russian congress of psychologists June 25–28, 2003. Vol.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]</w:t>
      </w:r>
      <w:r>
        <w:rPr>
          <w:rFonts w:cs="Times New Roman" w:ascii="Times New Roman" w:hAnsi="Times New Roman"/>
          <w:sz w:val="20"/>
          <w:szCs w:val="20"/>
          <w:lang w:val="en-US"/>
        </w:rPr>
        <w:t>. Saint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tersburg: Saint Petersburg State University Publ., pp. 113–117. (In Russian)</w:t>
      </w:r>
    </w:p>
    <w:p>
      <w:pPr>
        <w:pStyle w:val="211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>Для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диссертаций</w:t>
      </w:r>
    </w:p>
    <w:p>
      <w:pPr>
        <w:pStyle w:val="Normal"/>
        <w:spacing w:lineRule="auto" w:line="240"/>
        <w:ind w:left="28"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dobaeva,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.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.</w:t>
      </w: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2013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sikhologo-pedagogicheskaya</w:t>
      </w:r>
      <w:r>
        <w:rPr>
          <w:rFonts w:cs="Times New Roman" w:ascii="Times New Roman" w:hAnsi="Times New Roman"/>
          <w:i/>
          <w:spacing w:val="4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del’ formirovaniya psikhologicheskogo blagopoluchiya lichnosti [Psycho-pedagogical model of psychological well-being of the person]. PhD dissertation (Psychology)</w:t>
      </w:r>
      <w:r>
        <w:rPr>
          <w:rFonts w:cs="Times New Roman" w:ascii="Times New Roman" w:hAnsi="Times New Roman"/>
          <w:sz w:val="20"/>
          <w:szCs w:val="20"/>
          <w:lang w:val="en-US"/>
        </w:rPr>
        <w:t>. Moscow, Moscow State Linguistic University Publ., 389 p. (In Russian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точников</w:t>
      </w:r>
    </w:p>
    <w:p>
      <w:pPr>
        <w:pStyle w:val="Normal"/>
        <w:spacing w:lineRule="auto" w:line="240"/>
        <w:ind w:left="59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го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точника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есть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автор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oykina, E. E. (2019) Agressiya skvoz’ prizmu sotsial’nogo ostrakizma [Aggression through the prism of social ostracism]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vremennaya zarubezhnaya psikhologiya — Journal of Modern Foreign Psycholog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vol. 8, no. 3, pp. 60–67. </w:t>
      </w:r>
      <w:r>
        <w:rPr>
          <w:rFonts w:cs="Times New Roman" w:ascii="Times New Roman" w:hAnsi="Times New Roman"/>
          <w:sz w:val="20"/>
          <w:szCs w:val="20"/>
        </w:rPr>
        <w:t xml:space="preserve">[Online]. Available at: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57EC4"/>
          </w:rPr>
          <w:t>http://doi.org/10.17759/jmfp.201908030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In Russian)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oward,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2024)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ongitudinal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sociation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volvement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nitoring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uring early adolescence and empathy and value regulation during emerging adulthood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Online]. Available at: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57EC4"/>
            <w:lang w:val="en-US"/>
          </w:rPr>
          <w:t>http://krex.k-state.edu/items/6ccb3168-f433-4050-b8bf-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57EC4"/>
            <w:lang w:val="en-US"/>
          </w:rPr>
          <w:t>648595c7678d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accessed 04.08.2024). </w:t>
      </w:r>
      <w:r>
        <w:rPr>
          <w:rFonts w:cs="Times New Roman" w:ascii="Times New Roman" w:hAnsi="Times New Roman"/>
          <w:sz w:val="20"/>
          <w:szCs w:val="20"/>
        </w:rPr>
        <w:t>(In English)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sterman, M. J. K., Hamilton, B. E., Martin, J. A. et al. (2023) Births: Final data for 2021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National Vital Statistics Report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ol. 72, no. 1. [Online]. Available at: </w:t>
      </w:r>
      <w:r>
        <w:rPr>
          <w:rFonts w:cs="Times New Roman" w:ascii="Times New Roman" w:hAnsi="Times New Roman"/>
          <w:sz w:val="20"/>
          <w:szCs w:val="20"/>
          <w:u w:val="single" w:color="157EC4"/>
          <w:lang w:val="en-US"/>
        </w:rPr>
        <w:t>http://dx.doi.org/10.15620/cdc:12204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accessed 17.08.2023). (In English)</w:t>
      </w:r>
    </w:p>
    <w:p>
      <w:pPr>
        <w:pStyle w:val="Normal"/>
        <w:spacing w:lineRule="auto" w:line="240"/>
        <w:ind w:left="59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го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точника нет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автора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lobal Gender Gap Repor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2022) Geneva: World Economic Forum Publ. [Online]. Available at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47EC4"/>
            <w:lang w:val="en-US"/>
          </w:rPr>
          <w:t>http://www.weforum.org/publications/global-gender-gap-report-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47EC4"/>
            <w:lang w:val="en-US"/>
          </w:rPr>
          <w:t>2022/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accessed 25.10.2023). </w:t>
      </w:r>
      <w:r>
        <w:rPr>
          <w:rFonts w:cs="Times New Roman" w:ascii="Times New Roman" w:hAnsi="Times New Roman"/>
          <w:sz w:val="20"/>
          <w:szCs w:val="20"/>
        </w:rPr>
        <w:t>(In English)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autoSpaceDE w:val="false"/>
        <w:spacing w:lineRule="auto" w:line="240" w:before="0" w:after="0"/>
        <w:ind w:left="28" w:firstLine="56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Human Development Repor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2019). [Online]. Available at: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147EC4"/>
            <w:lang w:val="en-US"/>
          </w:rPr>
          <w:t>http://hdr.undp.org/content/human-developmentreport-2019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(accessed 20.12.2019). </w:t>
      </w:r>
      <w:r>
        <w:rPr>
          <w:rFonts w:cs="Times New Roman" w:ascii="Times New Roman" w:hAnsi="Times New Roman"/>
          <w:sz w:val="20"/>
          <w:szCs w:val="20"/>
        </w:rPr>
        <w:t xml:space="preserve">(In </w:t>
      </w:r>
      <w:r>
        <w:rPr>
          <w:rFonts w:cs="Times New Roman" w:ascii="Times New Roman" w:hAnsi="Times New Roman"/>
          <w:spacing w:val="-2"/>
          <w:sz w:val="20"/>
          <w:szCs w:val="20"/>
        </w:rPr>
        <w:t>English)</w:t>
      </w:r>
    </w:p>
    <w:p>
      <w:pPr>
        <w:pStyle w:val="111"/>
        <w:jc w:val="left"/>
        <w:rPr>
          <w:sz w:val="20"/>
          <w:szCs w:val="20"/>
        </w:rPr>
      </w:pPr>
      <w:r>
        <w:rPr>
          <w:sz w:val="20"/>
          <w:szCs w:val="20"/>
        </w:rPr>
        <w:t>Отправк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атьи</w:t>
      </w:r>
    </w:p>
    <w:p>
      <w:pPr>
        <w:pStyle w:val="TextBody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подписывается после получения положительной рецензии на статью.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чать статьи производится в порядке естественной очередности только в случае получе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ительн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цензии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ы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ю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е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х проверки статьи на соответствие формальным требованиям, результатах рецензирования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ен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и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 электронную версию опубликованной статьи.</w:t>
      </w:r>
    </w:p>
    <w:p>
      <w:pPr>
        <w:pStyle w:val="TextBody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у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о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кац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ей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</w:p>
    <w:p>
      <w:pPr>
        <w:pStyle w:val="TextBody"/>
        <w:spacing w:lineRule="auto" w:line="235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ис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утствующ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ы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pacing w:val="-2"/>
          <w:sz w:val="20"/>
          <w:szCs w:val="20"/>
        </w:rPr>
        <w:t>возвращаются.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убликациям в сборнике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дагогический эксперимент: подходы и пробл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Издание имеет Свидетельство о регистрации средства массовой информации, выданное Управлением Федеральной службы по надзору в сфере связи, информационных технологий и массовых коммуникаций по Республике Крым и городу Севастополю (серия ПИ № ТУ91-00242 от 24 декабря 2015 г.). Сборник издается ежегодно и включен в систему Российского индекса научного цитирования (договор № 216-04/2016 от 11 апреля 2016 г.), статьи размещаются в научной электронной библиотеке (Elibrar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убликаций.</w:t>
      </w:r>
      <w:r>
        <w:rPr>
          <w:rFonts w:cs="Times New Roman" w:ascii="Times New Roman" w:hAnsi="Times New Roman"/>
          <w:sz w:val="24"/>
          <w:szCs w:val="24"/>
        </w:rPr>
        <w:t xml:space="preserve"> В сборник принимаются научные статьи, в которых рассмотрены проблемы психолого-педагогических исследований, в частности особенности организации, математической обработки и интерпретации результатов педагогического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убл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ор текста осуществляется: шрифтом Times New Roman; кегль – 16; междустрочный интервал – 1,0; поля – по 2 см.; абзацный отступ – 1,25. Сведения об авторе, аннотация, ключевые слова и литература – кегель 14. Включить режим пере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статьи – </w:t>
      </w:r>
      <w:r>
        <w:rPr>
          <w:rFonts w:cs="Times New Roman" w:ascii="Times New Roman" w:hAnsi="Times New Roman"/>
          <w:b/>
          <w:sz w:val="24"/>
          <w:szCs w:val="24"/>
        </w:rPr>
        <w:t>7-8 страниц формата А 4 основного текста</w:t>
      </w:r>
      <w:r>
        <w:rPr>
          <w:rFonts w:cs="Times New Roman" w:ascii="Times New Roman" w:hAnsi="Times New Roman"/>
          <w:sz w:val="24"/>
          <w:szCs w:val="24"/>
        </w:rPr>
        <w:t xml:space="preserve"> (список литературы в объем статьи не включен). Используемые языки публикаций: русский,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сылки на источники оформляются в квадратных скобках; при ссылке на цитату или определенную мысль указываются и страницы источника. Примеры: [2], [4, c. 59], [7, c. 48–52]. Нумерация источников в списке осуществляется по мере появления в тексте. Оформление источников в списке литературы должно соответствовать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исунки, графики, диаграммы, таблицы и т. п. должны быть пронумерованы, не быть сканированными, а созданными в необходимых программах и конвертируемыми в Microsoft Word, не выходить за параметры страницы, иметь подрисуночные и надтабличные подписи. Подрисуночная подпись не должна быть соединенной с рисунком. Рисунки печатаются в черно-белом ц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втор на электронную почту редакции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nar.kafedratdsh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тправляет письмо со статьей, оформленной в соответствии с установленными требованиями. Имя файла должно содержать фамилию автора или первого автора, слово «статья», название сборника. Например: «Иванова_статья_Пед.эксперимент: подходы и пробл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принимаются до 30 дека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тветственного секретаря сборника научных трудов, моб. тел: +7 9787844340 (Кадырова Гульнара Амет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д отправкой текста статьи в издательство 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, и не требует до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татьи аспирантов и магистрантов без соавторства научных руководителей принимаются с их рецензией или выпиской из заседания соответствующей кафедры. Данные документы оформляются в соответствии с установленными к ним требованиями и прилагаются к пись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статьи проходят проверку в программе «АнтиПлагиат». Оргкомитет семинара оставляет за собой право отказа в публикации статей, в случае если уникальность текста статьи будет менее 70 % или содержание статьи не будет соответствовать установлен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статьи проходят рецензирование редакцией и редакционной коллегией и утверждаются к печати главным редактором. Издание сборника осуществляется на средства авторов. Стоимость публикации статьи составляет 1000 руб. (электронный вариант сборника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будет отправлен на электронную почту автора). Автор имеет возможность заказать печатный экземпляр сборника стоимость, которого уточняется дополнительно. Оплата принимается после первичного рецензирования статьи редакцией сбор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издания сборника научных трудов «Педагогический эксперимент: подходы и проблемы» – 7 июл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мер оформления стать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8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Анна Пет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аук, доцент, доцент кафедры техн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зайна одежды и профессиональной педагог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ВО РК КИПУ имени Февзи Якубова» (г. Симфер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ИМЕНТАЛЬНАЯ ПРОВЕР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Я ПРОФЕССИОНАЛЬНОЙ КОМПЕТЕ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ВЫС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ст аннотации (3–5 стр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4–5 ключевых сл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XPERIMENTAL VERIFI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OF EFFICIENCY OF FORM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F PROFESSIONAL COMPETENCE OF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notation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ex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otations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i/>
          <w:sz w:val="28"/>
          <w:szCs w:val="28"/>
        </w:rPr>
        <w:t xml:space="preserve"> 3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4-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eywo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кст статьи (в тексте статьи должны быть выделены основные ее структурные блоки: постановка проблемы, анализ последних исследований и публикаций, цель статьи, изложение основного материала, выводы и перспективы дальнейших исследов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архан Л.З. Модель формирования предметно-практических компетенций в условиях практического (производственного) обучения будущих педагогов профессионального обучения / Л.З. Тархан, Э.А. Ислямова // КАНТ. Педагогические науки. – 2020. – № 4 (33). – С. 337–3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айнеев Э.Р. Формирование рационализаторских умений будущих педагогов практического обучения / Э.Р. Гайнеев // Педагогический эксперимент: подходы и проблемы : сборник научных трудов. Выпуск 8. – Симферополь : РИО КИПУ имени Февзи Якубова, 2022. – С. 45–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ндрюхина Л.М. Креативность, креативный капитал и креативные практики в образовании : монография / Л.М. Андрюхина ; под ред. А.Г. Кислова. – Екатеринбург : Изд-во Рос. гос. проф.-пед. ун-та, 2019. – 238 с.</w:t>
      </w:r>
    </w:p>
    <w:p>
      <w:pPr>
        <w:pStyle w:val="Normal"/>
        <w:spacing w:lineRule="auto" w:line="228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b w:val="false"/>
        <w:bCs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8" w:hanging="16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0" w:hanging="356"/>
      </w:pPr>
      <w:rPr>
        <w:sz w:val="20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" w:hanging="348"/>
      </w:pPr>
      <w:rPr>
        <w:rFonts w:ascii="Symbol" w:hAnsi="Symbol" w:cs="Symbol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11">
    <w:name w:val="Верхний колонтитул1"/>
    <w:basedOn w:val="Style12"/>
    <w:qFormat/>
    <w:rPr/>
  </w:style>
  <w:style w:type="character" w:styleId="22">
    <w:name w:val="Верхний колонтитул2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31">
    <w:name w:val="Неразрешенное упоминание3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318" w:before="0" w:after="0"/>
      <w:ind w:left="594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mailto:konf-feip@yandex.ru" TargetMode="External"/><Relationship Id="rId18" Type="http://schemas.openxmlformats.org/officeDocument/2006/relationships/hyperlink" Target="mailto:seminar.kafedratdshi@gmail.com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zueva-ua@mail.ru" TargetMode="External"/><Relationship Id="rId21" Type="http://schemas.openxmlformats.org/officeDocument/2006/relationships/hyperlink" Target="mailto:istetsenko@mail.ru" TargetMode="External"/><Relationship Id="rId22" Type="http://schemas.openxmlformats.org/officeDocument/2006/relationships/hyperlink" Target="mailto:konf-feip@yandex.ru" TargetMode="External"/><Relationship Id="rId23" Type="http://schemas.openxmlformats.org/officeDocument/2006/relationships/hyperlink" Target="https://pstgu.ru/upload/sciense/diss/nomenklatura_vak2022.pdf" TargetMode="External"/><Relationship Id="rId24" Type="http://schemas.openxmlformats.org/officeDocument/2006/relationships/hyperlink" Target="https://pstgu.ru/upload/sciense/diss/nomenklatura_vak2022.pdf" TargetMode="External"/><Relationship Id="rId25" Type="http://schemas.openxmlformats.org/officeDocument/2006/relationships/hyperlink" Target="https://orcid.org/" TargetMode="External"/><Relationship Id="rId26" Type="http://schemas.openxmlformats.org/officeDocument/2006/relationships/hyperlink" Target="https://udcsummary.info/php/index.php?lang=ru" TargetMode="External"/><Relationship Id="rId27" Type="http://schemas.openxmlformats.org/officeDocument/2006/relationships/hyperlink" Target="https://translitonline.com/nastrojki/" TargetMode="External"/><Relationship Id="rId28" Type="http://schemas.openxmlformats.org/officeDocument/2006/relationships/hyperlink" Target="https://doi.org/10.17116/terarkh2014861253-60" TargetMode="External"/><Relationship Id="rId29" Type="http://schemas.openxmlformats.org/officeDocument/2006/relationships/hyperlink" Target="http://psystudy.ru/index.php/num/2012v5n24/711-sergienko24.html" TargetMode="External"/><Relationship Id="rId30" Type="http://schemas.openxmlformats.org/officeDocument/2006/relationships/hyperlink" Target="https://doi.org/10.5811/westjem.2012.3.11792" TargetMode="External"/><Relationship Id="rId31" Type="http://schemas.openxmlformats.org/officeDocument/2006/relationships/hyperlink" Target="http://doi.org/10.17759/jmfp.2019080307" TargetMode="External"/><Relationship Id="rId32" Type="http://schemas.openxmlformats.org/officeDocument/2006/relationships/hyperlink" Target="http://krex.k-state.edu/items/6ccb3168-f433-4050-b8bf-648595c7678d (accessed 04.08.2024)" TargetMode="External"/><Relationship Id="rId33" Type="http://schemas.openxmlformats.org/officeDocument/2006/relationships/hyperlink" Target="http://krex.k-state.edu/items/6ccb3168-f433-4050-b8bf-648595c7678d (accessed 04.08.2024)" TargetMode="External"/><Relationship Id="rId34" Type="http://schemas.openxmlformats.org/officeDocument/2006/relationships/hyperlink" Target="http://www.weforum.org/publications/global-gender-gap-report-2022/" TargetMode="External"/><Relationship Id="rId35" Type="http://schemas.openxmlformats.org/officeDocument/2006/relationships/hyperlink" Target="http://www.weforum.org/publications/global-gender-gap-report-2022/" TargetMode="External"/><Relationship Id="rId36" Type="http://schemas.openxmlformats.org/officeDocument/2006/relationships/hyperlink" Target="http://hdr.undp.org/content/human-developmentreport-2019" TargetMode="External"/><Relationship Id="rId37" Type="http://schemas.openxmlformats.org/officeDocument/2006/relationships/hyperlink" Target="mailto:seminar.kafedratdshi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2:00Z</dcterms:created>
  <dc:creator>Admin</dc:creator>
  <dc:description/>
  <cp:keywords/>
  <dc:language>en-US</dc:language>
  <cp:lastModifiedBy>ksu</cp:lastModifiedBy>
  <cp:lastPrinted>2024-09-02T23:48:00Z</cp:lastPrinted>
  <dcterms:modified xsi:type="dcterms:W3CDTF">2025-07-03T12:43:00Z</dcterms:modified>
  <cp:revision>6</cp:revision>
  <dc:subject/>
  <dc:title/>
</cp:coreProperties>
</file>