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425" w:hanging="0"/>
        <w:rPr>
          <w:szCs w:val="28"/>
        </w:rPr>
      </w:pPr>
      <w:bookmarkStart w:id="0" w:name="_Hlk124912568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4180</wp:posOffset>
            </wp:positionH>
            <wp:positionV relativeFrom="paragraph">
              <wp:posOffset>632460</wp:posOffset>
            </wp:positionV>
            <wp:extent cx="1402715" cy="993140"/>
            <wp:effectExtent l="0" t="0" r="0" b="0"/>
            <wp:wrapSquare wrapText="bothSides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75790" cy="141859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371600" cy="1428750"/>
            <wp:effectExtent l="0" t="0" r="0" b="0"/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1195070" cy="1978660"/>
            <wp:effectExtent l="0" t="0" r="0" b="0"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992" t="7027" r="3435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ОСТОВСКИЙ ГОСУДАРСТВЕННЫЙ ЭКОНОМИЧЕСКИЙ УНИВЕРСИТЕТ (РИНХ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ГАНРОГСКИЙ ИНСТИТУТ ИМЕНИ А. П. ЧЕХОВА (филиа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ГБОУ ВО «РГЭУ (РИНХ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азовский научный центр РА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едагогики дошкольного, начального и дополнительного образования</w:t>
      </w:r>
    </w:p>
    <w:p>
      <w:pPr>
        <w:pStyle w:val="Normal"/>
        <w:shd w:fill="FFFFFF" w:val="clear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ия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EAM</w:t>
      </w:r>
      <w:r>
        <w:rPr>
          <w:rFonts w:cs="Times New Roman" w:ascii="Times New Roman" w:hAnsi="Times New Roman"/>
          <w:b/>
          <w:sz w:val="28"/>
          <w:szCs w:val="28"/>
        </w:rPr>
        <w:t>-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 Вас принять участ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егиональной научно-практиче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дошкольников и обучающихся начальной школ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Калейдоскоп семейного творчеств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й Году защитника Отечества и 80-летию Побе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 1941–194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та проведения конференции </w:t>
      </w:r>
      <w:r>
        <w:rPr>
          <w:rFonts w:cs="Times New Roman" w:ascii="Times New Roman" w:hAnsi="Times New Roman"/>
          <w:color w:val="000000"/>
          <w:sz w:val="28"/>
          <w:szCs w:val="28"/>
        </w:rPr>
        <w:t>– 31мая  2025 г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частия</w:t>
      </w:r>
      <w:r>
        <w:rPr>
          <w:rFonts w:cs="Times New Roman" w:ascii="Times New Roman" w:hAnsi="Times New Roman"/>
          <w:sz w:val="28"/>
          <w:szCs w:val="28"/>
        </w:rPr>
        <w:t xml:space="preserve"> – очно/заочна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30 – 09.55 – регистрация участник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3.00 – работа секц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торы конфер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>: ФГБОУ ВО «РГЭУ (РИНХ)», Таганрогский институт имени А.П.Чехова (филиал) ФГБОУ ВО «РГЭУ (РИНХ)», Приазовский научный центр РАО, кафедра педагогики дошкольного, начального и дополнительного образования, лаборатория «STEAM-образование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ференция для родителей и детей (дошкольников и обучающихся начальной школы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на базе факультета педагогики и методики дошкольного, начального и дополнительного образования и Центра повышениями квалификации Таганрогского института имени А.П.Чехова (филиала) РГЭУ (РИНХ) (г. Таганрог, ул. Инициативная, 54-А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е и объединение усилий образовательной организации и семьи в создании условий для гармоничного, всестороннего развития личности ребенка, повышение педагогической и психологической грамотности родителей в воспитании и развитии детей; укрепление связи между семьей и образовательной организацией, поиск совместных решений в преодолении возможных трудностей; создание ситуации успешности для ребенка в школе и детском саду при непосредственном внимании родителя; формирование мировоззрения детей, ориентированного на освоение наук и практическое применение знаний, вовлечение семьи в совместное творчество, напоминание о важности исторической памяти и о непреходящей ценности мира, который защищают наши защитники Отечества своей мужественностью и самоотверженность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онфер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партнерских отношений между педагогами и родителям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атмосферы общности интересов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сихолого-педагогической помощи родителям в организации разностороннего развития личности ребенк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и распространение положительного опыта воспита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а уверенности родителей в своих собственных педагогических силах и преодолении трудностей в воспитании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родителей к активному участию в воспитательном процессе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ошкольников и обучающихся младших классов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интеллектуальному развитию дет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научного общения, развития навыков публичного выступл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</w:t>
      </w:r>
      <w:r>
        <w:rPr>
          <w:rFonts w:cs="Times New Roman" w:ascii="Times New Roman" w:hAnsi="Times New Roman"/>
          <w:sz w:val="28"/>
          <w:szCs w:val="28"/>
        </w:rPr>
        <w:t xml:space="preserve"> научных знан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связей семьи и образовательного учрежд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й комитет конферен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: Макаренко Е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кто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ГЭУ (РИНХ)», доктор экономических наук, профессор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председатели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вченко Н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ректор по научной работе и инноваци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ГЭУ (РИНХ)</w:t>
      </w:r>
      <w:r>
        <w:rPr>
          <w:rFonts w:cs="Times New Roman" w:ascii="Times New Roman" w:hAnsi="Times New Roman"/>
          <w:color w:val="000000"/>
          <w:sz w:val="28"/>
          <w:szCs w:val="28"/>
        </w:rPr>
        <w:t>, общественный представитель АСИ, доктор экономических наук, професс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ушенко С.А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Таганрогского института имени А.П. Чехова (филиал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ГЭУ (РИНХ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дидат философских наук, доцен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программного комитет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лвенко А.А. </w:t>
      </w:r>
      <w:r>
        <w:rPr>
          <w:rFonts w:cs="Times New Roman" w:ascii="Times New Roman" w:hAnsi="Times New Roman"/>
          <w:color w:val="000000"/>
          <w:sz w:val="28"/>
          <w:szCs w:val="28"/>
        </w:rPr>
        <w:t>– заместитель директора по научной работе и проектной деятельности Таганрогского института имени А.П. Чехова (филиала) РГЭУ (РИНХ), кандидат исторических наук, доцент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йлова М.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Приазовского научного центра РАО; кандидат педагогических наук, доцент, профессор кафедры педагогики дошкольного, начального и дополнительного образования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озова О.Л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чальник Управления образования г. Таганрог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Style w:val="StrongEmphasis"/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Style w:val="StrongEmphasis"/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Мазуренко О.В. </w:t>
      </w:r>
      <w:r>
        <w:rPr>
          <w:rFonts w:cs="Times New Roman" w:ascii="Times New Roman" w:hAnsi="Times New Roman"/>
          <w:sz w:val="28"/>
          <w:szCs w:val="28"/>
        </w:rPr>
        <w:t>– кандидат педагогических наук, доцент кафедры педагогики дошкольного и начального образования, МГПУ им. М.Е. Евсевьева, Россия, г. Саранс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9214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ирсанова Е.И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руководителя по работе с детьми Центральной городской детской библиотеки имени М. Горького г. Таганрог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конферен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маш С.В.</w:t>
      </w:r>
      <w:r>
        <w:rPr>
          <w:rFonts w:cs="Times New Roman" w:ascii="Times New Roman" w:hAnsi="Times New Roman"/>
          <w:sz w:val="28"/>
          <w:szCs w:val="28"/>
        </w:rPr>
        <w:t xml:space="preserve"> – декан факультета педагогики и методики дошкольного, начального и дополнительного образования, кандидат филологических наук, доцент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евсун М.В. </w:t>
      </w:r>
      <w:r>
        <w:rPr>
          <w:rFonts w:cs="Times New Roman" w:ascii="Times New Roman" w:hAnsi="Times New Roman"/>
          <w:sz w:val="28"/>
          <w:szCs w:val="28"/>
        </w:rPr>
        <w:t>– заведующий кафедрой педагогики дошкольного, начального и дополнительного образования, кандидат педагогических наук, профессор (председатель оргкомитета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ских И.А.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педагогики дошкольного, начального и дополнительного образования, кандидат педагогических наук, доцент (заместитель председателя оргкомитета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лесная С.Л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ы педагогики дошкольного, начального и дополнительного образования, кандидат педагогических наук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резовская В.А.</w:t>
      </w:r>
      <w:r>
        <w:rPr>
          <w:rFonts w:cs="Times New Roman" w:ascii="Times New Roman" w:hAnsi="Times New Roman"/>
          <w:sz w:val="28"/>
          <w:szCs w:val="28"/>
        </w:rPr>
        <w:t xml:space="preserve"> – старший преподаватель кафедры педагогики дошкольного, начального и дополнительного образо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ференции</w:t>
      </w:r>
      <w:r>
        <w:rPr>
          <w:rFonts w:cs="Times New Roman" w:ascii="Times New Roman" w:hAnsi="Times New Roman"/>
          <w:sz w:val="28"/>
          <w:szCs w:val="28"/>
        </w:rPr>
        <w:t xml:space="preserve">: родители детей подготовительных групп дошкольных образовательных учреждений и обучающихся начальной школы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е направ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м память о защитниках Отечест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е достижения нашей семь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находки. Обмен опыт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ём красоту своими руками (поделки, вышивки и т.д.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е творчест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е творчест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ференции состоится по окончании работы секци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качества представленных на конференцию докладов оргкомитет утверждает </w:t>
      </w:r>
      <w:r>
        <w:rPr>
          <w:rFonts w:cs="Times New Roman" w:ascii="Times New Roman" w:hAnsi="Times New Roman"/>
          <w:b/>
          <w:sz w:val="28"/>
          <w:szCs w:val="28"/>
        </w:rPr>
        <w:t>жюри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из числа преподавателей Таганрогского института имени А.П. Чехова (филиала) ФГБОУ ВО «РГЭУ (РИНХ)» и молодых ученых Приазовского научного центра РА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а подачи материалов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направить в адрес оргкомитета до 25 мая 2025 г. (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puil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iater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конференции (оформляется отдельным файлом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в электронном сканированном виде с подписью участника о согласии на обработку персональных данных). Форма заявки и требования к её оформлению приводятся в ПРИЛОЖЕНИИ 1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доклада (ПРИЛОЖЕНИЕ 2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выступление для заочных участников (ссылка на видео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электронного письма </w:t>
      </w:r>
      <w:r>
        <w:rPr>
          <w:rFonts w:cs="Times New Roman" w:ascii="Times New Roman" w:hAnsi="Times New Roman"/>
          <w:i/>
          <w:sz w:val="28"/>
          <w:szCs w:val="28"/>
        </w:rPr>
        <w:t>«Тема письма»</w:t>
      </w:r>
      <w:r>
        <w:rPr>
          <w:rFonts w:cs="Times New Roman" w:ascii="Times New Roman" w:hAnsi="Times New Roman"/>
          <w:sz w:val="28"/>
          <w:szCs w:val="28"/>
        </w:rPr>
        <w:t xml:space="preserve"> необходимо указать: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Калейдоскоп семейного творчества_Название секц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файла</w:t>
      </w:r>
      <w:r>
        <w:rPr>
          <w:rFonts w:cs="Times New Roman" w:ascii="Times New Roman" w:hAnsi="Times New Roman"/>
          <w:sz w:val="28"/>
          <w:szCs w:val="28"/>
        </w:rPr>
        <w:t xml:space="preserve"> с текстом доклада (или видео доклада)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ФИО участника_Название секции_Тема доклада (или видео доклада)»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i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Требования к структуре и оформлению доклада: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доклада;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авторов полностью (ФИО родителей, ФИ ребенка);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бразовательного учреждения;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, город (сельское поселение), из которого прислана работа; 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для контактов;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через 1 строку – текст работы.</w:t>
      </w:r>
    </w:p>
    <w:p>
      <w:pPr>
        <w:pStyle w:val="Heading3"/>
        <w:shd w:fill="FFFFFF" w:val="clear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Heading3"/>
        <w:shd w:fill="FFFFFF" w:val="clear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i/>
          <w:i/>
          <w:iCs/>
          <w:color w:val="199043"/>
          <w:sz w:val="28"/>
          <w:szCs w:val="28"/>
        </w:rPr>
      </w:pPr>
      <w:r>
        <w:rPr>
          <w:b w:val="false"/>
          <w:sz w:val="28"/>
          <w:szCs w:val="28"/>
        </w:rPr>
        <w:t>Объём работы – не более 5 машинописных страниц, формата А4 через 1,5 интервал, шрифтом Times New Roman, 14 кегль. Отступ 1,25. Поля: справа – 15 мм, слева – 30 мм, сверху и снизу – 20 мм. Выравнивание по ширине.</w:t>
      </w:r>
    </w:p>
    <w:p>
      <w:pPr>
        <w:pStyle w:val="Heading3"/>
        <w:shd w:fill="FFFFFF" w:val="clear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i/>
          <w:i/>
          <w:iCs/>
          <w:color w:val="199043"/>
          <w:sz w:val="28"/>
          <w:szCs w:val="28"/>
        </w:rPr>
      </w:pPr>
      <w:r>
        <w:rPr>
          <w:b w:val="false"/>
          <w:i/>
          <w:iCs/>
          <w:color w:val="199043"/>
          <w:sz w:val="28"/>
          <w:szCs w:val="28"/>
        </w:rPr>
      </w:r>
    </w:p>
    <w:p>
      <w:pPr>
        <w:pStyle w:val="Heading3"/>
        <w:shd w:fill="FFFFFF" w:val="clear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бличная защита </w:t>
      </w:r>
    </w:p>
    <w:p>
      <w:pPr>
        <w:pStyle w:val="Heading3"/>
        <w:shd w:fill="FFFFFF" w:val="clear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бличная защита работы представляет собой доклад до 7 минут. Возможно выступление вместе с детьми. </w:t>
      </w:r>
    </w:p>
    <w:p>
      <w:pPr>
        <w:pStyle w:val="Heading3"/>
        <w:shd w:fill="FFFFFF" w:val="clear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Доклад участников оценивает жюри секции. Все выступления оцениваются дипломами: призеры -  Лауреат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степени, остальные работы - Дипломант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степени. </w:t>
      </w:r>
    </w:p>
    <w:p>
      <w:pPr>
        <w:pStyle w:val="Heading3"/>
        <w:shd w:fill="FFFFFF" w:val="clear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Контрольные даты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апреля – 25 мая 2025 г. – приём заявок, текстов исследовательских работ обучающихся первых классов и видео докладов дошкольни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инятии – в течение 3-х дней после получения материал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ксты творческих работ, видео докладов (для заочных участников) и заявки отправлять на электронный адрес: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puilo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,</w:t>
      </w:r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iater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ая информация: </w:t>
      </w:r>
      <w:r>
        <w:rPr>
          <w:rFonts w:cs="Times New Roman" w:ascii="Times New Roman" w:hAnsi="Times New Roman"/>
          <w:sz w:val="28"/>
          <w:szCs w:val="28"/>
        </w:rPr>
        <w:t>тел.: 89281034545, Терских Ирина Александровн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егиональной научно-практиче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и детей (дошкольников и обучающихся начальной школ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«Калейдоскоп семейного творчества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й Году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 Отдельный файл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на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очту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в формате Wor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имер заполн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участника (участник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Иванова Анна Ивановна и др.</w:t>
            </w:r>
          </w:p>
        </w:tc>
      </w:tr>
      <w:tr>
        <w:trPr>
          <w:trHeight w:val="5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докл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«История моей семьи в истории моей страны»</w:t>
            </w:r>
          </w:p>
        </w:tc>
      </w:tr>
      <w:tr>
        <w:trPr>
          <w:trHeight w:val="6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, номер, адрес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МОБУ «Лицей № 33» г. Таганрога, ул. Маршалла Жукова 146-а. Ростовская об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Научные достижения нашей семьи</w:t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8-928-***-**-**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рес электронной поч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jul********.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получателя сертификата учас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 xml:space="preserve">Иванова Анна Ивановн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32"/>
        </w:rPr>
        <w:t>Отдельный файл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на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очту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в формате </w:t>
      </w:r>
      <w:r>
        <w:rPr>
          <w:rFonts w:cs="Times New Roman" w:ascii="Times New Roman" w:hAnsi="Times New Roman"/>
          <w:b/>
          <w:sz w:val="28"/>
          <w:szCs w:val="32"/>
          <w:u w:val="single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ии на обработку персональных данных с текст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участника (участник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Иванова Анна Ивановна и др.</w:t>
            </w:r>
          </w:p>
        </w:tc>
      </w:tr>
      <w:tr>
        <w:trPr>
          <w:trHeight w:val="5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докл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«История моей семьи в истории моей страны»</w:t>
            </w:r>
          </w:p>
        </w:tc>
      </w:tr>
      <w:tr>
        <w:trPr>
          <w:trHeight w:val="6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, номер, адрес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МОБУ «Лицей № 33» г. Таганрога, ул. Маршалла Жукова 146-а. Ростовская об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Научные достижения нашей семьи</w:t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8-928-***-**-**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рес электронной поч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jul********.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получателя сертификата учас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 xml:space="preserve">Иванова Анна Ивановна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даю свое согласие ФГБОУ ВО «РГЭУ (РИНХ)» в лице сотрудников кафедры педагогики дошкольного, начального и дополнительного образования Таганрогского института имени А.П. Чехова (филиал) на обработку моих персональных данных и персональных данных моего несовершеннолетнего ребенка _______________________________________(ФИО ребенка) (включая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в соответствии с Федеральным законом от 27.07.2006 г. № 152-ФЗ «О персональных данных», перевод в категорию общедоступных (для размещения на сайте ФГБОУ ВО «РГЭУ (РИНХ)», информационных стендах и идентификационных карточках в информационных целях) на срок, необходимый для подведения итогов, оглашения результатов через все имеющиеся информационные средства и в процессе осуществления деятельности организационного комитета Региональной научно-практической конференции для родителей и детей (дошкольников и младших школьников) «КАЛЕЙДОСКОП СЕМЕЙНОГО ТВОРЧ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мной остается право отозвать данное мной согласие на обработку персональных данных путем направления письма на имя координатора мероприят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10350" cy="866775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3"/>
        <w:shd w:fill="FFFFFF" w:val="clear"/>
        <w:spacing w:lineRule="auto" w:line="360" w:before="0" w:after="12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формление конкурсной работы</w:t>
      </w:r>
    </w:p>
    <w:p>
      <w:pPr>
        <w:pStyle w:val="Heading3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 МОЕЙ СЕМЬИ В ИСТОРИИ МОЕЙ СТРАНЫ»</w:t>
      </w:r>
    </w:p>
    <w:p>
      <w:pPr>
        <w:pStyle w:val="Heading3"/>
        <w:shd w:fill="FFFFFF" w:val="clear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а Анна Ивановна</w:t>
      </w:r>
    </w:p>
    <w:p>
      <w:pPr>
        <w:pStyle w:val="Heading3"/>
        <w:shd w:fill="FFFFFF" w:val="clear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ванова Мария </w:t>
      </w:r>
    </w:p>
    <w:p>
      <w:pPr>
        <w:pStyle w:val="Heading3"/>
        <w:shd w:fill="FFFFFF" w:val="clear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БУ СОШ № 6 </w:t>
      </w:r>
    </w:p>
    <w:p>
      <w:pPr>
        <w:pStyle w:val="Heading3"/>
        <w:shd w:fill="FFFFFF" w:val="clear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. Таганрог, Ростовская обл., </w:t>
      </w:r>
    </w:p>
    <w:p>
      <w:pPr>
        <w:pStyle w:val="Heading3"/>
        <w:shd w:fill="FFFFFF" w:val="clear"/>
        <w:spacing w:lineRule="auto" w:line="360" w:before="0" w:after="0"/>
        <w:jc w:val="right"/>
        <w:rPr>
          <w:i/>
          <w:i/>
          <w:color w:val="0070C0"/>
          <w:sz w:val="28"/>
          <w:szCs w:val="28"/>
        </w:rPr>
      </w:pPr>
      <w:hyperlink r:id="rId11">
        <w:r>
          <w:rPr>
            <w:rStyle w:val="InternetLink"/>
            <w:i/>
            <w:sz w:val="28"/>
            <w:szCs w:val="28"/>
          </w:rPr>
          <w:t>vy****@yandex.ru</w:t>
        </w:r>
      </w:hyperlink>
    </w:p>
    <w:p>
      <w:pPr>
        <w:pStyle w:val="Heading3"/>
        <w:shd w:fill="FFFFFF" w:val="clear"/>
        <w:spacing w:lineRule="auto" w:line="360" w:before="0" w:after="0"/>
        <w:jc w:val="right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кст текст текст текст текст текст текст текст текст текст текст текст текст текст текст текст текст текст текст текст текст текст текст 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кст текст текст текст текст текст текст текст текст текст текст текст текст текст текст текст текст текст текст текст 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ключение</w:t>
      </w:r>
      <w:r>
        <w:rPr>
          <w:b w:val="false"/>
          <w:sz w:val="28"/>
          <w:szCs w:val="28"/>
        </w:rPr>
        <w:t xml:space="preserve"> текст текст текст текст текст текст текст текст текст текст текст текст текст текст текст текст текст тек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qFormat/>
    <w:rPr/>
  </w:style>
  <w:style w:type="character" w:styleId="2">
    <w:name w:val="Заголовок №2_"/>
    <w:qFormat/>
    <w:rPr>
      <w:b/>
      <w:bCs/>
      <w:sz w:val="18"/>
      <w:szCs w:val="1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30" w:before="180" w:after="0"/>
      <w:jc w:val="both"/>
      <w:outlineLvl w:val="1"/>
    </w:pPr>
    <w:rPr>
      <w:rFonts w:ascii="Times New Roman" w:hAnsi="Times New Roman" w:eastAsia="SimSun;宋体" w:cs="Times New Roman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m_puilova@list.ru" TargetMode="External"/><Relationship Id="rId7" Type="http://schemas.openxmlformats.org/officeDocument/2006/relationships/hyperlink" Target="mailto:iaters@mail.ru" TargetMode="External"/><Relationship Id="rId8" Type="http://schemas.openxmlformats.org/officeDocument/2006/relationships/hyperlink" Target="mailto:iaters@mail.ru" TargetMode="External"/><Relationship Id="rId9" Type="http://schemas.openxmlformats.org/officeDocument/2006/relationships/hyperlink" Target="mailto:iaters@mail.ru" TargetMode="External"/><Relationship Id="rId10" Type="http://schemas.openxmlformats.org/officeDocument/2006/relationships/image" Target="media/image5.jpeg"/><Relationship Id="rId11" Type="http://schemas.openxmlformats.org/officeDocument/2006/relationships/hyperlink" Target="mailto:vy****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45:00Z</dcterms:created>
  <dc:creator>User</dc:creator>
  <dc:description/>
  <cp:keywords/>
  <dc:language>en-US</dc:language>
  <cp:lastModifiedBy>ksu</cp:lastModifiedBy>
  <cp:lastPrinted>2024-02-01T11:26:00Z</cp:lastPrinted>
  <dcterms:modified xsi:type="dcterms:W3CDTF">2025-04-21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567CB8A79458D944A01DF2B573DBE_12</vt:lpwstr>
  </property>
  <property fmtid="{D5CDD505-2E9C-101B-9397-08002B2CF9AE}" pid="3" name="KSOProductBuildVer">
    <vt:lpwstr>1049-12.2.0.20795</vt:lpwstr>
  </property>
</Properties>
</file>