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481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0" w:after="200"/>
              <w:ind w:right="-164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226185" cy="902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before="0" w:after="200"/>
              <w:ind w:hanging="12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973455" cy="93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          </w:t>
            </w:r>
            <w:r>
              <w:rPr/>
              <w:drawing>
                <wp:inline distT="0" distB="0" distL="0" distR="0">
                  <wp:extent cx="1098550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ГАНРОГСКИЙ ИНСТИТУТ ИМЕНИ А. П. ЧЕХОВА (филиа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ГБОУ ВО «РГЭУ (РИНХ)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АЗОВСКИЙ НАУЧНЫЙ ЦЕНТР РА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сихологии и социальной педагог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сихолого-педагогического образования и медиакоммуникации</w:t>
      </w:r>
    </w:p>
    <w:p>
      <w:pPr>
        <w:pStyle w:val="Heading1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ИНФОРМАЦИОННОЕ ПИСЬМ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лашает вас принять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 научно-практической конферен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 и преодоление дезадаптации несовершеннолетних – центральная проблема социальной педагог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1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года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10.00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– конференция будет проходить в дистанционном формат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1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й комитет конференци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енко Е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эконом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тор Рост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го экономического университет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рограммного комитета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вченко Н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эконом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ектор по научной работе и инновациям Ростовского государственного экономического университета, общественный представитель АСИ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председатель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го комитета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3040" w:leader="none"/>
        </w:tabs>
        <w:spacing w:lineRule="auto" w:line="23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ушенко С.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идат философ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Таганрогского института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венко 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идат истор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ент, заместитель директора по научной работе и проектной деятельности Таганрогского института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а О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философ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н факультета психологии и социальной педагогики Таганрогского института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гушин В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ик Управления образования Администрации Неклиновского района Ростовской области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комитет конференци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ышева 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ой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 и медиакоммуникации</w:t>
      </w:r>
      <w:r>
        <w:rPr>
          <w:rFonts w:eastAsia="Times" w:cs="Times" w:ascii="Times" w:hAnsi="Times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ганрогский институт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" w:cs="Times" w:ascii="Times" w:hAnsi="Times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бышева Л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 и медиакоммун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ский институт имен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а А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социол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 и медиакоммун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ганрогский институт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повалова В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 и медиакоммун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ганрогский институт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лова С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едаг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 и медиакоммун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ганрогский институт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7" w:before="0" w:after="0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ова О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" w:cs="Times" w:ascii="Times" w:hAnsi="Times"/>
          <w:b/>
          <w:bCs/>
          <w:sz w:val="24"/>
          <w:szCs w:val="24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психологических наук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, доц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ы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 и медиакоммун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ганрогский институт имени А</w:t>
      </w:r>
      <w:r>
        <w:rPr>
          <w:rFonts w:eastAsia="Times" w:cs="Times" w:ascii="Times" w:hAnsi="Times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" w:cs="Times" w:ascii="Times" w:hAnsi="Times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а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37" w:before="0" w:after="0"/>
        <w:jc w:val="both"/>
        <w:rPr>
          <w:rFonts w:ascii="Times" w:hAnsi="Times" w:eastAsia="Times" w:cs="Times"/>
          <w:sz w:val="24"/>
          <w:szCs w:val="24"/>
          <w:lang w:eastAsia="ru-RU"/>
        </w:rPr>
      </w:pPr>
      <w:r>
        <w:rPr>
          <w:rFonts w:eastAsia="Times" w:cs="Times" w:ascii="Times" w:hAnsi="Times"/>
          <w:b/>
          <w:sz w:val="24"/>
          <w:szCs w:val="24"/>
          <w:lang w:eastAsia="ru-RU"/>
        </w:rPr>
        <w:t>Купарева Е.М.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- ассистент кафедры психолого-педагогического образования и медиакоммуникации, Таганрогский институт имени А.П. Чехо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37" w:before="0" w:after="0"/>
        <w:jc w:val="both"/>
        <w:rPr/>
      </w:pPr>
      <w:r>
        <w:rPr>
          <w:rFonts w:eastAsia="Times" w:cs="Times" w:ascii="Times" w:hAnsi="Times"/>
          <w:b/>
          <w:sz w:val="24"/>
          <w:szCs w:val="24"/>
          <w:lang w:eastAsia="ru-RU"/>
        </w:rPr>
        <w:t>Самойлова А.Н.</w:t>
      </w:r>
      <w:r>
        <w:rPr>
          <w:rFonts w:eastAsia="Times" w:cs="Times" w:ascii="Times" w:hAnsi="Times"/>
          <w:sz w:val="24"/>
          <w:szCs w:val="24"/>
          <w:lang w:eastAsia="ru-RU"/>
        </w:rPr>
        <w:t xml:space="preserve"> - ассистент кафедры психолого-педагогического образования и медиакоммуникации, Таганрогский институт имени А.П. Чехов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</w:t>
      </w:r>
      <w:r>
        <w:rPr>
          <w:rFonts w:eastAsia="Times" w:cs="Times" w:ascii="Times" w:hAnsi="Times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ГЭУ </w:t>
      </w:r>
      <w:r>
        <w:rPr>
          <w:rFonts w:eastAsia="Times" w:cs="Times" w:ascii="Times" w:hAnsi="Times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Х</w:t>
      </w:r>
      <w:r>
        <w:rPr>
          <w:rFonts w:eastAsia="Times" w:cs="Times" w:ascii="Times" w:hAnsi="Times"/>
          <w:sz w:val="24"/>
          <w:szCs w:val="24"/>
          <w:lang w:eastAsia="ru-RU"/>
        </w:rPr>
        <w:t>)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ференции: </w:t>
      </w:r>
      <w:r>
        <w:rPr>
          <w:rFonts w:cs="Times New Roman" w:ascii="Times New Roman" w:hAnsi="Times New Roman"/>
          <w:sz w:val="24"/>
          <w:szCs w:val="24"/>
        </w:rPr>
        <w:t>научные сотрудники, преподаватели, педагогические работники образовательных организаций всех типов, специалисты социальных и социально-педагогических служб, педагоги-психологи, специалисты правоохранительных органов, работающие с несовершеннолетними; аспиранты, магистранты, студен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Язык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а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 очна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ртификаты выдаются при условии очного участия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 результатам конференции будет издан </w:t>
      </w:r>
      <w:r>
        <w:rPr/>
        <w:t>электронный</w:t>
      </w:r>
      <w:r>
        <w:rPr>
          <w:color w:val="000000"/>
        </w:rPr>
        <w:t xml:space="preserve"> сборник научных трудов с присвоением кодов УДК и ББК, с </w:t>
      </w:r>
      <w:r>
        <w:rPr>
          <w:bCs/>
          <w:color w:val="000000"/>
        </w:rPr>
        <w:t xml:space="preserve">размещением в </w:t>
      </w:r>
      <w:r>
        <w:rPr>
          <w:color w:val="000000"/>
        </w:rPr>
        <w:t> </w:t>
      </w:r>
      <w:r>
        <w:rPr>
          <w:bCs/>
          <w:color w:val="000000"/>
        </w:rPr>
        <w:t>РИНЦ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частие в конференции и публикация в сборнике бесплатные. </w:t>
      </w:r>
    </w:p>
    <w:p>
      <w:pPr>
        <w:pStyle w:val="Style14"/>
        <w:spacing w:before="0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В программе конференции планируется рассмотрение следующих вопро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циальной дезадаптации в детском и подростковом возрасте, пути преодо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дезадаптация и пути ее преод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ая и психологическая защита детей, попавших в трудную жизненную ситу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насилие, пути защиты от негативной информации как средство профилактики отклонений в поведени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конференции необходимо </w:t>
      </w:r>
      <w:r>
        <w:rPr>
          <w:rFonts w:cs="Times New Roman" w:ascii="Times New Roman" w:hAnsi="Times New Roman"/>
          <w:b/>
          <w:sz w:val="24"/>
          <w:szCs w:val="24"/>
        </w:rPr>
        <w:t>до 25.03.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в организационный комитет: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confsocped2020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Шаловой Светлане Юрьевне следующие материалы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участие в конферен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ую в соответствии с требованиями. Название файла: ФИО_заявка. Например, ИВАНОВ_заявка (форму заявки см. в приложении 1)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кст стат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формленный в соответствии с требован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вание файла: ФИО_статья. Например, ИВАНОВ_статья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left="100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left="100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стать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предоставляется в электронном виде,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ом 3- 5 страниц.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Microsoft Word (*.doc,  *.docx)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страницы – А4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– книжная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(верхнее – 20 мм, нижнее – 20 мм, слева – 30 мм, справа – 15 мм)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ный отступ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,25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одинарный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: размер (кегль) – 14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>: Times New Roman;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материала статьи: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левом углу указывается УДК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– полужирным шрифтом, прописными буквами, выравнивание по центру; ФИО автора/ов – полужирным шрифтом, выравнивание  по правому краю; название организации  курсивом, выравнивание по правому краю; название города/населенного пункта курсивом, выравнивание по правому краю.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на русском языке, ключевые слова (не более 10-ти) обычным шрифтом, размер (кегль) – 12; тип шрифта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лее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английском языке: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мя авторов, 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реждения (место работы или учебы), город и страна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bstract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eywords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ные источники приводятся в квадратных скобках:  [7, 15].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не менее 5-ти источников  обязателен. Источники приводятся в алфавитном порядке с автоматической нумераци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Calibri" w:hAnsi="Calibri" w:eastAsia="Calibri" w:cs="Calibri"/>
          <w:color w:val="5A5A5A"/>
          <w:sz w:val="21"/>
          <w:szCs w:val="21"/>
          <w:shd w:fill="FFFFFF" w:val="clear"/>
          <w:lang w:eastAsia="en-US"/>
        </w:rPr>
      </w:pPr>
      <w:r>
        <w:rPr>
          <w:color w:val="000000"/>
        </w:rPr>
        <w:t>После получения заявки и статьи, оргкомитет в течение 3-х рабочих дней подтверждает их принятие по электронной почте. Все работы проходят проверку на уникальность (не менее 70%). Ответственность за содержание и грамотность представленных материалов несут авторы работ. Материалы, не соответствующие требованиям к оформлению, не принимаются.</w:t>
      </w:r>
      <w:r>
        <w:rPr>
          <w:rFonts w:eastAsia="Calibri" w:cs="Helvetica" w:ascii="Helvetica" w:hAnsi="Helvetica"/>
          <w:color w:val="5A5A5A"/>
          <w:sz w:val="21"/>
          <w:szCs w:val="21"/>
          <w:shd w:fill="FFFFFF" w:val="clear"/>
          <w:lang w:eastAsia="en-US"/>
        </w:rPr>
        <w:t xml:space="preserve">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правляя материалы в оргкомитет конференции, авторы дают согласие на обработку персональных данных и публикацию представленных материалов в электронном сборнике конференци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и печатаются в авторской редакции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Материалы, представленные на конференцию, не возвращаются и не рецензируются. Ответственность за содержание представленных работ организаторы Конференции не несут. Претензии, связанные с нарушением авторских прав, направляются непосредственно лицам, представившим материалы на конференцию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СУЩНОСТЬ ЯВЛЕНИЯ СОЦИАЛЬНОЙ ДЕЗАДАПТ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ван Иванович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пед. н., доцент,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ганрогский институт имени А.П. Чехова (филиал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ГБОУ ВО «РГЭУ (РИНХ)»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г. Таганрог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 </w:t>
      </w:r>
      <w:r>
        <w:rPr>
          <w:rFonts w:cs="Times New Roman" w:ascii="Times New Roman" w:hAnsi="Times New Roman"/>
          <w:sz w:val="24"/>
          <w:szCs w:val="24"/>
        </w:rPr>
        <w:t>Аннотация не должна повторять название, должна отражать содержание, проблематику, методы исследования, результат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 </w:t>
      </w:r>
      <w:r>
        <w:rPr>
          <w:rFonts w:cs="Times New Roman" w:ascii="Times New Roman" w:hAnsi="Times New Roman"/>
          <w:sz w:val="24"/>
          <w:szCs w:val="24"/>
        </w:rPr>
        <w:t>набор ключевых слов должен включать понятия и термины, упоминаемые в стат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 IN ENGLIS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vanov Ivan 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tion, City,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 summary, reflecting the subject matter of the artic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eywords, keywords, keywords, keywords, keyword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екст статьи </w:t>
        <w:tab/>
        <w:tab/>
        <w:t xml:space="preserve">Текст статьи </w:t>
        <w:tab/>
        <w:tab/>
        <w:t xml:space="preserve">Текст статьи </w:t>
        <w:tab/>
        <w:tab/>
        <w:t xml:space="preserve">Текст стать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479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товская область, г. Таганрог, пер. Тургеневский, 32. </w:t>
      </w:r>
      <w:r>
        <w:rPr>
          <w:rFonts w:cs="Times New Roman" w:ascii="Times New Roman" w:hAnsi="Times New Roman"/>
          <w:sz w:val="24"/>
          <w:szCs w:val="24"/>
        </w:rPr>
        <w:t>Таганрогский институт имени А.П. Чехова (филиал) ФГБОУ ВО «РГЭУ (РИНХ)». Факультет психологии и социальной педагогики, кафедра психолого-педагогического образования и медиакоммун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ординаторы: </w:t>
      </w:r>
    </w:p>
    <w:p>
      <w:pPr>
        <w:pStyle w:val="Normal"/>
        <w:shd w:fill="FFFFFF" w:val="clear"/>
        <w:spacing w:lineRule="atLeast" w:line="322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бышева Лариса Илларионовна (оргвопросы)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(8634)61-29-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лова Светлана Юрьевна (вопросы публикации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confsocped2020@mail.ru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yandex-sans;Times New Roman" w:hAnsi="yandex-sans;Times New Roman" w:eastAsia="Times New Roman" w:cs="yandex-sans;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i/>
          <w:color w:val="000000"/>
          <w:sz w:val="24"/>
          <w:szCs w:val="24"/>
          <w:lang w:eastAsia="ru-RU"/>
        </w:rPr>
        <w:t>Форма</w:t>
      </w:r>
      <w:r>
        <w:rPr>
          <w:rFonts w:eastAsia="Times New Roman" w:cs="yandex-sans;Times New Roman" w:ascii="yandex-sans;Times New Roman" w:hAnsi="yandex-sans;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Cs/>
          <w:i/>
          <w:color w:val="000000"/>
          <w:sz w:val="24"/>
          <w:szCs w:val="24"/>
          <w:lang w:eastAsia="ru-RU"/>
        </w:rPr>
        <w:t>заявки</w:t>
      </w:r>
    </w:p>
    <w:tbl>
      <w:tblPr>
        <w:tblW w:w="946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3"/>
        <w:gridCol w:w="4232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автора полностью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рганизации  без сокращени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, ученое звание (при наличии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,  телефо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ное/за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ель/докладчик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Тема стать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.mail.ru/compose?To=confsocped2020@mail.ru" TargetMode="External"/><Relationship Id="rId7" Type="http://schemas.openxmlformats.org/officeDocument/2006/relationships/hyperlink" Target="mailto:confsocped202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Коля</dc:creator>
  <dc:description/>
  <dc:language>en-US</dc:language>
  <cp:lastModifiedBy>ksu</cp:lastModifiedBy>
  <cp:lastPrinted>2018-09-27T13:44:00Z</cp:lastPrinted>
  <dcterms:modified xsi:type="dcterms:W3CDTF">2025-04-04T10:52:00Z</dcterms:modified>
  <cp:revision>4</cp:revision>
  <dc:subject/>
  <dc:title/>
</cp:coreProperties>
</file>