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869"/>
        <w:gridCol w:w="3131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70</wp:posOffset>
                  </wp:positionV>
                  <wp:extent cx="2127885" cy="1485265"/>
                  <wp:effectExtent l="0" t="0" r="0" b="0"/>
                  <wp:wrapTight wrapText="bothSides">
                    <wp:wrapPolygon edited="0">
                      <wp:start x="8767" y="0"/>
                      <wp:lineTo x="5717" y="165"/>
                      <wp:lineTo x="381" y="3468"/>
                      <wp:lineTo x="-126" y="10737"/>
                      <wp:lineTo x="381" y="16188"/>
                      <wp:lineTo x="3685" y="20316"/>
                      <wp:lineTo x="5717" y="21142"/>
                      <wp:lineTo x="16390" y="21142"/>
                      <wp:lineTo x="16517" y="21142"/>
                      <wp:lineTo x="17661" y="20316"/>
                      <wp:lineTo x="18295" y="20316"/>
                      <wp:lineTo x="21472" y="16188"/>
                      <wp:lineTo x="21472" y="6276"/>
                      <wp:lineTo x="21218" y="3963"/>
                      <wp:lineTo x="15628" y="165"/>
                      <wp:lineTo x="13467" y="0"/>
                      <wp:lineTo x="876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202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ГАНРОГСКИЙ ИНСТИТУТ ИМЕНИ А.П. ЧЕХОВА (ФИЛИАЛ)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ГБОУ ВО «РГЭУ (РИНХ)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УЛЬТЕТ ПЕДАГОГИКИ И МЕТОДИКИ ДОШКОЛЬНОГО, НАЧАЛЬНОГО И ДОПОЛНИТЕЛЬНОГО ОБРАЗОВАН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олого-географического образования и здоровьесберегающих дисциплин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ПИСЬМО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ажаемые коллеги!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глашаем Вас принять учас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Международ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биологии, экологии и географии»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 конференц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марта 2025 год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конференц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педагогики и методики дошкольного, начального и дополнительного образования Таганрогского института имени А.П.Чехова (филиала) ФГБОУ ВО «РГЭУ (РИНХ)», ул. Инициативная, 50, г. Таганро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проведения конференции: смешанный (офлайн и онлайн на платформе Яндекс Телемост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ведения: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нарное заседание − 28 марта 10.00-12.00;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екций − 28 марта 12.30-15.30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>всестороннее обсуждение проблем современной биологии, географии и экологии; вопросов, связанных с изменениями, происходящими в ноосфере, техносфере, окружающей природной сред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ференции приглашаются преподаватели, учителя, работники ДОУ и учреждений дополнительного образования, школьники, студенты вузов и колледжей, аспиранты, магистранты, научные работник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 школьников и студентов будут оцениваться на конкурсной основе с определением призовых мес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й комитет конферен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программного комитета: Макаренко Е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ектор РГЭУ (РИНХ), доктор экономических наук, професс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председатель программного комитета: Вовченко Н.Г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научной работе и инновациям РГЭУ (РИНХ), доктор экономических наук, профессор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шкин М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инистр экологии и природных ресурсов Ростовской област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маз С.А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ор кафедры генетической и клинической психологии факультета психологии Национального исследовательского Томского государственного университета. доктор психологических наук, кандидат медицинских наук, професс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лочек В.А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научный сотрудник ИП РАН, доктор психологических наук, професс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ирокова В.А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по развитию туризма и внешних связей Администрации г. Таганр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льникова Е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 отдела по охране окружающей среды и природных ресурсов Администрации г. Таганрог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комитет конференции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организационного комитета: Петрушенко С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иректор Таганрогского института имени А.П. Чехова (филиала) РГЭУ (РИНХ), кандидат философских наук, доцент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редседатель организационного комитета: Волвенко А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редседателя организационного комит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березный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ведующий кафедрой </w:t>
      </w:r>
      <w:r>
        <w:rPr>
          <w:rFonts w:cs="Times New Roman" w:ascii="Times New Roman" w:hAnsi="Times New Roman"/>
          <w:sz w:val="24"/>
          <w:szCs w:val="24"/>
        </w:rPr>
        <w:t>биолого-географического образования и здоровьесберегающи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ганрогского института имени А.П. Чехова (филиала) РГЭУ (РИНХ), доктор ветеринарных наук, кандидат педагогических наук, профессор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маш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кан факультета педагогики и методики дошкольного, начального и дополнительного образования Таганрогского института имени А.П. Чехова (филиала) «РГЭУ (РИНХ)», кандидат филологических наук, доцент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нова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− доцент кафедры биолого-географического образования и здоровьесберегающих дисциплин Таганрогского института имени А.П. Чехова (филиала) «РГЭУ (РИНХ)», кандидат педагогических наук, доцент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шонкова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цент кафедры </w:t>
      </w:r>
      <w:r>
        <w:rPr>
          <w:rFonts w:cs="Times New Roman" w:ascii="Times New Roman" w:hAnsi="Times New Roman"/>
          <w:sz w:val="24"/>
          <w:szCs w:val="24"/>
        </w:rPr>
        <w:t>биолого-географического образования и здоровьесберегающи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ганрогского института имени А.П. Чехова (филиала) «РГЭУ (РИНХ)», кандидат педагогических наук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убина Р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цент кафедры биолого-географического образования и здоровьесберегающих дисциплин Таганрогского института имени А.П. Чехова (филиала) «РГЭУ (РИНХ)», кандидат педагогических наук, доцен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направления конферен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ияние человека на природу как глобальная проблема.</w:t>
      </w:r>
    </w:p>
    <w:p>
      <w:pPr>
        <w:pStyle w:val="Normal"/>
        <w:numPr>
          <w:ilvl w:val="0"/>
          <w:numId w:val="2"/>
        </w:numPr>
        <w:shd w:fill="FFFFFF" w:val="clear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экология человека и общества.</w:t>
      </w:r>
    </w:p>
    <w:p>
      <w:pPr>
        <w:pStyle w:val="Normal"/>
        <w:numPr>
          <w:ilvl w:val="0"/>
          <w:numId w:val="2"/>
        </w:numPr>
        <w:shd w:fill="FFFFFF" w:val="clear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физиология профессиональ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ых экологии в преподавании естественнонаучных дисципли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храна и рациональное использование флоры и фаун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ические возможности регионов Росси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ий туриз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ое воспитание и экологическое просвеще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язык конференции: русск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конференции предполагается издание сборника материал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следует прислать на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pershon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онную карту участ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>, включающую в себя данные об авторах и тему доклада; не позднее 26 марта прислать полнотекстовый доклад.</w:t>
      </w:r>
    </w:p>
    <w:p>
      <w:pPr>
        <w:pStyle w:val="Normal"/>
        <w:widowControl w:val="false"/>
        <w:suppressAutoHyphens w:val="true"/>
        <w:autoSpaceDE w:val="false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соблюдать требования к оформлению материалов (Приложение 2).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шибки, опечатки и неточности в материалах несут авторы. Оргкомитет оставляет за собой право редактирования поступивших материалов, а также отклонения материалов, не соответствующих изложенным требованиям тематики конференции и оформления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повторить отправку заявки и материалов, если не будет подтверждения оргкомитета об их получении.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 для вопросов по участию в работе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биолого-географического образования и здоровьесберегающих дисциплин Таганрогского института имени А.П. Чехова (филиала) РГЭУ (РИНХ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ова Валентина Анатольев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anval2008@yandex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биолого-географического образования и здоровьесберегающих дисциплин Таганрогского института имени А.П. Чехова (филиала) РГЭУ (РИНХ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онкова Елена Алексеев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persho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а участни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656"/>
      </w:tblGrid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 (полностью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аботы (учебы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 (класс, группа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ная степень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ное звание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учный руководитель (при наличии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, ученая степень, ученое звание научного руководителя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служебный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 служебный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участия: устный доклад, стендовый докла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доклада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Тематическое направление: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етаданных докла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докла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Сведения об авторах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автора (авторов) полностью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 автор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 (e-mail) автора (авторо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нотация объемом не более 1000 знаков должна отражать основное содержание доклада (цели и методы, результаты и обсуждение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ючевые слова (не более 10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блиографический список литератур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 докла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а представляются в формате Word объемом до 5 страниц. Все статьи проходят проверку на плагиат через систему «Антиплагиат ВУЗ». Оригинальность текста, предлагаемого к публикации в монографии, должна составлять не менее 60%. Шрифт Times New Roman 14 (без стилей, макросов и автопереносов) через 1 интервал. Поля: верхнее и нижнее – 2 см, правое и левое – 2 см, абзацный отступ 1, см. Название доклада – прописными буквами, форматирование по центру. Через пропуск строки – фамилии и инициалы авторов, с новой строки курсивом – название организации, город, стра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 Если авторы доклада работают в разных организациях, то название каждой организации помещается с новой стро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екст материалов доклада печатается через пропуск строки, форматирование по ширине. Список литературы представляется в алфавитном поряд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ОСТ Р 7.0.5-2008. Оформлять ссылки на соответствующий источник списка литературы следует в тексте в квадратных скобках (например: [1, с. 233]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формление таблиц принимается только в книжной ориентации. Желательно избегать многостраничных таблиц; большие по объему данные предпочтительнее распределить между несколькими таблицами. Рисунки (черно-белые) должны быть вставлены по тексту статьи, с разрешением не менее 300 точек/дюйм, в реальном размер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иаграммы, выполне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, рекомендуется выполнять в формате А5 или вставлять как рисунок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 Единственный рисунок и таблица в статье не нумеруется. Подписи к таблицам и рисункам должны быть информативным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  <w:lang w:bidi="hi-IN"/>
        </w:rPr>
        <w:t>Формулы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eastAsia="TimesNewRoman,Bold;MS Mincho" w:cs="Times New Roman" w:ascii="Times New Roman" w:hAnsi="Times New Roman"/>
          <w:sz w:val="24"/>
          <w:szCs w:val="24"/>
          <w:lang w:bidi="hi-IN"/>
        </w:rPr>
        <w:t>должны быть набраны в редакторе формул MathType или Microsoft Equation. Простые формулы набираются в текстовом редакторе. Формулы в виде нередактируемых рисунков недопустим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а представляются отдельным файлом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звании файлов указывают ФИО первого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ример оформления материалов доклада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>Влияние пандемии на экологическую обстановку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.И. Иванов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Место работы (учебы), город,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80"/>
            <w:sz w:val="24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color w:val="000080"/>
            <w:sz w:val="24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color w:val="000080"/>
            <w:sz w:val="24"/>
            <w:szCs w:val="28"/>
            <w:lang w:val="en-US" w:eastAsia="ru-RU"/>
          </w:rPr>
          <w:t>mail</w:t>
        </w:r>
      </w:hyperlink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ннотация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лючевые слова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 1 – Влияние пандемии на экологическую обстановку (помещается перед таблицей)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исунок 1 –  Сезонная динамика экологической обстановки (помещается после рисунка)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писок литературы</w:t>
      </w:r>
    </w:p>
    <w:p>
      <w:pPr>
        <w:pStyle w:val="Normal"/>
        <w:widowControl w:val="false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</w:t>
        <w:tab/>
      </w:r>
    </w:p>
    <w:p>
      <w:pPr>
        <w:pStyle w:val="Normal"/>
        <w:widowControl w:val="false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</w:t>
      </w:r>
    </w:p>
    <w:p>
      <w:pPr>
        <w:pStyle w:val="Normal"/>
        <w:widowControl w:val="false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формация о порядке проведения конференции будет представлена на сайте Таганрогского института имени А.П. Чехова (филиала) ФГБОУ ВО «РГЭУ (РИНХ)»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http://tgpi.ru.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сим известить о конференции своих коллег!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6" w:firstLine="535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enapershonkova@yandex.ru" TargetMode="External"/><Relationship Id="rId5" Type="http://schemas.openxmlformats.org/officeDocument/2006/relationships/hyperlink" Target="mailto:elenapershonkova@yandex.ru" TargetMode="External"/><Relationship Id="rId6" Type="http://schemas.openxmlformats.org/officeDocument/2006/relationships/hyperlink" Target="mailto:fizgeo@r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3:00Z</dcterms:created>
  <dc:creator>babkina</dc:creator>
  <dc:description/>
  <cp:keywords/>
  <dc:language>en-US</dc:language>
  <cp:lastModifiedBy>Elena</cp:lastModifiedBy>
  <dcterms:modified xsi:type="dcterms:W3CDTF">2025-03-13T13:30:00Z</dcterms:modified>
  <cp:revision>52</cp:revision>
  <dc:subject/>
  <dc:title/>
</cp:coreProperties>
</file>