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6"/>
        <w:gridCol w:w="4145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25730</wp:posOffset>
                  </wp:positionV>
                  <wp:extent cx="1577340" cy="1062990"/>
                  <wp:effectExtent l="0" t="0" r="0" b="0"/>
                  <wp:wrapTight wrapText="bothSides">
                    <wp:wrapPolygon edited="0">
                      <wp:start x="7877" y="0"/>
                      <wp:lineTo x="5717" y="165"/>
                      <wp:lineTo x="763" y="3303"/>
                      <wp:lineTo x="-126" y="9249"/>
                      <wp:lineTo x="-126" y="13544"/>
                      <wp:lineTo x="1652" y="18169"/>
                      <wp:lineTo x="5463" y="21307"/>
                      <wp:lineTo x="5972" y="21307"/>
                      <wp:lineTo x="16263" y="21307"/>
                      <wp:lineTo x="17025" y="21307"/>
                      <wp:lineTo x="20075" y="18665"/>
                      <wp:lineTo x="20709" y="18169"/>
                      <wp:lineTo x="21600" y="15196"/>
                      <wp:lineTo x="21600" y="6111"/>
                      <wp:lineTo x="20964" y="3633"/>
                      <wp:lineTo x="15628" y="165"/>
                      <wp:lineTo x="13467" y="0"/>
                      <wp:lineTo x="787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635</wp:posOffset>
                  </wp:positionV>
                  <wp:extent cx="1748790" cy="12420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-581025</wp:posOffset>
                  </wp:positionV>
                  <wp:extent cx="1285875" cy="1276350"/>
                  <wp:effectExtent l="0" t="0" r="0" b="0"/>
                  <wp:wrapSquare wrapText="bothSides"/>
                  <wp:docPr id="3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АЗОВСКИЙ НАУЧНЫЙ ЦЕНТР РА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КУЛЬТЕТ ПЕДАГОГИКИ И МЕТОДИКИ ДОШКОЛЬНОГО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ОГО И ДОПОЛНИТЕ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АБОРАТОРИЯ «STEAM-ОБРАЗОВАНИ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ГАНРОГСКОГО ИНСТИТУТА ИМЕНИ А.П. ЧЕХОВА (филиал)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АСТНАЯ ИННОВАЦИОННАЯ ПЛОЩАД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ИНТЕЛЛЕКТУАЛЬНЫХ СПОСОБНОСТЕЙ ДЕТЕЙ В ПРОЦЕССЕ ПОЗНАВАТЕЛЬНОЙ ДЕЯТЕЛЬНОСТИ В РАМКАХ РЕАЛИЗАЦИИ ИННОВАЦИОННОГО ПРОЕКТА «STEAM-ЛАБОРАТОР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ганрогский институт имени А.П. Чехова (филиал) ФГБОУ ВО «РГЭУ (РИНХ)» приглашает вас принять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ом педагогическом форуме «РАННЯЯ ПРОФОРИЕНТАЦИЯ В УСЛОВИЯХ СОВРЕМЕННОГО ДОШКОЛЬНОГО И НАЧАЛЬНОГО ОБРАЗОВАНИЯ: ПРОБЛЕМЫ И ПЕРСПЕКТИВ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работе форума приглашаются ученые, докторанты, аспиранты, магистранты, педагоги-практики, руководители и преподаватели организаций дополнительного образования, руководители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– 14 марта 2025 года, форма проведения – конференц-связ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факультет педагогики и методики дошкольного, начального и дополнительного образования Таганрогского института имени А.П. Чехова (филиала) ФГБОУ ВО «РГЭУ (РИНХ)», ул. Инициативная, 50, г. Таганро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форум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суждение актуальных вопросов ранней профориентации, обобщение и анализ опыта ее реализации в системе обучения и дополнительного образования; внедрение в процесс ознакомления с профессиями дошкольников и младших школьников технологий с использованием цифровой образовательной среды, креативных прак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форума:</w:t>
      </w:r>
      <w:r>
        <w:rPr>
          <w:rFonts w:cs="Times New Roman" w:ascii="Times New Roman" w:hAnsi="Times New Roman"/>
          <w:sz w:val="24"/>
          <w:szCs w:val="24"/>
        </w:rPr>
        <w:t xml:space="preserve"> ФГБОУ ВО «РГЭУ (РИНХ)», Таганрогский институт имени А.П.Чехова (филиал) «РГЭУ (РИНХ)», Приазовский научный центр РАО, лаборатория «STEAM-образование», кафедра педагогики дошкольного, начального 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й комитет форум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ограмм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енко Е.Н.</w:t>
      </w:r>
      <w:r>
        <w:rPr>
          <w:rFonts w:cs="Times New Roman" w:ascii="Times New Roman" w:hAnsi="Times New Roman"/>
          <w:sz w:val="24"/>
          <w:szCs w:val="24"/>
        </w:rPr>
        <w:t xml:space="preserve"> – ректор ФГБОУ ВО РГЭУ (РИНХ), доктор экономических наук, професс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и программного комит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вченко Н.Г.</w:t>
      </w:r>
      <w:r>
        <w:rPr>
          <w:rFonts w:cs="Times New Roman" w:ascii="Times New Roman" w:hAnsi="Times New Roman"/>
          <w:sz w:val="24"/>
          <w:szCs w:val="24"/>
        </w:rPr>
        <w:t xml:space="preserve"> – проректор по научной работе и инновациям РГЭУ (РИНХ), доктор экономических наук, профессор, общественный представитель А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ограммного комит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венко А.А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мус А.Г.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ических наук, профессор, заведующий кафедрой образования и педагог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зуренко О.В </w:t>
      </w:r>
      <w:r>
        <w:rPr>
          <w:rFonts w:cs="Times New Roman" w:ascii="Times New Roman" w:hAnsi="Times New Roman"/>
          <w:sz w:val="24"/>
          <w:szCs w:val="24"/>
        </w:rPr>
        <w:t>– кандидат педагогических наук, доцент ФГБОУ ВО «Мордовский государственный педагогический университет имени М.Е. Евсевье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организационного комитета: Петрушенко С.А.</w:t>
      </w:r>
      <w:r>
        <w:rPr>
          <w:rFonts w:cs="Times New Roman" w:ascii="Times New Roman" w:hAnsi="Times New Roman"/>
          <w:sz w:val="24"/>
          <w:szCs w:val="24"/>
        </w:rPr>
        <w:t xml:space="preserve"> – директор Таганрогского института имени А.П. Чехова (филиала) РГЭУ (РИНХ), кандидат филос. наук, доцен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организацион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лвенко А.А</w:t>
      </w:r>
      <w:r>
        <w:rPr>
          <w:rFonts w:cs="Times New Roman" w:ascii="Times New Roman" w:hAnsi="Times New Roman"/>
          <w:sz w:val="24"/>
          <w:szCs w:val="24"/>
        </w:rPr>
        <w:t xml:space="preserve">. 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ревсун М.В</w:t>
      </w:r>
      <w:r>
        <w:rPr>
          <w:rFonts w:cs="Times New Roman" w:ascii="Times New Roman" w:hAnsi="Times New Roman"/>
          <w:sz w:val="24"/>
          <w:szCs w:val="24"/>
        </w:rPr>
        <w:t xml:space="preserve">. – заведующий кафедрой педагогики дошкольного, начального и дополнительного образования, кандидат педагогических наук, професс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уйлова М.А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руководителя Приазовского научного центра РАО, кандидат педагогических наук, доцент, профессор кафедры педагогики дошкольного, начального и дополните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Гармаш С. В.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 и методики дошкольного, начального и дополнительного образования, кандидат филологических наук, доц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фор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орум будет проведен в дистанционном режиме.</w:t>
      </w:r>
    </w:p>
    <w:p>
      <w:pPr>
        <w:pStyle w:val="Style17"/>
        <w:numPr>
          <w:ilvl w:val="0"/>
          <w:numId w:val="3"/>
        </w:numPr>
        <w:shd w:fill="FFFFFF" w:val="clear"/>
        <w:spacing w:before="100" w:after="0"/>
        <w:ind w:left="0" w:firstLine="426"/>
        <w:jc w:val="both"/>
        <w:rPr>
          <w:color w:val="2C2D2E"/>
          <w:szCs w:val="23"/>
        </w:rPr>
      </w:pPr>
      <w:r>
        <w:rPr>
          <w:b/>
        </w:rPr>
        <w:t>Участникам-слушателям</w:t>
      </w:r>
      <w:r>
        <w:rPr/>
        <w:t xml:space="preserve"> форума необходимо пройти регистрацию. Форма электронной регистрации доступна по ссылке: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hyperlink r:id="rId5" w:tgtFrame="_blank">
        <w:r>
          <w:rPr>
            <w:rStyle w:val="InternetLink"/>
            <w:szCs w:val="23"/>
            <w:u w:val="none"/>
          </w:rPr>
          <w:t>https://quest.tgpi.ru/?q=74</w:t>
        </w:r>
      </w:hyperlink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/>
      </w:pPr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b/>
        </w:rPr>
        <w:t xml:space="preserve">Участникам-докладчикам и авторам статей (без выступления на форуме) </w:t>
      </w:r>
      <w:r>
        <w:rPr/>
        <w:t xml:space="preserve"> необходимо прислать заявку и текст в адрес оргкомитета </w:t>
      </w:r>
      <w:r>
        <w:rPr>
          <w:b/>
          <w:bCs/>
        </w:rPr>
        <w:t>до 1 марта 2025 г. (включительно)</w:t>
      </w:r>
      <w:r>
        <w:rPr/>
        <w:t>. Все авторы получают сертификат о выступлении с докла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форума будут опубликованы в электронном сборнике «РАННЯЯ ПРОФОРИЕНТАЦИЯ В УСЛОВИЯХ СОВРЕМЕННОГО ДОШКОЛЬНОГО И НАЧАЛЬНОГО ОБРАЗОВАНИЯ: ПРОБЛЕМЫ И ПЕРСПЕКТИВЫ» с размещением в базе данных научной электронной библиотеки eLIBRARY.RU (РИНЦ). Издание сборника планируется в апреле 2025г. Публикация материалов конференции бесплат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убликации докладов (статей) авторы присыл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(по форме) на участие в конференции с указанием сведений об авторе (полностью Ф.И.О., место работы, должность, ученая степень, ученое звание, контактный телефон, почтовый адрес, адрес электронной почты) – ПРИЛОЖЕНИЕ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екст статьи в электронном виде. – Образец в ПРИЛОЖЕНИЕ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 должен быть набран в соответствии с указанными ниже требованиями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текста – Microsoft Word (*.doc, *.docx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страницы – А 4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– книжная; поля (верхнее – 20 мм, нижнее – 20 мм, слева – 20 мм, справа – 20 мм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ный отступ – 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– множитель 1,2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,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роке – ФИО автора (полностью), на второй – ученое звание, ученая степень (если есть), должность, на третьей – место работы полностью и город, на четвертой строке –  адрес электронной почты автора. Через один пробел название статьи печатается прописными буквами (полужирны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дин пробел – аннотация (не более 5 строк). Далее ключевые слова (не более 10). Через один пробел следует текст статьи на русском языке, страницы не нумеруются. Список использованной литературы печатается без пробелов, на следующей стро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атьи – не более 6 страниц машинописного текста. Далее через два пробела текст на английском языке – авторы, название статьи, аннотация, ключевые сл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игинальность текста должна составлять не менее 75%.</w:t>
      </w:r>
      <w:r>
        <w:rPr>
          <w:rFonts w:cs="Times New Roman" w:ascii="Times New Roman" w:hAnsi="Times New Roman"/>
          <w:sz w:val="24"/>
          <w:szCs w:val="24"/>
        </w:rPr>
        <w:t xml:space="preserve"> Ссылки на литературный источник приводятся в квадратных скобках – [7, с.15]. Список использованной литературы приводится в алфавитном порядке с автоматической нумерацией. Оформление списка использованных источников осуществляется в соответствии с требованиями ГОСТ 7.0.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статьи высылать по е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комитета: 347936, г. Таганрог, ул. Инициативная, 50. Таганрогский институт имени А.П. Чехова (филиал) ФГБОУ ВО «РГЭУ (РИНХ)». Кафедра педагогики дошкольного, начального и дополнительного образования, ауд. 202 а. Кревсун Маргарита Владимир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кафедры: 8 (863)468-42-72, Пуйлова Марина Алексее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правки материалов по e-mail Вы в течение 5 дней получите сообщение «Материалы получены», в противном случае, пожалуйста, повторите отправку. Оргкомитет оставляет за собой право отклонять материалы, </w:t>
      </w:r>
      <w:r>
        <w:rPr>
          <w:rFonts w:cs="Times New Roman" w:ascii="Times New Roman" w:hAnsi="Times New Roman"/>
          <w:b/>
          <w:bCs/>
          <w:sz w:val="24"/>
          <w:szCs w:val="24"/>
        </w:rPr>
        <w:t>не соответствующие тематике конференции и не отвечающие требованиям к оформлению</w:t>
      </w:r>
      <w:r>
        <w:rPr>
          <w:rFonts w:cs="Times New Roman" w:ascii="Times New Roman" w:hAnsi="Times New Roman"/>
          <w:sz w:val="24"/>
          <w:szCs w:val="24"/>
        </w:rPr>
        <w:t>, а также присланные позже указанного срока. Оргкомитет будет благодарен Вам за распространение данной информации среди преподавателей вузов, педагогов дополнительного образования, которые заинтересованы в публикаци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ИМ ВАС ЗА УЧАСТ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/>
        <w:t>Форма заяв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форум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форуме (выступление с докладом, пассивное участие, только публикац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звание представляем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без сокраще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автора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рабочий телефон/фак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личны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йлова Марина Алексеевна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.пед.наук, профессор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педагогики дошкольного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и дополнительного образования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ганрогский институт имени А. П. Чехова (филиал)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РГЭУ (РИНХ)», г. Таганрог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ПРОФОРИЕНТАЦИОННОЙ РАБОТЫ С ДОШКОЛЬНИКАМ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статье рассмотрены вопросы основы организации ранней профориентационной работы с дошкольниками и особенности ее реализации в условиях дошкольной образовательной организ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дошкольники, профориентационная работа, дошкольная образовательная организац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текст, текст................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ной литературы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И. Личность и ее формирование в детском возрасте: Психология исследования. / Л.И. Божович -М. -1996 – 7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О.А. Основы профессиональной ориентации молодежи: Учебно-методическое пособие /под ред. Т.П. Дурасановой. - Балашов: Николаев, 2002. -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А.А. Формирование представлений о труде взрослых у детей дошкольного возраста //Педагогическое мастерство: мат. XМеждунар. науч. конф. -М.: Буки-Веди, 2017. -С. 55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ylova Marina Alekseevna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didate of Pedagogical Sciences, Professor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he Department of Pedagogy of Preschool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ary and Additional Education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P. Chekhov Taganrog Institute (branch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eral State Budgetary Educational Institution "RSEU (RINH)", Taganrog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_puilova@lis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ATURES OF THE ORGANIZATION OF CAREER GUIDANCE WORK WITH PRESCHOOLERS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icle considers the issues of the basics of organizing early career guidance work with preschoolers and the specifics of its implementation in a preschool educational organization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preschoolers, career guidance, preschool educational organization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xt, text, text................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 of used literature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ozhovich L.I. Personality and its formation in childhood: Psychology of research. / L.I. Bozhovich -M. -1996 – 78 p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Volkova O.A. Fundamentals of professional orientation of youth: An educational and methodological guide / edited by T.P. Durasanova. - Balashov: Nikolaev, 2002. -68 p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ernova A.A. Formation of ideas about adult labor in preschool children //Pedagogical skills: mat. Khmezhdunar. scientific conf. -M.: Buki-Vedi, 2017. -pp. 55-57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30" w:before="180" w:after="0"/>
      <w:jc w:val="both"/>
      <w:outlineLvl w:val="1"/>
    </w:pPr>
    <w:rPr>
      <w:rFonts w:ascii="Times New Roman" w:hAnsi="Times New Roman" w:eastAsia="SimSun;宋体" w:cs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quest.tgpi.ru/?q=74" TargetMode="External"/><Relationship Id="rId6" Type="http://schemas.openxmlformats.org/officeDocument/2006/relationships/hyperlink" Target="mailto:m_puilova@list.ru" TargetMode="External"/><Relationship Id="rId7" Type="http://schemas.openxmlformats.org/officeDocument/2006/relationships/hyperlink" Target="mailto:m_puilova@list.ru" TargetMode="External"/><Relationship Id="rId8" Type="http://schemas.openxmlformats.org/officeDocument/2006/relationships/hyperlink" Target="mailto:m_puilova@li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4:00Z</dcterms:created>
  <dc:creator>User</dc:creator>
  <dc:description/>
  <cp:keywords/>
  <dc:language>en-US</dc:language>
  <cp:lastModifiedBy>ksu</cp:lastModifiedBy>
  <cp:lastPrinted>2021-09-19T21:17:00Z</cp:lastPrinted>
  <dcterms:modified xsi:type="dcterms:W3CDTF">2025-02-03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B62333FF4090AF8A270105DFD5C3_12</vt:lpwstr>
  </property>
  <property fmtid="{D5CDD505-2E9C-101B-9397-08002B2CF9AE}" pid="3" name="KSOProductBuildVer">
    <vt:lpwstr>1049-12.2.0.19805</vt:lpwstr>
  </property>
</Properties>
</file>