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646"/>
        <w:gridCol w:w="2989"/>
      </w:tblGrid>
      <w:tr>
        <w:trPr>
          <w:trHeight w:val="156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5140" cy="148780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94" t="3459" r="62898" b="63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3840" cy="15519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190" cy="121793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021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202122"/>
          <w:sz w:val="20"/>
          <w:szCs w:val="20"/>
          <w:shd w:fill="FFFFFF" w:val="clear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02122"/>
          <w:shd w:fill="FFFFFF" w:val="clear"/>
        </w:rPr>
        <w:t xml:space="preserve">«ФЕДЕРАЛЬНЫЙ ИССЛЕДОВАТЕЛЬСКИЙ ЦЕНТР ЮЖНЫЙ НАУЧНЫЙ ЦЕНТР РОССИЙСКОЙ АКДЕМИИ НАУК» </w:t>
      </w:r>
      <w:r>
        <w:rPr>
          <w:rFonts w:cs="Times New Roman" w:ascii="Times New Roman" w:hAnsi="Times New Roman"/>
          <w:b/>
          <w:color w:val="202122"/>
          <w:sz w:val="28"/>
          <w:szCs w:val="28"/>
          <w:shd w:fill="FFFFFF" w:val="clear"/>
        </w:rPr>
        <w:t>(г. Ростов-на-Дону)</w:t>
      </w:r>
    </w:p>
    <w:p>
      <w:pPr>
        <w:pStyle w:val="Normal"/>
        <w:spacing w:lineRule="auto" w:line="240" w:before="0" w:after="0"/>
        <w:ind w:left="-284" w:right="-4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ЫСШЕ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ind w:right="-286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ТАГАНРОГСКИЙ ИНСТИТУТ ИМЕНИ А.П. ЧЕХОВА (филиал) ФГБОУ ВО «РГЭУ (РИНХ)»</w:t>
      </w:r>
    </w:p>
    <w:p>
      <w:pPr>
        <w:pStyle w:val="Normal"/>
        <w:spacing w:lineRule="auto" w:line="240" w:before="0" w:after="0"/>
        <w:ind w:right="-286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>ФАКУЛЬТЕТ ИСТОРИИ И ФИЛОЛОГ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>НАУЧНО-ПРОСВЕТИТЕЛЬКИЙ ЦЕНТР ИЗУЧЕНИЯ РУССКОГО ЯЗЫКА И  ЛИТЕРАТУ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>ИМЕНИ А.П. ЧЕХОВА («ЧЕХОВСКИЙ ЦЕНТР»)</w:t>
      </w:r>
    </w:p>
    <w:p>
      <w:pPr>
        <w:pStyle w:val="Normal"/>
        <w:spacing w:lineRule="auto" w:line="240" w:before="0" w:after="0"/>
        <w:ind w:right="-28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ПИСЬМО №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важаемые коллеги! </w:t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принять участие в работе Всероссийской научно-практической конференции </w:t>
      </w:r>
      <w:bookmarkStart w:id="0" w:name="_Hlk14786303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сская литература ХХ века: смыслы, контексты, поэтика», посвященной 100-летию со дня рождения кандидата филологических наук, профессора,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ведующего кафедрой литературы (1986-2005) Таганрогского государственного педагогического института М.Д. Бочаров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ференции приглашаются учёные-филологи, преподаватели, аспиранты, магистранты, студенты образовательных организаций, представители сферы науки и образова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проведения конфер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декабря 2024 год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ы конферен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ганрогский институт имени А.П. Чехова (филиал) ФГБОУ ВО «РГЭУ (РИНХ)», факультет истории и филологии, Научно-просветительский центр изучения русского языка и литературы («Чеховский центр») совместно  с  отделом гуманитарных исследований ФГБУН «Федеральный исследовательский центр Южный научный центр Российской академии наук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нференц-зал Центральной городской публичной библиотеки имени А.П. Чехова (г. Таганрог, ул. Греческая, 105); факультет истории и филологии Таганрогского института имени А.П.Чехова (филиала) ФГБОУ ВО «РГЭУ (РИНХ)» (г. Таганрог, ул. Инициативная, 46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ференции будут представлены результаты отечественных исследований, выполненных квалифицированными специалистами и молодыми учены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ми научные идеи М.Д. Бочарова  в контексте  традиций отечественного литературове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ГРАММНЫЙ КОМИТЕТ КОНФЕРЕН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ь программного комитета: Макаренко Е. Н. –  ректор  РГЭУ (РИНХ), доктор экономических наук, професс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председатель программного комитета: Петрушенко С.А., директор Таганрогского института имени А.П. Чехова (филиала) ФГБОУ ВО «РГЭУ (РИНХ)», кандидат философских наук, доц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овченко Н.Г. – проректор по научной работе и инновациям РГЭУ (РИНХ), доктор экономических наук, профессор, общественный представитель А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олвенко А.А. </w:t>
      </w:r>
      <w:bookmarkStart w:id="1" w:name="_Hlk147857825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–</w:t>
      </w:r>
      <w:bookmarkEnd w:id="1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зам. директора по научной работе и проектной деятельности Таганрогского института имени А.П. Чехова (филиала) ФГБОУ ВО «РГЭУ (РИНХ)», кандидат исторических наук, професс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олубева И.В. – заместитель Главы администрации города Таганрога по социальным вопросам, доктор филологических наук, профессор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по согласованию)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О.Л. – начальник Управления образования г. Таганрога </w:t>
      </w:r>
      <w:r>
        <w:rPr>
          <w:rFonts w:cs="Times New Roman" w:ascii="Times New Roman" w:hAnsi="Times New Roman"/>
          <w:i/>
          <w:sz w:val="24"/>
          <w:szCs w:val="24"/>
        </w:rPr>
        <w:t>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гушин В.М. – начальник Управления образования Неклиновского района Ростовской области, кандидат педагогических наук </w:t>
      </w:r>
      <w:r>
        <w:rPr>
          <w:rFonts w:cs="Times New Roman" w:ascii="Times New Roman" w:hAnsi="Times New Roman"/>
          <w:i/>
          <w:sz w:val="24"/>
          <w:szCs w:val="24"/>
        </w:rPr>
        <w:t>(по согласова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РГАНИЗАЦИОННЫЙ КОМИТЕТ КОНФЕРЕН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Агеева В.А. – декан факультета истории и филологии, кандидат исторических наук, доце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арионова М.Ч.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доктор филологических наук, зав. отделом гуманитарных исследований Южного научного центра РАН, профессор кафедры отечественной и зарубежной литературы  Южного федерального  университета (г. Ростов-на-Дон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Субботина Т.М. – зав. кафедрой русского языка и литературы Таганрогского института имени А.П. Чехова (филиала) ФГБОУ ВО «РГЭУ (РИНХ)», кандидат филологических наук, доцен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Голобородько И.Э. – зам. директора Таганрогского института имени А.П. Чехова (филиала) ФГБОУ ВО «РГЭУ (РИНХ)» по учебно-воспитательной работе и молодёжной политике, доцент кафедры русского языка и литера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</w:t>
        <w:tab/>
        <w:t>Яковлева О.А. – руководитель Научно-просветительского центра изучения русского языка и  литературы им. А.П. Чехова («Чеховский центр»), кандидат филологических наук, доцент кафедры русского языка и литературы Таганрогского института имени А.П. Чехова (филиала) ФГБОУ ВО «РГЭУ (РИНХ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 Зотов С.Н. – доктор филологических наук, профессор кафедры русского языка и литературы Таганрогского института имени А.П. Чехова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филиала) ФГБОУ ВО «РГЭУ (РИНХ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. Кочергина О.А. – зав. кафедрой общей педагогики Таганрогского института имени А.П. Чехова (филиала) ФГБОУ ВО «РГЭУ (РИНХ)», кандидат педагогических наук, доцен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.</w:t>
        <w:tab/>
        <w:t xml:space="preserve">Филиппова О.Н. – начальник отдела организации и сопровождения научной деятельности Таганрогского института имени А.П. Чехова (филиала) ФГБОУ ВО «РГЭУ (РИНХ)», кандидат филологических наук, доцен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ходе работы конференции предполагаетс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бсуждение ряда научных, методологических, научно-методических пробл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учное наследие М.Д. Бочарова и его осмысление в ХХ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е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тодология и методика изучения рус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сская советская поэзия в научном и методическом осве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удожественный язык  русской литературы ХХ 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светительская деятельность учёных-филологов и писателей г. Таганрога и Рост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ль личности педагога-наставника в формировании профессионального мастерства преподавателя гуманитарных дисципли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91" w:leader="none"/>
        </w:tabs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РЕГЛАМЕНТ И УСЛОВИЯ УЧАСТИЯ В КОНФЕРЕНЦИИ</w:t>
      </w:r>
    </w:p>
    <w:p>
      <w:pPr>
        <w:pStyle w:val="Normal"/>
        <w:tabs>
          <w:tab w:val="clear" w:pos="708"/>
          <w:tab w:val="left" w:pos="2091" w:leader="none"/>
        </w:tabs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91" w:leader="none"/>
        </w:tabs>
        <w:spacing w:lineRule="atLeast" w:line="23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агаются следующие формы участия в конференции:</w:t>
      </w:r>
    </w:p>
    <w:p>
      <w:pPr>
        <w:pStyle w:val="Normal"/>
        <w:tabs>
          <w:tab w:val="clear" w:pos="708"/>
          <w:tab w:val="left" w:pos="2091" w:leader="none"/>
        </w:tabs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, выступление с докладом;</w:t>
      </w:r>
    </w:p>
    <w:p>
      <w:pPr>
        <w:pStyle w:val="Style17"/>
        <w:numPr>
          <w:ilvl w:val="0"/>
          <w:numId w:val="3"/>
        </w:numPr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ая с  трансляцией видеозаписи доклада;</w:t>
      </w:r>
    </w:p>
    <w:p>
      <w:pPr>
        <w:pStyle w:val="Style17"/>
        <w:numPr>
          <w:ilvl w:val="0"/>
          <w:numId w:val="3"/>
        </w:numPr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ая с предоставлением стать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091" w:leader="none"/>
        </w:tabs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, участие в качестве слушателя  без выступления.</w:t>
      </w:r>
    </w:p>
    <w:p>
      <w:pPr>
        <w:pStyle w:val="Style17"/>
        <w:tabs>
          <w:tab w:val="clear" w:pos="708"/>
          <w:tab w:val="left" w:pos="2091" w:leader="none"/>
        </w:tabs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91" w:leader="none"/>
        </w:tabs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ление с докладом на пленарном заседании  – до 20 минут. </w:t>
      </w:r>
    </w:p>
    <w:p>
      <w:pPr>
        <w:pStyle w:val="Normal"/>
        <w:tabs>
          <w:tab w:val="clear" w:pos="708"/>
          <w:tab w:val="left" w:pos="2091" w:leader="none"/>
        </w:tabs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с докладом на секционном заседании – до 15 минут.</w:t>
      </w:r>
    </w:p>
    <w:p>
      <w:pPr>
        <w:pStyle w:val="Normal"/>
        <w:tabs>
          <w:tab w:val="clear" w:pos="708"/>
          <w:tab w:val="left" w:pos="2091" w:leader="none"/>
        </w:tabs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суждении докладов – до 5 минут.</w:t>
      </w:r>
    </w:p>
    <w:p>
      <w:pPr>
        <w:pStyle w:val="Normal"/>
        <w:tabs>
          <w:tab w:val="clear" w:pos="708"/>
          <w:tab w:val="left" w:pos="2091" w:leader="none"/>
        </w:tabs>
        <w:spacing w:lineRule="atLeast" w:line="2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можности участия в работе секции в режиме онлайн будет сообщено дополнительно, в информационном письме №2.</w:t>
      </w:r>
    </w:p>
    <w:p>
      <w:pPr>
        <w:pStyle w:val="Normal"/>
        <w:tabs>
          <w:tab w:val="clear" w:pos="708"/>
          <w:tab w:val="left" w:pos="2091" w:leader="none"/>
        </w:tabs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91" w:leader="none"/>
        </w:tabs>
        <w:spacing w:lineRule="atLeast" w:line="23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ОРЯДОК РАБОТЫ КОНФЕРЕНЦИИ</w:t>
      </w:r>
    </w:p>
    <w:p>
      <w:pPr>
        <w:pStyle w:val="Normal"/>
        <w:tabs>
          <w:tab w:val="clear" w:pos="708"/>
          <w:tab w:val="left" w:pos="2091" w:leader="none"/>
        </w:tabs>
        <w:spacing w:lineRule="atLeast" w:line="23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енарное засед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нференц-зал Центральной городской публичной библиотеки имени А.П. Чехова  – г. Таганрог, ул. Греческая, 105)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дистанционное участие – представление доклада в формате видеозапис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йная пауза, свободное об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культет истории и филологии, ул. Инициативная, 46, ауд. 202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екций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акультет истории и филологии, ул. Инициативная, 46). Возможно представление доклада в формате видеозапис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конфер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культет истории и филологии, ул. Инициативная, 46, ауд. 202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ференции в качестве докладчика или слушателя просим подать заявку и (для заочных участников) видеозапись доклад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 25 ноя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ки – в Приложен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и видеоматериалы (при наличии)  необходимо выслать по электронной почте: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hehovcen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учно-просветительский центр изучения русского языка и литературы имени А.П.Чехова (Чеховский центр), Яковлевой Ольге Александровне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amarl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бботиной Татьяне Марленовне, зав. кафедрой русского языка и литературы  Таганрогского институ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 А.П. Чехова (филиала) ФГБОУ ВО «РГЭУ (РИНХ)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тправки материалов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в течение 3 дней получите сообщение «Материалы получены», в противном случае, пожалуйста, повторите отправку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91" w:leader="none"/>
        </w:tabs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боты конференции будет произведен отбор материалов для публикации в журналах «Вестник ТИ имени А.П. Чехова» и «Педагогическое образование: традиции и инновации», входящих в базу РИНЦ.</w:t>
      </w:r>
    </w:p>
    <w:p>
      <w:pPr>
        <w:pStyle w:val="Normal"/>
        <w:tabs>
          <w:tab w:val="clear" w:pos="708"/>
          <w:tab w:val="left" w:pos="2091" w:leader="none"/>
        </w:tabs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конференции и публикации бесплатны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командировочных расходов – за счёт командирующей стороны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комитет будет благодарен за распространение информации о конференции среди преподавателей вузов, педагогов образовательных организаций и сотрудников органов управления образова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зникающим вопросам можно обращаться  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ординаторам конференции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 (88634)-60-15-35 (деканат факультета русского языка и литературы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ботина Татьяна Марле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в. кафедрой русского языка и литературы,</w:t>
        <w:br/>
        <w:t>те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928 147 22 35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ковлева Ольг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ководитель Научно-просветительского центра изучения русского языка и  литературы имени А.П. Чехова,те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918 571 78 72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ДАРИМ ЗА ПОДДЕРЖКУ КОНФЕРЕНЦИ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tLeast" w:line="23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</w:t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 конференции</w:t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сская литература ХХ века: смыслы, контексты, поэтика»,</w:t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й 100-летию со дня рождения кандидата филологических наук, профессора, заведующего кафедрой литературы Таганрогского государственного педагогического института (1986-2005) М.Д. Бочарова</w:t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23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аганрог, 20 декабря 2024 г.)</w:t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55"/>
        <w:gridCol w:w="34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/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учёбы, курс 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 (если есть)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ное звание (если есть)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в конференции: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выступление с докладом/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с трансляцией видеозаписи доклада/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с предоставлением статьи/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участие без выступления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доклада 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презентационного оборудования (да/нет)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персонального приглашения (да/ нет)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 на обработку персональных данных (да/ нет)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ая информация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hehovcentr@mail.ru" TargetMode="External"/><Relationship Id="rId6" Type="http://schemas.openxmlformats.org/officeDocument/2006/relationships/hyperlink" Target="mailto:tamarle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4:00Z</dcterms:created>
  <dc:creator>Tatyana</dc:creator>
  <dc:description/>
  <dc:language>en-US</dc:language>
  <cp:lastModifiedBy>ksu</cp:lastModifiedBy>
  <dcterms:modified xsi:type="dcterms:W3CDTF">2024-10-16T06:04:00Z</dcterms:modified>
  <cp:revision>2</cp:revision>
  <dc:subject/>
  <dc:title/>
</cp:coreProperties>
</file>