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25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8695</wp:posOffset>
            </wp:positionH>
            <wp:positionV relativeFrom="paragraph">
              <wp:posOffset>158115</wp:posOffset>
            </wp:positionV>
            <wp:extent cx="1198880" cy="1198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3716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684020" cy="1156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азовский научный центр РА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дошкольного, начального и дополнительного образования</w:t>
      </w:r>
    </w:p>
    <w:p>
      <w:pPr>
        <w:pStyle w:val="Normal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AM</w:t>
      </w:r>
      <w:r>
        <w:rPr>
          <w:rFonts w:cs="Times New Roman" w:ascii="Times New Roman" w:hAnsi="Times New Roman"/>
          <w:b/>
          <w:sz w:val="28"/>
          <w:szCs w:val="28"/>
        </w:rPr>
        <w:t>-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ют Вас принять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детей (дошкольников и обучающихся начальной школ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лейдоскоп семейного творч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Году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проведения конфер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1 июня 2024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– очно/заочна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09.55 – регистрация участ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 – работа се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: ФГБОУ ВО «РГЭУ (РИНХ)», Таганрогский институт имени А.П.Чехова (филиал) «РГЭУ (РИНХ)», Приазовский научный центр РАО, кафедра педагогики дошкольного, начального и дополнительного образования, Лаборатория «STEAM-образование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ференция для родителей и детей (дошкольников и обучающихся начальной школы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базе факультета педагогики и методики дошкольного, начального и дополнительного образования и Центра повышениями квалификации Таганрогского института имени А.П.Чехова (филиала) РГЭУ (РИНХ) (г. Таганрог, ул. Инициативная, 54-А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и объединение усилий образовательной организации и семьи в создании условий для гармоничного, всестороннего развития личности ребенка, повышение педагогической и психологической грамотности родителей в воспитании и развитии детей; укрепление связи между семьей и образовательной организацией, поиск совместных решений в преодолении возможных трудностей; создание ситуации успешности для ребенка в школе и детском саду при непосредственном внимании родителя; формирование мировоззрения детей, ориентированного на освоение наук и практическое применение знаний, вовлечение семьи в совместное творчест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между педагогами и родител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атмосферы общности интерес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родителям в организации разностороннего развития личности ребен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опыта воспит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уверенности родителей в своих собственных педагогических силах и преодолении трудностей в воспитан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активному участию в воспитательном процесс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ошкольников и обучающихся младших класс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нтеллектуальному развитию де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научного общения, развития навыков публичного выступ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</w:t>
      </w:r>
      <w:r>
        <w:rPr>
          <w:rFonts w:cs="Times New Roman" w:ascii="Times New Roman" w:hAnsi="Times New Roman"/>
          <w:sz w:val="28"/>
          <w:szCs w:val="28"/>
        </w:rPr>
        <w:t xml:space="preserve"> научных зна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вязей семьи и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 конферен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: Макаренко Е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ГЭУ (РИНХ)», доктор экономических наук, профессо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едседател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ченко Н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ественный представитель АСИ, доктор экономиче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ушенко С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Таганрогского института имени А.П. Чехова (филиал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софских наук, доцен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программного комите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в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йлова М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Приазовского научного центра РАО; кандидат педагогических наук, доцент, профессор кафедры педагогики дошкольного, начального и дополнительного образования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а О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чальник Управления образования г. Таганрог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монова М.Ю.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дошкольной педагогики и психологии ФГБОУ ВО «Московский педагогический государственный университет» (МПГУ), кандидат педагогических наук, доцент кафедры теории и методики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921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санова Е. И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по работе с детьми Центральной городской детской библиотеки имени М. Горького г. Таганро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маш С.В.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педагогики и методики дошкольного, начального и дополнительного образования, кандидат филологических наук, доцен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всун М.В. </w:t>
      </w:r>
      <w:r>
        <w:rPr>
          <w:rFonts w:cs="Times New Roman" w:ascii="Times New Roman" w:hAnsi="Times New Roman"/>
          <w:sz w:val="28"/>
          <w:szCs w:val="28"/>
        </w:rPr>
        <w:t>– заведующий кафедрой педагогики дошкольного, начального и дополнительного образования, кандидат педагогических наук, профессор (председатель оргкомите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ских И.А.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едагогики дошкольного, начального и дополнительного образования, кандидат педагогических наук, доцент (заместитель председателя оргкомитет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есная С.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, кандидат педагогических нау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родители (возможно участие с детьми подготовительных групп дошкольных образовательных учреждений, обучающихся начальной школы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на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 достижения нашей семь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находки. Обмен опыт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м красоту своими руками (поделки, вышивки и т.д.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творчест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творчест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ференции состоится по окончании работы секци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представленных на конференцию докладов оргкомитет утверждает </w:t>
      </w:r>
      <w:r>
        <w:rPr>
          <w:rFonts w:cs="Times New Roman" w:ascii="Times New Roman" w:hAnsi="Times New Roman"/>
          <w:b/>
          <w:sz w:val="28"/>
          <w:szCs w:val="28"/>
        </w:rPr>
        <w:t>жюр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из числа преподавателей Таганрогского института имени А.П. Чехова (филиала) ФГБОУ ВО «РГЭУ (РИНХ)» и молодых ученых Приазовского научного центра РА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подачи материал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направить в адрес оргкомитета до 25 мая 2024 г. (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uil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ференции (оформляется отдельным файл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в электронном сканированном виде с подписью участника о согласии на обработку персональных данных). Форма заявки и требования к её оформлению приводятся в ПРИЛОЖЕНИИ 1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лада (ПРИЛОЖЕНИЕ 2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выступление для заочных участников (ссылка на видео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электронного письма </w:t>
      </w:r>
      <w:r>
        <w:rPr>
          <w:rFonts w:cs="Times New Roman" w:ascii="Times New Roman" w:hAnsi="Times New Roman"/>
          <w:i/>
          <w:sz w:val="28"/>
          <w:szCs w:val="28"/>
        </w:rPr>
        <w:t>«Тема письма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казать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лейдоскоп семейного творчества_Название сек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z w:val="28"/>
          <w:szCs w:val="28"/>
        </w:rPr>
        <w:t xml:space="preserve"> с текстом доклада (или видео доклада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ФИО участника_Название секции_Тема доклада (или видео доклада)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структуре и оформлению конкурсной работы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тема доклада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фамилия, имя, отчество авторов полностью (ФИО родителей, ФИ ребенка)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звание образовательного учреждения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, город (сельское поселение), из которого прислана работа; 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контакто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через 1 строку – текст работы.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/>
          <w:i/>
          <w:iCs/>
          <w:color w:val="199043"/>
          <w:sz w:val="28"/>
          <w:szCs w:val="28"/>
        </w:rPr>
      </w:pPr>
      <w:r>
        <w:rPr>
          <w:b w:val="false"/>
          <w:sz w:val="28"/>
          <w:szCs w:val="28"/>
        </w:rPr>
        <w:t>Объём работы – не более 5 машинописных страниц, формата А4 через 1,5 интервал, шрифтом Times New Roman, 14 кегль. Отступ 1,25. Поля: справа – 15 мм, слева – 30 мм, сверху и снизу – 20 мм. Выравнивание по ширине.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/>
          <w:i/>
          <w:iCs/>
          <w:color w:val="199043"/>
          <w:sz w:val="28"/>
          <w:szCs w:val="28"/>
        </w:rPr>
      </w:pPr>
      <w:r>
        <w:rPr>
          <w:b w:val="false"/>
          <w:i/>
          <w:iCs/>
          <w:color w:val="199043"/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бличная защита работы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ая защита работы представляет собой доклад до 7 минут. Возможно выступление вместе с детьми. 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клад участников оценивает жюри секции. Каждый член жюри заполняет оценочный лист, после чего проводится общий суммарный рейтинг по каждому участнику. Результаты рейтинга заносятся в протокол.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Подведение итогов и награждение участников</w:t>
      </w:r>
    </w:p>
    <w:p>
      <w:pPr>
        <w:pStyle w:val="Heading3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По результатам защиты представленных работ участникам, набравшим наибольшее количество баллов, вручаются дипломы победителей и призеров конференции (I, II, III места). Остальные участники получают сертификат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трольные дат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– 20 мая 2024 г. – приём заявок, текстов исследовательских работ обучающихся первых классов и видео докладов дошколь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инятии – в течение 3-х дней после получения материал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ксты творческих работ, видео докладов (для заочных участников) и заявки отправлять на электронный адрес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puil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>тел.: 89281034545, Терских Ирина Александров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детей (дошкольников и обучающихся начальной шко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Калейдоскоп семейного творчеств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Году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в формате Wo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мер запол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участника (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Иванова Анна Ивановна и др.</w:t>
            </w:r>
          </w:p>
        </w:tc>
      </w:tr>
      <w:tr>
        <w:trPr>
          <w:trHeight w:val="5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«История моей семьи в истории моей страны»</w:t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, номер, адрес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МОБУ «Лицей № 33» г. Таганрога, ул. Маршалла Жукова 146-а. Ростовская об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Научные достижения нашей семьи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8-928-***-**-**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электронной поч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jul********.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получателя сертификата учас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 xml:space="preserve">Иванова Анна Иванов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32"/>
        </w:rPr>
        <w:t>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32"/>
          <w:u w:val="single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 с текс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участника (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Иванова Анна Ивановна и др.</w:t>
            </w:r>
          </w:p>
        </w:tc>
      </w:tr>
      <w:tr>
        <w:trPr>
          <w:trHeight w:val="5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«История моей семьи в истории моей страны»</w:t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, номер, адрес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МОБУ «Лицей № 33» г. Таганрога, ул. Маршалла Жукова 146-а. Ростовская об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Научные достижения нашей семьи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8-928-***-**-**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электронной поч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>jul********.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получателя сертификата учас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</w:rPr>
              <w:t xml:space="preserve">Иванова Анна Ивановна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аю свое согласие ФГБОУ ВО «РГЭУ (РИНХ)» в лице сотрудников кафедры педагогики дошкольного, начального и дополнительного образования Таганрогского института имени А.П. Чехова (филиал) на обработку моих персональных данных и персональных данных моего несовершеннолетнего ребенка _______________________________________(ФИО ребенка) (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в соответствии с Федеральным законом от 27.07.2006 г. № 152-ФЗ «О персональных данных», перевод в категорию общедоступных (для размещения на сайте ФГБОУ ВО «РГЭУ (РИНХ)», информационных стендах и идентификационных карточках в информационных целях) на срок, необходимый для подведения итогов, оглашения результатов через все имеющиеся информационные средства и в процессе осуществления деятельности организационного комитета Региональной научно-практической конференции для родителей и детей (дошкольников и младших школьников) «КАЛЕЙДОСКОП СЕМЕЙНОГО ТВОР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мной остается право отозвать данное мной согласие на обработку персональных данных путем направления письма на имя координатора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10350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3"/>
        <w:shd w:fill="FFFFFF" w:val="clear"/>
        <w:spacing w:lineRule="auto" w:line="360" w:before="0" w:after="12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формление конкурсной работы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МОЕЙ СЕМЬИ В ИСТОРИИ МОЕЙ СТРАНЫ»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а Анна Ивановна</w:t>
      </w:r>
    </w:p>
    <w:p>
      <w:pPr>
        <w:pStyle w:val="Heading3"/>
        <w:shd w:fill="FFFFFF" w:val="clear"/>
        <w:spacing w:lineRule="auto" w:line="276" w:before="0" w:after="0"/>
        <w:jc w:val="right"/>
        <w:rPr/>
      </w:pPr>
      <w:r>
        <w:rPr>
          <w:b w:val="false"/>
          <w:sz w:val="28"/>
          <w:szCs w:val="28"/>
        </w:rPr>
        <w:t xml:space="preserve">Иванова Мария 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БУ СОШ № 6 </w:t>
      </w:r>
    </w:p>
    <w:p>
      <w:pPr>
        <w:pStyle w:val="Heading3"/>
        <w:shd w:fill="FFFFFF" w:val="clear"/>
        <w:spacing w:lineRule="auto" w:line="276" w:before="0" w:after="0"/>
        <w:jc w:val="right"/>
        <w:rPr/>
      </w:pPr>
      <w:r>
        <w:rPr>
          <w:b w:val="false"/>
          <w:sz w:val="28"/>
          <w:szCs w:val="28"/>
        </w:rPr>
        <w:t xml:space="preserve">г. Таганрог, Ростовская обл., </w:t>
      </w:r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hyperlink r:id="rId11">
        <w:r>
          <w:rPr>
            <w:rStyle w:val="InternetLink"/>
            <w:i/>
            <w:sz w:val="28"/>
            <w:szCs w:val="28"/>
          </w:rPr>
          <w:t>vy****@yandex.ru</w:t>
        </w:r>
      </w:hyperlink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30" w:before="18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_puilova@list.ru" TargetMode="External"/><Relationship Id="rId7" Type="http://schemas.openxmlformats.org/officeDocument/2006/relationships/hyperlink" Target="mailto:iaters@mail.ru" TargetMode="External"/><Relationship Id="rId8" Type="http://schemas.openxmlformats.org/officeDocument/2006/relationships/hyperlink" Target="mailto:iaters@mail.ru" TargetMode="External"/><Relationship Id="rId9" Type="http://schemas.openxmlformats.org/officeDocument/2006/relationships/hyperlink" Target="mailto:iaters@mail.r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vy****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2:00Z</dcterms:created>
  <dc:creator>User</dc:creator>
  <dc:description/>
  <cp:keywords/>
  <dc:language>en-US</dc:language>
  <cp:lastModifiedBy>thitrikovawer</cp:lastModifiedBy>
  <cp:lastPrinted>2024-02-01T11:26:00Z</cp:lastPrinted>
  <dcterms:modified xsi:type="dcterms:W3CDTF">2024-04-27T08:10:00Z</dcterms:modified>
  <cp:revision>34</cp:revision>
  <dc:subject/>
  <dc:title/>
</cp:coreProperties>
</file>