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23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540</wp:posOffset>
                  </wp:positionV>
                  <wp:extent cx="1703070" cy="1326515"/>
                  <wp:effectExtent l="0" t="0" r="0" b="0"/>
                  <wp:wrapTight wrapText="bothSides">
                    <wp:wrapPolygon edited="0">
                      <wp:start x="7877" y="0"/>
                      <wp:lineTo x="5717" y="165"/>
                      <wp:lineTo x="763" y="3303"/>
                      <wp:lineTo x="-126" y="9249"/>
                      <wp:lineTo x="-126" y="13544"/>
                      <wp:lineTo x="1652" y="18169"/>
                      <wp:lineTo x="5463" y="21307"/>
                      <wp:lineTo x="5972" y="21307"/>
                      <wp:lineTo x="16263" y="21307"/>
                      <wp:lineTo x="17025" y="21307"/>
                      <wp:lineTo x="20075" y="18665"/>
                      <wp:lineTo x="20709" y="18169"/>
                      <wp:lineTo x="21600" y="15196"/>
                      <wp:lineTo x="21600" y="6111"/>
                      <wp:lineTo x="20964" y="3633"/>
                      <wp:lineTo x="15628" y="165"/>
                      <wp:lineTo x="13467" y="0"/>
                      <wp:lineTo x="787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508" w:right="-389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540</wp:posOffset>
                  </wp:positionV>
                  <wp:extent cx="1153795" cy="113855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3205" cy="1426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1" w:hanging="596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РГЭУ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ики дошкольного, начального и дополнительного образования</w:t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b/>
          <w:sz w:val="24"/>
          <w:szCs w:val="24"/>
        </w:rPr>
        <w:t>-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азовский научный центр РА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Управление образования города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ют Вас принять участ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, обучающихся первых классов и их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АЯ НАУК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й «Году семь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6 мар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ФГБОУ ВО «РГЭУ (РИНХ)», Таганрогский институт имени А.П.Чехова (филиал) «РГЭУ (РИНХ)», Приазовский научный центр РАО, кафедра педагогики дошкольного, начального и дополнительного образования, лаборатория «STEAM-образование»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правление образования г. Таганрог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для дошкольников и обучающихся 1-х классов </w:t>
      </w:r>
      <w:r>
        <w:rPr>
          <w:rFonts w:cs="Times New Roman" w:ascii="Times New Roman" w:hAnsi="Times New Roman"/>
          <w:sz w:val="28"/>
          <w:szCs w:val="28"/>
        </w:rPr>
        <w:t>проводится на базе факультета педагогики и метод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, начального и дополнительного обра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творческой и научно-исследовательской деятельности дошкольников и младших школьников, формированию мировоззрения детей, ориентированного на освоение наук и практическое применение знаний, вовлечение семьи в совместное научное исследовани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ошкольников и обучающихся первых кла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нтеллектуальному развитию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научного общения, развития навыков публичного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ние научны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вязей семьи и образовательного учреждения.</w:t>
      </w:r>
    </w:p>
    <w:p>
      <w:pPr>
        <w:pStyle w:val="Normal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й комитет конференции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: Макаренко Е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ГЭУ (РИНХ), доктор экономических наук, профессо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едседател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вченко Н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ественный деятель АСИ, доктор экономических наук, професс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ушенко С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Таганрогского института имени А.П. Чехова (филиал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ГЭУ (РИНХ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софских наук, доцен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программного комитет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в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йлова М.А.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риазовского научного центра РАО; канд. пед. наук, доцент, профессор кафедры педагогики дошкольного, начального и дополните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а О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чальник Управления образования г. Таганр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а М.Ю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дошкольной педагогики и психологии ФГБОУ ВО «Московский педагогический государственный университет» (МПГУ), кандидат педагогических наук, доцент кафедры теории и методики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санова Е. И.</w:t>
      </w:r>
      <w:r>
        <w:rPr>
          <w:rFonts w:cs="Times New Roman" w:ascii="Times New Roman" w:hAnsi="Times New Roman"/>
          <w:sz w:val="28"/>
          <w:szCs w:val="28"/>
        </w:rPr>
        <w:t xml:space="preserve"> –  заместитель руководителя по работе с детьми Центральной городской детской библиотеки имени М. Горького г. Таганрога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аш С.В.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едагогики и методики дошкольного, начального и дополнительного образования, канд. филол.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всун 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педагогики дошкольного, начального и дополнительного образования, канд. пед. наук, профессор – председатель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ких И.Е.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едагогики дошкольного, начального и дополнительного образования, канд. пед. наук, доцент – заместитель председателя орг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есная С.Л. – </w:t>
      </w:r>
      <w:r>
        <w:rPr>
          <w:rFonts w:cs="Times New Roman" w:ascii="Times New Roman" w:hAnsi="Times New Roman"/>
          <w:sz w:val="28"/>
          <w:szCs w:val="28"/>
        </w:rPr>
        <w:t>доцент кафедры педагогики дошкольного, начального и дополнительного образования, канд. пед. на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ференции: 16 марта 2024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– очно/заочн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09.55 – регистрация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3.00 – работа се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дети подготовительных групп дошкольных образовательных учреждений, обучающиеся первых классов, их родители, педагоги ДОО и педагоги начальных клас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дети представляют доклады вместе с родителями (другими членами семьи) или педагог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ю принимаются научно-исследовательские работы дошкольников и обучающихся 1-х классов по следующим тематическим направле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адиции моей семь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й мир природы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мучки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ференции – по окончании работы сек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школьников – </w:t>
      </w:r>
      <w:r>
        <w:rPr>
          <w:rFonts w:cs="Times New Roman" w:ascii="Times New Roman" w:hAnsi="Times New Roman"/>
          <w:sz w:val="28"/>
          <w:szCs w:val="28"/>
        </w:rPr>
        <w:t>форма у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очная. </w:t>
      </w:r>
      <w:r>
        <w:rPr>
          <w:rFonts w:cs="Times New Roman" w:ascii="Times New Roman" w:hAnsi="Times New Roman"/>
          <w:sz w:val="28"/>
          <w:szCs w:val="28"/>
        </w:rPr>
        <w:t>Необходимо прислать видео с выступлением (7-10 минут) на электронную почту</w:t>
      </w:r>
      <w:r>
        <w:rPr>
          <w:rFonts w:cs="Times New Roman" w:ascii="Times New Roman" w:hAnsi="Times New Roman"/>
          <w:b/>
          <w:sz w:val="28"/>
          <w:szCs w:val="28"/>
        </w:rPr>
        <w:t xml:space="preserve"> (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ater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4 г. на электронную почту, указанную в заявке, будут отправлены диплом победителя (призера) или сертификат участника и благодарственное письмо научному руководител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представленных на конференцию научных работ оргкомитет утверждает </w:t>
      </w: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Таганрогского института имени А.П. Чехова (филиала) ФГБОУ ВО «РГЭУ (РИНХ)» и педагогов образовательных учрежде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подачи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научно-практической конференции необходимо направить в адрес оргкомитета до 01 марта 2024 г. (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 (оформляется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в электронном сканированном виде с подписью участника о согласии на обработку персональных данных). Форма заявки и требования к её оформлению приводятся в ПРИЛОЖЕНИИ 1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исследовательской работы для обучающихся 1-х классов (ПРИЛОЖЕНИЕ 2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выступление – для дошкольник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электронного письма «Тема письма» необходимо указать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ЕМЕЙНАЯ НАУКА_Название секци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айла</w:t>
      </w:r>
      <w:r>
        <w:rPr>
          <w:rFonts w:cs="Times New Roman" w:ascii="Times New Roman" w:hAnsi="Times New Roman"/>
          <w:sz w:val="28"/>
          <w:szCs w:val="28"/>
        </w:rPr>
        <w:t xml:space="preserve"> с текстом доклада (или видео доклада)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«ФИ участника_Тема доклада (или видео доклада)»</w:t>
      </w:r>
    </w:p>
    <w:p>
      <w:pPr>
        <w:pStyle w:val="Heading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Требования к структуре и оформлению конкурсной работы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Исследовательская работа должна содержать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емы работы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9"/>
        </w:tabs>
        <w:spacing w:before="0" w:after="0"/>
        <w:ind w:left="709" w:hanging="283"/>
        <w:rPr/>
      </w:pPr>
      <w:r>
        <w:rPr>
          <w:color w:val="000000"/>
          <w:sz w:val="28"/>
          <w:szCs w:val="28"/>
        </w:rPr>
        <w:t>фамилию, имя авторов полностью (ФИ ребенка, ФИО родителей)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учреждения, при котором выполнена работа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, город (сельское поселение), из которого прислана работа; 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педагога (полностью)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контактов;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9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sz w:val="28"/>
          <w:szCs w:val="28"/>
        </w:rPr>
        <w:t>через 1 строку – текст работы.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элементами структуры конкурсной работы в порядке их расположения являются: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главление, в котором прописываются главы работы с указанием страниц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Введение, которое включает характеристику работы (теоретическое или прикладное исследование)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часть должна полностью соответствовать теме работы и полностью её раскрывать. В основной части приводится методика и техника исследования, оговаривается его объём, излагаются и анализируются полученные результаты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содержит основные выводы, к которым автор пришёл в результате работы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>Список используемой литературы.</w:t>
      </w:r>
    </w:p>
    <w:p>
      <w:pPr>
        <w:pStyle w:val="Heading3"/>
        <w:numPr>
          <w:ilvl w:val="0"/>
          <w:numId w:val="2"/>
        </w:numPr>
        <w:shd w:fill="FFFFFF" w:val="clear"/>
        <w:spacing w:before="0" w:after="24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включает в себя вспомогательные или дополнительные материалы (таблицы, графики, фото и др.), если они помогают лучшему пониманию полученных результатов. (ПРИЛОЖЕНИЕ 2)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к оформлению работ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Helvetica" w:hAnsi="Helvetica" w:cs="Helvetica"/>
          <w:b w:val="false"/>
          <w:b w:val="false"/>
          <w:i/>
          <w:i/>
          <w:iCs/>
          <w:color w:val="199043"/>
          <w:sz w:val="28"/>
          <w:szCs w:val="28"/>
        </w:rPr>
      </w:pPr>
      <w:r>
        <w:rPr>
          <w:b w:val="false"/>
          <w:sz w:val="28"/>
          <w:szCs w:val="28"/>
        </w:rPr>
        <w:t xml:space="preserve">Объём работы – не более 5 машинописных страниц, формата А4 через 1,5 интервал, шрифтом Times New Roman, 14 кегль. Отступ 1,25. </w:t>
        <w:br/>
        <w:t>Поля: справа – 15 мм, слева – 30 мм, сверху и снизу – 20 мм. Выравнивание по ширине.</w:t>
      </w:r>
    </w:p>
    <w:p>
      <w:pPr>
        <w:pStyle w:val="Heading3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ая защита работы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убличная защита работы представляет собой доклад до 7 минут (при превышении лимита времени жюри имеет право снизить балл за выступление). Участники доклада: обучающиеся первых классов и члены их семей (либо педагоги). Доклад участников оценивает жюри секции.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член жюри заполняет оценочный лист, после чего проводится общий суммарный рейтинг по каждому участнику. Результаты рейтинга заносятся в протокол.</w:t>
      </w:r>
    </w:p>
    <w:p>
      <w:pPr>
        <w:pStyle w:val="Heading3"/>
        <w:shd w:fill="FFFFFF" w:val="clear"/>
        <w:spacing w:before="24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Подведение итогов и награждение участников</w:t>
      </w:r>
    </w:p>
    <w:p>
      <w:pPr>
        <w:pStyle w:val="Heading3"/>
        <w:shd w:fill="FFFFFF" w:val="clear"/>
        <w:spacing w:before="0" w:after="120"/>
        <w:ind w:firstLine="539"/>
        <w:jc w:val="both"/>
        <w:rPr/>
      </w:pPr>
      <w:r>
        <w:rPr>
          <w:b w:val="false"/>
          <w:sz w:val="28"/>
          <w:szCs w:val="28"/>
        </w:rPr>
        <w:t xml:space="preserve">По результатам защиты исследовательских работ участникам, набравшим наибольшее количество баллов, вручаются дипломы победителей и призеров научно-практической конференции (I, II, III места). Остальные участники получают сертифик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рольные да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ок, текстов исследовательских работ обучающихся первых классов и видео докладов дошкольников: 01 февраля – 01 марта 2024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инятии – в течение 3-х дней после получения материал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ксты исследовательских работ, видео докладов (7–10 минут) и заявки отправлять на адрес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ate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моб. – 8 928 103 45 45, Терских Ири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о Всероссийск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 и обучающихся первых класс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ЕЙНАЯ НАУ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в формате </w:t>
      </w:r>
      <w:r>
        <w:rPr>
          <w:rFonts w:cs="Times New Roman" w:ascii="Times New Roman" w:hAnsi="Times New Roman"/>
          <w:b/>
          <w:sz w:val="28"/>
          <w:szCs w:val="32"/>
          <w:highlight w:val="yellow"/>
        </w:rPr>
        <w:t>Word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имер запол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Иванова Мар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ванова Анна Ивановна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«История моей семьи в истории моей страны»</w:t>
            </w:r>
          </w:p>
        </w:tc>
      </w:tr>
      <w:tr>
        <w:trPr>
          <w:trHeight w:val="10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, адрес образовательного учреждения,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ОБУ «Лицей № 33» г. Таганрога, ул. Маршалла Жукова 146-а. Ростовская об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РАДИЦИИ МОЕЙ СЕМЬ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– воспитателя/ учителя нач. классов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трова Анна Пет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. научного руководителя (воспитателя/учителя начальных класс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8-928-***-**-*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научного руководителя (воспитателя/учителя начальных класс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jul********.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 сертификата учас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ванова Анна Ивановна (родите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трова Анна Петровна(учитель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ыбра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32"/>
        </w:rPr>
        <w:t>Отдельный файл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чту</w:t>
      </w:r>
      <w:r>
        <w:rPr>
          <w:rFonts w:cs="Times New Roman" w:ascii="Times New Roman" w:hAnsi="Times New Roman"/>
          <w:b/>
          <w:sz w:val="28"/>
          <w:szCs w:val="32"/>
        </w:rPr>
        <w:t xml:space="preserve"> в формате </w:t>
      </w:r>
      <w:r>
        <w:rPr>
          <w:rFonts w:cs="Times New Roman" w:ascii="Times New Roman" w:hAnsi="Times New Roman"/>
          <w:b/>
          <w:sz w:val="28"/>
          <w:szCs w:val="32"/>
          <w:highlight w:val="yellow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5586095" cy="7065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Heading3"/>
        <w:shd w:fill="FFFFFF" w:val="clear"/>
        <w:spacing w:lineRule="auto" w:line="360" w:before="0" w:after="120"/>
        <w:jc w:val="center"/>
        <w:rPr/>
      </w:pPr>
      <w:r>
        <w:rPr>
          <w:b w:val="false"/>
          <w:i/>
          <w:sz w:val="28"/>
          <w:szCs w:val="28"/>
        </w:rPr>
        <w:t>Оформление конкурсной работы.</w:t>
      </w:r>
    </w:p>
    <w:p>
      <w:pPr>
        <w:pStyle w:val="Heading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МОЕЙ СЕМЬИ В ИСТОРИИ МОЕЙ СТРАНЫ»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Мария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ванова Анна Ивановна </w:t>
      </w:r>
    </w:p>
    <w:p>
      <w:pPr>
        <w:pStyle w:val="Heading3"/>
        <w:shd w:fill="FFFFFF" w:val="clear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БУ СОШ № 6 </w:t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>
          <w:b w:val="false"/>
          <w:sz w:val="28"/>
          <w:szCs w:val="28"/>
        </w:rPr>
        <w:t xml:space="preserve">г. Таганрог, Ростовская обл., </w:t>
      </w:r>
    </w:p>
    <w:p>
      <w:pPr>
        <w:pStyle w:val="Heading3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етрова Анна Петровна</w:t>
      </w:r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>vy****@yandex.ru</w:t>
        </w:r>
      </w:hyperlink>
    </w:p>
    <w:p>
      <w:pPr>
        <w:pStyle w:val="Heading3"/>
        <w:shd w:fill="FFFFFF" w:val="clear"/>
        <w:spacing w:lineRule="auto" w:line="360" w:before="0" w:after="0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Heading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часть (название)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уемой литературы.</w:t>
      </w:r>
    </w:p>
    <w:p>
      <w:pPr>
        <w:pStyle w:val="Heading3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если нужно).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ел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ведение.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ая часть</w:t>
      </w:r>
      <w:r>
        <w:rPr>
          <w:b w:val="false"/>
          <w:sz w:val="28"/>
          <w:szCs w:val="28"/>
        </w:rPr>
        <w:t xml:space="preserve"> (название) 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текст текст текст текст текст текст текст текст текст текст текст текст текст текст текст текст текст текст</w:t>
      </w:r>
    </w:p>
    <w:p>
      <w:pPr>
        <w:pStyle w:val="Heading3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  <w:r>
        <w:rPr>
          <w:b w:val="false"/>
          <w:sz w:val="28"/>
          <w:szCs w:val="28"/>
        </w:rPr>
        <w:t xml:space="preserve">. </w:t>
      </w:r>
    </w:p>
    <w:p>
      <w:pPr>
        <w:pStyle w:val="Heading3"/>
        <w:shd w:fill="FFFFFF" w:val="clear"/>
        <w:spacing w:lineRule="auto" w:line="360" w:before="0" w:after="24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 xml:space="preserve"> (если е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30" w:before="18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aters@mail.ru" TargetMode="External"/><Relationship Id="rId6" Type="http://schemas.openxmlformats.org/officeDocument/2006/relationships/hyperlink" Target="mailto:iaters@mail.ru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vy****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4:00Z</dcterms:created>
  <dc:creator>User</dc:creator>
  <dc:description/>
  <cp:keywords/>
  <dc:language>en-US</dc:language>
  <cp:lastModifiedBy>Admin</cp:lastModifiedBy>
  <cp:lastPrinted>2024-02-01T11:26:00Z</cp:lastPrinted>
  <dcterms:modified xsi:type="dcterms:W3CDTF">2024-02-12T16:04:00Z</dcterms:modified>
  <cp:revision>4</cp:revision>
  <dc:subject/>
  <dc:title/>
</cp:coreProperties>
</file>