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о Всероссийской открытой медиашколе с международным участием для преподавателей, студентов, магистрантов и молодых исследователей в области медиаобразования «Медиаобразование и медиаграмотность для всех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527"/>
        <w:gridCol w:w="326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олность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, место работы полностью, должность, ученая степень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ганрог, Таганрогский институт имени А.П.Чехова, факультет психологии и социальной педагогики, студ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@mail.ru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Посещённая гиперссылка"/>
    <w:qFormat/>
    <w:rPr>
      <w:rFonts w:cs="Times New Roman"/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2:00Z</dcterms:created>
  <dc:creator>ADMIN</dc:creator>
  <dc:description/>
  <cp:keywords/>
  <dc:language>en-US</dc:language>
  <cp:lastModifiedBy>Татьяна Муляренко</cp:lastModifiedBy>
  <dcterms:modified xsi:type="dcterms:W3CDTF">2024-01-25T13:32:00Z</dcterms:modified>
  <cp:revision>2</cp:revision>
  <dc:subject/>
  <dc:title>ПРИГЛАШАЕМ К УЧАСТИЮ В РАБОТЕ   ВСЕРОССИЙСКОЙ ОТКРЫТОЙ  МЕДИАШКОЛЫ</dc:title>
</cp:coreProperties>
</file>