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130" cy="958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265" cy="9772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4890" cy="976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61390" cy="9613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урсный учебно-методический центр по обучению инвалидов и лиц с ограниченными возможностями здоровья ЮФУ (РУМЦ ЮФ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ГБОУ ВО «РГЭУ (РИНХ)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сихологии и социальной педагог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сих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Таганрогский институт имени А.П. Чехова (филиал) ФГБОУ ВО «РГЭУ (РИНХ)»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приглашает Вас принять участие в работе </w:t>
      </w:r>
      <w:r>
        <w:rPr>
          <w:rFonts w:cs="Times New Roman" w:ascii="Times New Roman" w:hAnsi="Times New Roman"/>
          <w:b/>
          <w:color w:val="23232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 Международной научно-практической конференции «Актуальные проблемы специального и инклюзивного образования детей и молоде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Дата проведения конференции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: 03 марта  2023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: Таганрогский институт имени А.П. Чехова (филиал)  ФГБОУ ВО «РГЭУ (РИНХ)». </w:t>
      </w:r>
      <w:r>
        <w:rPr>
          <w:rFonts w:cs="Times New Roman" w:ascii="Times New Roman" w:hAnsi="Times New Roman"/>
          <w:i/>
          <w:color w:val="232323"/>
          <w:sz w:val="24"/>
          <w:szCs w:val="24"/>
        </w:rPr>
        <w:t>г. Таганрог, пер. Тургеневский, 32, Факультет психологии и социально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Формат проведения конференции: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онлайн в </w:t>
      </w:r>
      <w:r>
        <w:rPr>
          <w:rFonts w:cs="Times New Roman" w:ascii="Times New Roman" w:hAnsi="Times New Roman"/>
          <w:color w:val="232323"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Время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пленарное заседание – 02 марта с 10.00 до 12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работа секций – 03 марта с 10.00 до 16.00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: Макаренко Е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ГЭУ (РИНХ), доктор экономических наук, профессор.</w:t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едсед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вченко Н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ректор по научной работе и инноваци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 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ГЭУ (РИНХ)</w:t>
      </w:r>
      <w:r>
        <w:rPr>
          <w:rFonts w:cs="Times New Roman" w:ascii="Times New Roman" w:hAnsi="Times New Roman"/>
          <w:color w:val="000000"/>
          <w:sz w:val="24"/>
          <w:szCs w:val="24"/>
        </w:rPr>
        <w:t>, доктор экономических наук, професс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бородько А.Ю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Таганрогского института имени А.П. Чехова (филиал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ГЭУ (РИН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тор политических наук, кандидат филологических наук, доцент, депутат Городской Ду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ыва, председатель постоянной комиссии городской Думы по делам молодежи, образования и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терман Л. А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232323"/>
          <w:sz w:val="24"/>
          <w:szCs w:val="24"/>
        </w:rPr>
        <w:t>полномочный представитель ректора по делам инвалидов и лиц с ОВЗ ЮФУ, Руководитель Ресурсного учебно-методического центра по обучению инвалидов и лиц с ОВЗ  Южного федерального университета, канд. биол. н., доц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программного 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лвенко А.А.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етрушенко С.А. </w:t>
      </w:r>
      <w:r>
        <w:rPr>
          <w:color w:val="000000"/>
          <w:sz w:val="24"/>
          <w:szCs w:val="24"/>
        </w:rPr>
        <w:t xml:space="preserve">– </w:t>
      </w:r>
      <w:r>
        <w:rPr>
          <w:color w:val="333333"/>
          <w:sz w:val="24"/>
          <w:szCs w:val="24"/>
          <w:shd w:fill="FFFFFF" w:val="clear"/>
        </w:rPr>
        <w:t>заместитель</w:t>
      </w:r>
      <w:r>
        <w:rPr>
          <w:color w:val="000000"/>
          <w:sz w:val="24"/>
          <w:szCs w:val="24"/>
        </w:rPr>
        <w:t xml:space="preserve"> директора по учебно-воспитательной работе и молодежной политике Таганрогского института имени А.П. Чехова (филиала) РГЭУ (РИНХ), кандидат философских наук, доцент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Музыка О.А. </w:t>
      </w:r>
      <w:r>
        <w:rPr>
          <w:color w:val="000000"/>
          <w:sz w:val="24"/>
          <w:szCs w:val="24"/>
        </w:rPr>
        <w:t>– декан факультета психологии и социальной педагогики Таганрогского института имени А.П. Чехова (филиала) РГЭУ (РИНХ), доктор философских наук, професс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озова О.Л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ик управления образования Администрации г. Таганрог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Просандеева Т.И. – </w:t>
      </w:r>
      <w:r>
        <w:rPr>
          <w:color w:val="000000"/>
          <w:sz w:val="24"/>
          <w:szCs w:val="24"/>
        </w:rPr>
        <w:t>начальник отдела организации и сопровождения научной деятельност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ганрогского института имени А. П. Чехова (филиала) РГЭУ (РИНХ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дидат экономических наук, доц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комитет конференции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Жилина Л.Я.</w:t>
      </w:r>
      <w:r>
        <w:rPr>
          <w:color w:val="000000"/>
          <w:sz w:val="24"/>
          <w:szCs w:val="24"/>
        </w:rPr>
        <w:t xml:space="preserve"> – кандидат педагогических наук, доцент 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Казанцева Е.В.</w:t>
      </w:r>
      <w:r>
        <w:rPr>
          <w:color w:val="000000"/>
          <w:sz w:val="24"/>
          <w:szCs w:val="24"/>
        </w:rPr>
        <w:t xml:space="preserve"> – кандидат психологических наук, доце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Липовая О. А.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дидат филологических наук, доце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каров А.</w:t>
      </w:r>
      <w:r>
        <w:rPr>
          <w:b/>
          <w:bCs/>
          <w:color w:val="000000"/>
          <w:sz w:val="24"/>
          <w:szCs w:val="24"/>
        </w:rPr>
        <w:t xml:space="preserve">В. </w:t>
      </w:r>
      <w:r>
        <w:rPr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заместитель</w:t>
      </w:r>
      <w:r>
        <w:rPr>
          <w:bCs/>
          <w:color w:val="000000"/>
          <w:sz w:val="24"/>
          <w:szCs w:val="24"/>
        </w:rPr>
        <w:t xml:space="preserve"> декана факультета психологии и социальной педагогики</w:t>
      </w:r>
      <w:r>
        <w:rPr>
          <w:color w:val="000000"/>
          <w:sz w:val="24"/>
          <w:szCs w:val="24"/>
        </w:rPr>
        <w:t xml:space="preserve">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ндидат</w:t>
      </w:r>
      <w:r>
        <w:rPr>
          <w:bCs/>
          <w:color w:val="000000"/>
          <w:sz w:val="24"/>
          <w:szCs w:val="24"/>
        </w:rPr>
        <w:t xml:space="preserve"> филологических наук, доцент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Макарова Е.А</w:t>
      </w:r>
      <w:r>
        <w:rPr>
          <w:color w:val="000000"/>
          <w:sz w:val="24"/>
          <w:szCs w:val="24"/>
        </w:rPr>
        <w:t>. – профессор кафедры психологии Таганрогского института имени А.П. Чехова (филиала) РГЭУ (РИНХ), доктор психологических наук, профессор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Меньшикова Т.И.</w:t>
      </w:r>
      <w:r>
        <w:rPr>
          <w:color w:val="000000"/>
          <w:sz w:val="24"/>
          <w:szCs w:val="24"/>
        </w:rPr>
        <w:t xml:space="preserve"> – кандидат педагогических наук, доцент 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Назарова А.Е.</w:t>
      </w:r>
      <w:r>
        <w:rPr>
          <w:color w:val="000000"/>
          <w:sz w:val="24"/>
          <w:szCs w:val="24"/>
        </w:rPr>
        <w:t xml:space="preserve"> – кандидат психологических наук, доце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трова Е.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кандидат</w:t>
      </w:r>
      <w:r>
        <w:rPr>
          <w:bCs/>
          <w:color w:val="000000"/>
          <w:sz w:val="24"/>
          <w:szCs w:val="24"/>
        </w:rPr>
        <w:t xml:space="preserve"> филологических наук, доцент </w:t>
      </w:r>
      <w:r>
        <w:rPr>
          <w:color w:val="000000"/>
          <w:sz w:val="24"/>
          <w:szCs w:val="24"/>
        </w:rPr>
        <w:t>кафедры психологии Таганрогского института имени А.П. Чехова (филиала) РГЭУ (РИНХ)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Скуднова Т.Д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рофессор кафедры психологии Таганрогского института имени А.П. Чехова (филиала) РГЭУ (РИНХ), доктор философских наук, доцент, руководитель Центра междисциплинарных исследований «Антропология детства»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Холина О.А</w:t>
      </w:r>
      <w:r>
        <w:rPr>
          <w:color w:val="000000"/>
          <w:sz w:val="24"/>
          <w:szCs w:val="24"/>
        </w:rPr>
        <w:t>. – зав. кафедрой психологии Таганрогского института имени А.П. Чехова (филиала) РГЭУ (РИНХ), кандидат психологических наук, доцент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ищенко В</w:t>
      </w:r>
      <w:r>
        <w:rPr>
          <w:b/>
          <w:bCs/>
          <w:color w:val="000000"/>
          <w:sz w:val="24"/>
          <w:szCs w:val="24"/>
        </w:rPr>
        <w:t xml:space="preserve">.И. – </w:t>
      </w:r>
      <w:r>
        <w:rPr>
          <w:bCs/>
          <w:color w:val="000000"/>
          <w:sz w:val="24"/>
          <w:szCs w:val="24"/>
        </w:rPr>
        <w:t>заведующая учебной лабораторией практической и экспериментальной психологии, доцент кафедры психологии</w:t>
      </w:r>
      <w:r>
        <w:rPr>
          <w:sz w:val="24"/>
          <w:szCs w:val="24"/>
        </w:rPr>
        <w:t xml:space="preserve"> (координатор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кина Я.А. - специалист Ресурсного учебно-методического центра по обучению инвалидов и лиц с ОВЗ  Южного федерального университ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хова И.В.- специалист Ресурсного учебно-методического центра по обучению инвалидов и лиц с ОВЗ  Южного федерального университ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З.И. - специалист Ресурсного учебно-методического центра по обучению инвалидов и лиц с ОВЗ  Южного федерального университ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. А. - специалист по УМР Ресурсного учебно-методического центра по обучению инвалидов и лиц с ОВЗ  Южного федерального универс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работе конференции приглашаются научные сотрудники, преподаватели вузов, педагогические работники образовательных учреждений, психологи, дефектологи, логопеды, аспиранты, соискатели ученых степеней, студенты, магистранты, практикующие специалисты, а также общественные деятели и лица, проявляющие интерес к рассматриваемы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м специального и инклюзивного образова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Язык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, английский. 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а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ая (с публикацией статьи), очная (без публикации статьи), заочная (с публикацией статьи).</w:t>
      </w:r>
    </w:p>
    <w:p>
      <w:pPr>
        <w:pStyle w:val="Style15"/>
        <w:spacing w:lineRule="auto" w:line="288" w:before="0" w:after="0"/>
        <w:ind w:firstLine="426"/>
        <w:jc w:val="both"/>
        <w:rPr/>
      </w:pPr>
      <w:r>
        <w:rPr>
          <w:color w:val="000000"/>
        </w:rPr>
        <w:t xml:space="preserve">По результатам конференции будет издан </w:t>
      </w:r>
      <w:r>
        <w:rPr/>
        <w:t>электронный</w:t>
      </w:r>
      <w:r>
        <w:rPr>
          <w:color w:val="000000"/>
        </w:rPr>
        <w:t xml:space="preserve"> сборник научных трудов с присвоением кодов УДК и ББК, </w:t>
      </w:r>
      <w:r>
        <w:rPr>
          <w:bCs/>
          <w:color w:val="000000"/>
        </w:rPr>
        <w:t xml:space="preserve">размещением в </w:t>
      </w:r>
      <w:r>
        <w:rPr>
          <w:color w:val="000000"/>
        </w:rPr>
        <w:t> </w:t>
      </w:r>
      <w:r>
        <w:rPr>
          <w:bCs/>
          <w:color w:val="000000"/>
        </w:rPr>
        <w:t>РИНЦ</w:t>
      </w:r>
      <w:r>
        <w:rPr>
          <w:color w:val="000000"/>
        </w:rPr>
        <w:t xml:space="preserve">. </w:t>
      </w:r>
    </w:p>
    <w:p>
      <w:pPr>
        <w:pStyle w:val="Style15"/>
        <w:spacing w:lineRule="auto" w:line="288" w:before="0" w:after="0"/>
        <w:ind w:firstLine="426"/>
        <w:jc w:val="both"/>
        <w:rPr>
          <w:color w:val="000000"/>
        </w:rPr>
      </w:pPr>
      <w:r>
        <w:rPr>
          <w:color w:val="000000"/>
        </w:rPr>
        <w:t>Публикация в сборнике бесплатная.</w:t>
      </w:r>
    </w:p>
    <w:p>
      <w:pPr>
        <w:pStyle w:val="Style15"/>
        <w:spacing w:lineRule="auto" w:line="288" w:before="0" w:after="0"/>
        <w:ind w:firstLine="426"/>
        <w:jc w:val="both"/>
        <w:rPr>
          <w:color w:val="000000"/>
        </w:rPr>
      </w:pPr>
      <w:r>
        <w:rPr>
          <w:b/>
          <w:color w:val="000000"/>
        </w:rPr>
        <w:t xml:space="preserve">Задачи конференции – </w:t>
      </w:r>
      <w:r>
        <w:rPr>
          <w:color w:val="000000"/>
        </w:rPr>
        <w:t>интеграция ресурсов науки и практики в поиске решения проблем, связанных с инклюзивными и интеграционными процессами в образовании и обществе;</w:t>
      </w:r>
      <w:r>
        <w:rPr>
          <w:b/>
          <w:color w:val="000000"/>
        </w:rPr>
        <w:t xml:space="preserve"> </w:t>
      </w:r>
      <w:r>
        <w:rPr>
          <w:color w:val="000000"/>
        </w:rPr>
        <w:t>систематизация научного поиска по проблемам инклюзивного и специального образования; создание пространства для обмена опытом на межрегиональном и международном уровнях.</w:t>
      </w:r>
    </w:p>
    <w:p>
      <w:pPr>
        <w:pStyle w:val="Style15"/>
        <w:spacing w:lineRule="auto" w:line="288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88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>В программе конференции планируется работа следующих секций: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Становление и развитие специального и инклюзивного образования на региональном, федеральном, международном уровнях.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Роль семьи и педагога в процессе адаптации, реабилитации и абилитации детей и молодежи с особыми образовательными потребностями.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Психолого-педагогическое сопровождение детей и молодежи с особыми образовательными потребностями и инвалидностью в условиях инклюзивного образования: опыт, проблемы, перспективы.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Роль тьютора и инклюзивного волонтера в проектировании инклюзивного образовательного пространства.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Медиаобразование в жизнедеятельности лиц с особыми образовательными потребностям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ференции необходимо  представить в организационный комит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электронный адрес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sihologiat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илиной Людмиле Яковле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материал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0 февраля 2022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включительн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ь заявку в электронной форме (приложение 1)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ганрогского института имени А.П. Чехова (филиала) РГЭУ (РИНХ) по ссылке: </w:t>
      </w:r>
      <w:hyperlink r:id="rId7" w:tgtFrame="_blank">
        <w:r>
          <w:rPr>
            <w:rStyle w:val="InternetLink"/>
            <w:rFonts w:cs="Arial" w:ascii="Arial" w:hAnsi="Arial"/>
            <w:shd w:fill="FFFFFF" w:val="clear"/>
          </w:rPr>
          <w:t>Актуальные проблемы специального и инклюзивного образования детей и молодежи – 202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ы статей, оформленные в соответствии с указанными ниже требованиями, необходимо представить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 28 февраля  202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адрес Оргкомитета по эл. почте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sihologiat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вание файла: ФИО_статья_номер темы. Например, ИВАНОВ И.И._статья_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ребования к оформлению представляемых материа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вариант статьи присылается в виде текстового файла, имя которого должно соответствовать фамилии автора и номера секции. Количество авторов не более 3-х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едставленных материалов 5-7 стр. </w:t>
      </w:r>
      <w:r>
        <w:rPr>
          <w:rFonts w:cs="Times New Roman" w:ascii="Times New Roman" w:hAnsi="Times New Roman"/>
          <w:sz w:val="24"/>
          <w:szCs w:val="24"/>
        </w:rPr>
        <w:t>Текстовый редактор Microsoft Word. Размер бумаги: формат А4, ориентация листа книжная. Поля со всех сторон 2 см. Шрифт Time New Roman, кегль 14, отступ – 1,25. Межстрочный интервал: полуторный. Выравнивание текста по ширине. Страницы не нумер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ом верхнем углу материала обязательно указать фамилию, инициалы автора, ученую степень автора, ученое звание, аббревиатуру вуза, ниже указывается город, электронный адрес; название статьи печатается заглавными буквами, без кавычек, подчеркиваний, переносов и точек; отбивка заголовка сверху и снизу – 1 пустая строка на компьют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ледует краткая аннотация (на русском языке) (не более 300 знаков). Ключевые слова (на русском языке) (5-10 сл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ступа в 1 интервал - название статьи на английском языке прописными (заглавными) буквами: кегль 14, жир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ступа в 1 интервал следуют инициалы, фамилия автора (-ов) (строчные буквы, жирный курсив, кегль 14) на англий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тем следует краткая аннотация (на английском языке) (не более 300 знаков). Ключевые слова (на английском языке) (5-10 с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ступа в 1 интервал следует текст стат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ое описание используемой литературы оформляется в соответствии с требованиями установленного стандарта ГОСТ Р 7.0.5-20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(в конце статьи) составляется в алфавитном порядке. Источники на иностранных языках объединяются в один ряд и располагаются после русскоязычных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информационные ресурсы оформляются по названию ресурса или фамилии автора электронных материалов и располагаются в общем списке литературы. Все источники в списке последовательно нумеруются, представляя единую числовую последова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источники и литератур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рядке упоми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водятся в конце текста, в виде примечан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ческие сноски не допуска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ксте номера ссылок указываются в квадратных скобках [1], [2]. Для форматирования знаки пробела, стили, перекрестные ссылки не используются. Обратите внимание: ссылки на источники и литературу оформляются так же, как и основной тек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риалы проходят процедуру рецензирования и обязательную проверку в системе «Антиплагиат». Авторы научных статей несут персональную ответственность за наличие элементов плагиата в текстах статей, в т.ч. за полноту и достоверность изложенных фактов и положений. Статьи должны быть оригинальными, нигде ранее не опубликованными, не поданными в печать. Организационный комитет проверяет статьи в системе антиплагиата и устанавливает порог оригинальности работ в 75 %. В случае несоответствия данному пункту регламента организационный комитет оставляет за собой право не принимать статью к публикации в сборнике. Материал для публикации должен быть проверен на отсутствие орфографических, пунктуационных, стилистических ошибок и отредактирован. Ответственность за достоверность изложенной информации возлагается на ав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отклонить заявки, не соответствующие тематике и статусу конференции, а также статьи, оформленные с нарушением предъявляемых требований или отправленные позже указанного сро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тать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.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пед. н., доцен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имени А.П. Чехова (филиал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psihologia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АДДИКТИВНОГО ПОВЕДЕНИЯ ПОДРОСТ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ov I.I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notatio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кст статьи </w:t>
        <w:tab/>
        <w:tab/>
        <w:t xml:space="preserve">Текст статьи </w:t>
        <w:tab/>
        <w:tab/>
        <w:t xml:space="preserve">Текст статьи </w:t>
        <w:tab/>
        <w:tab/>
        <w:t xml:space="preserve">Текст стать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лина Оксана Александровна, тел. 89054272805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xseny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yandex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на Людмила Яковлевна, тел. 89896129856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ludmila.zhilina@mail.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sihologiati@mail.ru" TargetMode="External"/><Relationship Id="rId7" Type="http://schemas.openxmlformats.org/officeDocument/2006/relationships/hyperlink" Target="https://quest.tgpi.ru/?q=58" TargetMode="External"/><Relationship Id="rId8" Type="http://schemas.openxmlformats.org/officeDocument/2006/relationships/hyperlink" Target="mailto:psihologiati@mail.ru" TargetMode="External"/><Relationship Id="rId9" Type="http://schemas.openxmlformats.org/officeDocument/2006/relationships/hyperlink" Target="mailto:psihologiati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48:00Z</dcterms:created>
  <dc:creator>Admin</dc:creator>
  <dc:description/>
  <dc:language>en-US</dc:language>
  <cp:lastModifiedBy>toma</cp:lastModifiedBy>
  <dcterms:modified xsi:type="dcterms:W3CDTF">2023-02-05T20:58:00Z</dcterms:modified>
  <cp:revision>3</cp:revision>
  <dc:subject/>
  <dc:title/>
</cp:coreProperties>
</file>