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5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109855</wp:posOffset>
                  </wp:positionV>
                  <wp:extent cx="1228725" cy="119062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445</wp:posOffset>
                  </wp:positionV>
                  <wp:extent cx="1819275" cy="12763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362075" cy="14192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08" t="9690" r="98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РГЭУ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педагогики дошкольного, начального и дополните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й педагог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г. Таганро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учная лаборатория «Детство. Одаренность. Развит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глашают Вас принять участ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Международной научно-практической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ЛИСУБЪЕКТНЫЙ ПОДХОД К ОРГАНИЗАЦИИ ОБРАЗОВАТЕЛЬНЫХ ИННОВАЦИЙ: МЕТОДОЛОГИЧЕСКИЙ И СОДЕРЖАТЕЛЬНЫЙ АСПЕКТЫ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ференции: 25 марта 2023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ференции: Таганрогский институт имени А.П. Чехова (филиал) ФГБОУ ВО «РГЭУ (РИНХ)» (г. Таганрог, ул. Инициативная, 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арное засе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0.00-12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кций, педагогических мастерских, методического ринга, мастер-классов – 12.30-17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анализ механизмов реализации полисубъектных взаимоотношений в образовательной деятельности; обсуждение современных тенденций в обучении, воспитании и развитии на разных ступенях образования, а также в дополнительном образовании; обмен педагогическим опытом по вопросам реализации инновационного проектирования в образовательной деятельности в дошкольном, начальном общем и дополнительном образ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й комитет конфер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граммного комитета</w:t>
      </w:r>
      <w:r>
        <w:rPr>
          <w:rStyle w:val="StrongEmphasis"/>
          <w:sz w:val="24"/>
          <w:szCs w:val="24"/>
          <w:shd w:fill="FFFFFF" w:val="clear"/>
        </w:rPr>
        <w:t xml:space="preserve"> - Голобородько Андрей Юрьевич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ректор Таганрогского института имени А.П. Чехова (филиала) ФГБОУ ВО «РГЭУ (РИНХ)», доктор политических нау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. филол. наук, доцент</w:t>
      </w:r>
      <w:r>
        <w:rPr>
          <w:rFonts w:cs="Times New Roman" w:ascii="Times New Roman" w:hAnsi="Times New Roman"/>
          <w:sz w:val="24"/>
          <w:szCs w:val="24"/>
        </w:rPr>
        <w:t>, руководитель Приазовского научного центра РА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венко Алексей  Александр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научной работе и проектной деятельности Таганрогского института имени А.П. Чехова (филиала) РГЭУ (РИНХ), канд. ист. наук, доцен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едседатель Программного комитета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Тутова Лариса Николаевна </w:t>
      </w:r>
      <w:r>
        <w:rPr>
          <w:color w:val="000000"/>
        </w:rPr>
        <w:t>– Депутат Государственной Думы, заместитель председателя  комитета ГД по образованию и науке, руководитель общероссийской общественной организации «Воспитатели России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ова Ольга Львов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StrongEmphasis"/>
          <w:b w:val="false"/>
          <w:sz w:val="24"/>
          <w:szCs w:val="24"/>
          <w:shd w:fill="FFFFFF" w:val="clear"/>
        </w:rPr>
        <w:t>начальник Управления образования г. Таганр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бешко Наталья Григорьев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дошкольного и начального образования Барановичского государственного университета, кан. пед. наук, доцент г. Барановичи, Республика Белару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кназарова Саида Сафибуллае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аудиовизуальных технологий Ташкентского университета информационных технологий имени Мухаммад ал-Хоразмий, доктор техн. наук, профессор, г. Ташкент, Республика Узбекист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рансуа Виньеро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 Центра обучения музыкантов-интервенантов, университет Экс-Марсель, г. Марсель, Фран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ртин Оливь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тра исследования социальных связ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ERL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фессор социологии, г. Париж, Фран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еска-Тритт Ядвига</w:t>
      </w:r>
      <w:r>
        <w:rPr>
          <w:rFonts w:cs="Times New Roman" w:ascii="Times New Roman" w:hAnsi="Times New Roman"/>
          <w:sz w:val="24"/>
          <w:szCs w:val="24"/>
        </w:rPr>
        <w:t xml:space="preserve"> – профессор Познаньской академии музыки,                                 г. Познань, Польш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лова Любовь Ивано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департамента музыкального искусства Московского городского педагогического университета, доктор пед. наук, профессор, академик МАНПО, г. Моск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ратенко Анна Павловна </w:t>
      </w:r>
      <w:r>
        <w:rPr>
          <w:rFonts w:cs="Times New Roman" w:ascii="Times New Roman" w:hAnsi="Times New Roman"/>
          <w:sz w:val="24"/>
          <w:szCs w:val="24"/>
        </w:rPr>
        <w:t>– декан факультета музыкально-художественного образования имени Джульетты Якубович ГОУ ВО ЛНР «ЛГПУ», канд. пед. наук, доцент, член-корреспондент Международной академии наук педагогического образования г. Лугнск, ЛН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jc w:val="both"/>
        <w:rPr>
          <w:rStyle w:val="Head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jc w:val="both"/>
        <w:rPr>
          <w:rFonts w:ascii="LatoWeb;Times New Roman" w:hAnsi="LatoWeb;Times New Roman" w:cs="LatoWeb;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акаренк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лена Николаев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ктор ФГБОУ ВО «РГЭУ (РИНХ)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кт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 эко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мически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ук, профессор – Председатель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ргком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овченко Наталь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ректор по научной работе и инновациям ФГБОУ ВО «РГЭУ (РИНХ)», доктор экономических наук, профессор – сопредседатель оргком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маш Светла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декан факультета педагогики и методики дошкольного, начального и дополнительного образования, канд. филол. наук, доц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всун Маргарита Владимировна </w:t>
      </w:r>
      <w:r>
        <w:rPr>
          <w:rFonts w:cs="Times New Roman" w:ascii="Times New Roman" w:hAnsi="Times New Roman"/>
          <w:sz w:val="24"/>
          <w:szCs w:val="24"/>
        </w:rPr>
        <w:t>–  заведующий кафедрой педагогики дошкольного, начального и дополнительного образования факультета педагогики и методики дошкольного, начального и дополнительного образования, канд. пед. наук, профессор – заместитель председателя оргком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ергина Ольг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кафедрой общей педагогики факультета истории и филологии, канд. пед. наук, доц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шит Ири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педагогики дошкольного, начального и дополнительного образования факультета педагогики и методики дошкольного, начального и дополнительного образования, канд. пед. наук, доц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евская Анна Вячеславовна </w:t>
      </w:r>
      <w:r>
        <w:rPr>
          <w:rFonts w:cs="Times New Roman" w:ascii="Times New Roman" w:hAnsi="Times New Roman"/>
          <w:sz w:val="24"/>
          <w:szCs w:val="24"/>
        </w:rPr>
        <w:t>– доцент кафедры общей педагогики факультета истории и филологии, канд. пед. наук, доц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йлова Марина Алексеевна </w:t>
      </w:r>
      <w:r>
        <w:rPr>
          <w:rFonts w:cs="Times New Roman" w:ascii="Times New Roman" w:hAnsi="Times New Roman"/>
          <w:sz w:val="24"/>
          <w:szCs w:val="24"/>
        </w:rPr>
        <w:t>– профессор кафедры педагогики дошкольного, начального и дополнительного образования факультета педагогики и методики дошкольного, начального и дополнительного образования, канд. пед. наук, доцент, заместитель руководителя Приазовского научного центра Р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  <w:r>
        <w:rPr>
          <w:rFonts w:cs="Times New Roman" w:ascii="Times New Roman" w:hAnsi="Times New Roman"/>
          <w:sz w:val="24"/>
          <w:szCs w:val="24"/>
        </w:rPr>
        <w:t>: научно-педагогические работники, педагогические работники, специалисты, аспиранты, студенты России, представители образовательных учреждений зарубежных ст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, секционные заседания с презентацией опыта педагогов образовательных организаций, мастер-класс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дагогические мастерски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дагогический МОСТ, методический РИНГ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включает следующие </w:t>
      </w:r>
      <w:r>
        <w:rPr>
          <w:rFonts w:cs="Times New Roman" w:ascii="Times New Roman" w:hAnsi="Times New Roman"/>
          <w:b/>
          <w:sz w:val="24"/>
          <w:szCs w:val="24"/>
        </w:rPr>
        <w:t>тематическ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 методология полисубъектного подхода в дошкольном, начальном и дополнительном образ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реализации полисубъектных взаимоотношений в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эффективности инновационной деятельности в дошкольном, начальном общем и дополнительном образовании: от проблем – к управленческим решения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 дошкольников и младших школьников компетенций будущего посредством STEAM-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ектирования единой инклюзивной (интегрированной) образовательной ср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спитательные практики: актуальность, содержание, векторы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стиваль образовательных инноваций.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и конференции</w:t>
      </w:r>
      <w:r>
        <w:rPr>
          <w:rFonts w:cs="Times New Roman" w:ascii="Times New Roman" w:hAnsi="Times New Roman"/>
          <w:sz w:val="24"/>
          <w:szCs w:val="24"/>
        </w:rPr>
        <w:t>: русский английский.</w:t>
      </w:r>
    </w:p>
    <w:p>
      <w:pPr>
        <w:pStyle w:val="Normal"/>
        <w:spacing w:before="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в конференции: онлайн- конференци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ференции будут высланы сертификаты.</w:t>
      </w:r>
    </w:p>
    <w:p>
      <w:pPr>
        <w:pStyle w:val="Normal"/>
        <w:tabs>
          <w:tab w:val="clear" w:pos="708"/>
          <w:tab w:val="left" w:pos="209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Default"/>
        <w:spacing w:lineRule="auto" w:line="276"/>
        <w:rPr/>
      </w:pPr>
      <w:r>
        <w:rPr/>
        <w:t xml:space="preserve">Участие в конференции бесплатное. </w:t>
      </w:r>
      <w:r>
        <w:rPr>
          <w:sz w:val="23"/>
          <w:szCs w:val="23"/>
        </w:rPr>
        <w:t xml:space="preserve">Все авторы получают сертификат о выступлении с докла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23 г. </w:t>
      </w:r>
      <w:r>
        <w:rPr>
          <w:rFonts w:cs="Times New Roman" w:ascii="Times New Roman" w:hAnsi="Times New Roman"/>
          <w:b/>
          <w:bCs/>
          <w:sz w:val="24"/>
          <w:szCs w:val="24"/>
        </w:rPr>
        <w:t>(включительн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ся на сайте (регистрация открывается с 25 января 2023г.):  </w:t>
      </w:r>
      <w:hyperlink r:id="rId7" w:tgtFrame="_blank">
        <w:r>
          <w:rPr>
            <w:rStyle w:val="InternetLink"/>
            <w:sz w:val="23"/>
            <w:szCs w:val="23"/>
            <w:shd w:fill="FFFFFF" w:val="clear"/>
          </w:rPr>
          <w:t>Полисубъектный подход к организации образовательных инноваций: методологический и содержательный аспекты – 202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слать заполненную таблицу и текст статьи (доклада) по адресу: </w:t>
      </w:r>
      <w:hyperlink r:id="rId8">
        <w:r>
          <w:rPr>
            <w:rStyle w:val="InternetLink"/>
            <w:sz w:val="24"/>
            <w:szCs w:val="24"/>
          </w:rPr>
          <w:t>burshit_ie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номер направления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боты конференции будет издан электронный сборник с размещением в базе данных научной электронной библиотеки eLIBRARY.RU (РИНЦ)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Текст статьи должен быть набран в соответствии с указанными ниже требованиями.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оформлению материалов: 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Все присланные статьи проходят проверку на уникальность</w:t>
      </w:r>
      <w:r>
        <w:rPr>
          <w:rStyle w:val="Appleconvertedspace"/>
          <w:color w:val="4C4C4C"/>
          <w:sz w:val="28"/>
          <w:szCs w:val="28"/>
        </w:rPr>
        <w:t> </w:t>
      </w:r>
      <w:hyperlink r:id="rId9" w:tgtFrame="_blank">
        <w:r>
          <w:rPr>
            <w:rStyle w:val="InternetLink"/>
            <w:color w:val="3299E1"/>
          </w:rPr>
          <w:t>http://www.antiplagiat.ru/</w:t>
        </w:r>
      </w:hyperlink>
      <w:r>
        <w:rPr>
          <w:color w:val="000000"/>
        </w:rPr>
        <w:t xml:space="preserve"> (не менее 75%). Оргкомитет оставляет за собой право отказать в публикации статьи без объяснения причин.</w:t>
      </w:r>
      <w:r>
        <w:rPr>
          <w:rFonts w:cs="Calibri Light" w:ascii="Calibri Light" w:hAnsi="Calibri Light"/>
        </w:rPr>
        <w:t xml:space="preserve"> </w:t>
      </w:r>
      <w:r>
        <w:rPr/>
        <w:t>Принимаются статьи по всей номенклатуре научных напра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 должна </w:t>
      </w:r>
      <w:r>
        <w:rPr>
          <w:rFonts w:cs="Times New Roman" w:ascii="Times New Roman" w:hAnsi="Times New Roman"/>
          <w:sz w:val="24"/>
          <w:szCs w:val="24"/>
        </w:rPr>
        <w:t>быть научно-направленного характ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держать новые идеи, решения или научные разработки в своей области исследования, обладать достоверными данными, придерживаться строгих аргументов и обоснованных выводов.</w:t>
      </w:r>
      <w:r>
        <w:rPr>
          <w:rFonts w:cs="Times New Roman" w:ascii="Times New Roman" w:hAnsi="Times New Roman"/>
          <w:sz w:val="24"/>
          <w:szCs w:val="24"/>
        </w:rPr>
        <w:t xml:space="preserve"> При цитировании материалов из других источников обязательно указание ссылки на данные источники (</w:t>
      </w:r>
      <w:r>
        <w:rPr>
          <w:rFonts w:cs="Times New Roman" w:ascii="Times New Roman" w:hAnsi="Times New Roman"/>
          <w:sz w:val="24"/>
          <w:szCs w:val="24"/>
          <w:u w:val="single"/>
        </w:rPr>
        <w:t>указываются в конце статьи</w:t>
      </w:r>
      <w:r>
        <w:rPr>
          <w:rFonts w:cs="Times New Roman" w:ascii="Times New Roman" w:hAnsi="Times New Roman"/>
          <w:sz w:val="24"/>
          <w:szCs w:val="24"/>
        </w:rPr>
        <w:t xml:space="preserve">). На все указанные библиографические источники должны быть ссылки по тексту статьи. </w:t>
      </w:r>
    </w:p>
    <w:p>
      <w:pPr>
        <w:pStyle w:val="Style14"/>
        <w:shd w:fill="FFFFFF" w:val="clear"/>
        <w:spacing w:lineRule="auto" w:line="288" w:before="0" w:after="0"/>
        <w:ind w:firstLine="708"/>
        <w:jc w:val="both"/>
        <w:rPr>
          <w:color w:val="000000"/>
        </w:rPr>
      </w:pPr>
      <w:r>
        <w:rPr>
          <w:color w:val="000000"/>
        </w:rPr>
        <w:t>Ответственность за содержание и грамотность представленных материалов несут авторы работ. Материалы, не соответствующие требованиям к оформлению, не принимаются.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авторов в одной статье не более 3-х человек.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татей от 1 автора/соавтора – не более 2-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статьи от 4 до 7 страниц. Поля – 2 см с каждой стороны. Материал должен быть оформлена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i/>
          <w:sz w:val="24"/>
          <w:szCs w:val="24"/>
        </w:rPr>
        <w:t xml:space="preserve"> (версия 2003, 2007). </w:t>
      </w:r>
      <w:r>
        <w:rPr>
          <w:rFonts w:cs="Times New Roman" w:ascii="Times New Roman" w:hAnsi="Times New Roman"/>
          <w:sz w:val="24"/>
          <w:szCs w:val="24"/>
        </w:rPr>
        <w:t>Шрифт Times New Roma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кегль 14, межстрочный интервал – полуторный; красная строка (отступ) по тексту – 1, 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риводится в порядке упоминания в конце доклада. В тексте должны быть ссылки в квадратных скобках только на опубликованные материалы. Библиография должна быть оформлена согласно ГОСТу 7.0.5-2008. Использование автоматических постраничных ссылок и переносов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троке прописными, жирными буквами, выравнивание по центру стро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ДОКЛАДА на русском языке; </w:t>
      </w:r>
      <w:r>
        <w:rPr>
          <w:rFonts w:cs="Times New Roman" w:ascii="Times New Roman" w:hAnsi="Times New Roman"/>
          <w:sz w:val="24"/>
          <w:szCs w:val="24"/>
        </w:rPr>
        <w:t xml:space="preserve">на следующей строке (шрифт жирный курсив, выравнивание по правому краю) –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я, инициалы автора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места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3"/>
          <w:szCs w:val="23"/>
        </w:rPr>
        <w:t>пробел</w:t>
      </w:r>
      <w:r>
        <w:rPr>
          <w:rFonts w:cs="Times New Roman" w:ascii="Times New Roman" w:hAnsi="Times New Roman"/>
          <w:sz w:val="24"/>
          <w:szCs w:val="24"/>
        </w:rPr>
        <w:t xml:space="preserve"> аннотация (</w:t>
      </w:r>
      <w:r>
        <w:rPr>
          <w:rFonts w:cs="Times New Roman" w:ascii="Times New Roman" w:hAnsi="Times New Roman"/>
          <w:color w:val="000000"/>
          <w:sz w:val="23"/>
          <w:szCs w:val="23"/>
        </w:rPr>
        <w:t>Объем аннотаци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должен быть не менее 200–250 слов)</w:t>
      </w:r>
      <w:r>
        <w:rPr>
          <w:rFonts w:cs="Times New Roman" w:ascii="Times New Roman" w:hAnsi="Times New Roman"/>
          <w:sz w:val="24"/>
          <w:szCs w:val="24"/>
        </w:rPr>
        <w:t>, ключевые слова (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рекомендуемое количество ключевых слов - от 7 до 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бел – текст доклада (стат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лее через</w:t>
      </w:r>
      <w:r>
        <w:rPr>
          <w:sz w:val="23"/>
          <w:szCs w:val="23"/>
        </w:rPr>
        <w:t xml:space="preserve"> пробел</w:t>
      </w:r>
      <w:r>
        <w:rPr>
          <w:rFonts w:cs="Times New Roman" w:ascii="Times New Roman" w:hAnsi="Times New Roman"/>
          <w:sz w:val="23"/>
          <w:szCs w:val="23"/>
        </w:rPr>
        <w:t xml:space="preserve"> текст на английском языке: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ДОКЛАДА,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я, инициалы авт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места работы, город</w:t>
      </w:r>
      <w:r>
        <w:rPr>
          <w:rFonts w:cs="Times New Roman" w:ascii="Times New Roman" w:hAnsi="Times New Roman"/>
          <w:sz w:val="24"/>
          <w:szCs w:val="24"/>
        </w:rPr>
        <w:t>; аннотация и ключевы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ригинальность текста должна составлять не менее 75%. </w:t>
      </w:r>
      <w:r>
        <w:rPr>
          <w:rFonts w:cs="Times New Roman" w:ascii="Times New Roman" w:hAnsi="Times New Roman"/>
          <w:sz w:val="23"/>
          <w:szCs w:val="23"/>
        </w:rPr>
        <w:t>Ссылки на литературный источник приводятся в квадратных скобках – [7, с. 15]. Список использованной литературы приводится в алфавитном порядке с автоматической нумерацией. Оформление списка использованных источников осуществляется в соответствии с требованиями ГОСТ 7.0.5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материалов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ИЕ ОСНОВЫ ГОТОВНОСТИ БУДУЩИХ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ЕЙ К ИСПОЛЬЗОВАНИЮ СРЕДСТВ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АОБРАЗОВАНИЯ В РАБОТЕ С ДОШКОЛЬНИКАМИ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робец Н.Н.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нд. пед. наук, доцент,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ахановский педагогический колледж ЛГПУ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. Стаханов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e-mail: gnn.1956@mail.ru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bCs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ннотация</w:t>
      </w:r>
      <w:r>
        <w:rPr>
          <w:bCs/>
          <w:iCs/>
          <w:sz w:val="28"/>
          <w:szCs w:val="28"/>
          <w:lang w:val="en-US"/>
        </w:rPr>
        <w:t>…………………………………………………………………………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лова</w:t>
      </w:r>
      <w:r>
        <w:rPr>
          <w:i/>
          <w:iCs/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</w:rPr>
        <w:t>………………………………………………………………………….</w:t>
      </w:r>
    </w:p>
    <w:p>
      <w:pPr>
        <w:pStyle w:val="Default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ORETICAL FOUNDATIONS OF FUTURE EDUCATORS READINESS TO USE MEDIA EDUCATION IN WORK WITH PRESCHOOL CHILDREN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Gorobets N.N. 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Cand. ped. Sciences, Associate Professor, 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Stakhanov Pedagogical College of LSPU 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Stakhanov 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e-mail: gnn.1956@mail.ru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bstrac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eywords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Текст статьи. Текст статьи. Текст статьи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ованной литерату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озин В. М. Образование в обновляющемся мире // Almamater. – 2006. – № 6. – С. 24–3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ыкасова Л.В., Подберезный В.В., Панова В.А. Теория структурализма о ди-версификации и модернизации современного образования // Историческая и социально-образовательная мысль. – 2017. – Т. 9. – № 1–1. – С. 121–125. Doi: 10.17748/2075-9908-2017-9-1/1-121-12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тепин В.С. Теоретическое знание. – М.: Прогресс-Традиция, 2003. – 744 с. </w:t>
      </w:r>
    </w:p>
    <w:p>
      <w:pPr>
        <w:pStyle w:val="Normal"/>
        <w:tabs>
          <w:tab w:val="clear" w:pos="708"/>
          <w:tab w:val="left" w:pos="209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7936, г. Таганрог, ул. Инициативная, 50, ауд. 2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(918) 574-60- 33  Буршит Ирина Евген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Header">
    <w:name w:val="header"/>
    <w:qFormat/>
    <w:rPr/>
  </w:style>
  <w:style w:type="character" w:styleId="Maincontent">
    <w:name w:val="mainconte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s://quest.tgpi.ru/?q=57" TargetMode="External"/><Relationship Id="rId8" Type="http://schemas.openxmlformats.org/officeDocument/2006/relationships/hyperlink" Target="mailto:burshit_ie@mail.ru" TargetMode="External"/><Relationship Id="rId9" Type="http://schemas.openxmlformats.org/officeDocument/2006/relationships/hyperlink" Target="http://www.antiplagia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7:00Z</dcterms:created>
  <dc:creator>User</dc:creator>
  <dc:description/>
  <dc:language>en-US</dc:language>
  <cp:lastModifiedBy>prosandeeva</cp:lastModifiedBy>
  <cp:lastPrinted>2019-02-05T09:17:00Z</cp:lastPrinted>
  <dcterms:modified xsi:type="dcterms:W3CDTF">2023-01-30T08:47:00Z</dcterms:modified>
  <cp:revision>2</cp:revision>
  <dc:subject/>
  <dc:title/>
</cp:coreProperties>
</file>