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5915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1567180" cy="597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786130" cy="597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1762125" cy="395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86130" cy="7251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1176655" cy="652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1310640" cy="786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846455" cy="846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762000" cy="7677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58161999"/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6400" cy="578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816735" cy="6153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ноября 2022 г.  стартует </w:t>
      </w:r>
      <w:bookmarkStart w:id="1" w:name="_Hlk581625871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няя  сессия Всероссийской открытой медиашколы с международным участием  для преподавателей, студентов, магистрантов и молодых исследователей в области медиа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диаобразование и медиаграмотность для всех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сия медиашколы проводится при информационной поддержке МОО Лига Преподавателей Высшей Школы и проекта «Золотые имена высшей школ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медиашколы «Медиаобразование и медиаграмотность для всех»   выступают: Таганрогский институт имени А.П. Чехова (филиал) ФГБОУ ВО «РГЭУ (РИНХ)»,  НОЦ «Медиаобразование и медиакомпетентность» и кафедра психолого-педагогического образования и медиакоммуникации, Ассоциация кинообразования и медиапедагогики Российской Федерации, ГБУ РК «Крымский киномедиацентр» и Ялтинская киностудия, Центр экономики непрерывного образования ИПЭИ РАНХиГС и Общественное движение «Информация для всех», </w:t>
      </w:r>
      <w:bookmarkStart w:id="2" w:name="_Hlk58162261"/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й кинофестиваль и </w:t>
      </w:r>
      <w:bookmarkStart w:id="3" w:name="_Hlk58162236"/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-кинотеатр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«Ноль Плюс»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bookmarkStart w:id="4" w:name="_Hlk5816228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я кинопедагогов «Образ»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АНО «Медиаграмотность в информационном мир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проведения медиашколы – популяризация лучших практик кинообразования и медиапедагогики, обмен практическим опытом и консолидация педагогов и исследователей в области медиа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числе стратегических задач медиашколы – работа по активизации экспертного сообщества специалистов в области медиаобразования образовательных организаций различных типов и продвижению качественного тематического контента медиаобразовательной проблематики, переводимого в формат свободного досту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bookmarkStart w:id="5" w:name="_GoBack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нятия на платформе Zoom будут проводить лучшие медиапедагоги из разных регионов России, ближнего и дальнего зарубежь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нятия проводятся еженедельно по субботам в 11.00 по московскому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медиашколе принимаются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chelyshev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у заявки см. в приложении 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е письма следует указать: «Медиашкола – 2022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! Все участники, присутствующие на занятиях, получат сертификаты. Видеозаписи школы рассылать не планир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рады видеть Вас в числе участников!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е во Всероссийской открытой медиашколе с международным участием для преподавателей, студентов, магистрантов и молодых исследователей в области медиаобразования «Медиаобразование и медиаграмотность для всех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27"/>
        <w:gridCol w:w="326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 полность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полностью, должность, ученая степень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Посещённая гиперссылка"/>
    <w:qFormat/>
    <w:rPr>
      <w:rFonts w:cs="Times New Roman"/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7:00Z</dcterms:created>
  <dc:creator>ADMIN</dc:creator>
  <dc:description/>
  <dc:language>en-US</dc:language>
  <cp:lastModifiedBy>yakovleva_o</cp:lastModifiedBy>
  <dcterms:modified xsi:type="dcterms:W3CDTF">2022-11-07T06:17:00Z</dcterms:modified>
  <cp:revision>2</cp:revision>
  <dc:subject/>
  <dc:title>ПРИГЛАШАЕМ К УЧАСТИЮ В РАБОТЕ   ВСЕРОССИЙСКОЙ ОТКРЫТОЙ  МЕДИАШКОЛЫ</dc:title>
</cp:coreProperties>
</file>