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ind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 конкурсе презентаций, посвященных Дню славянской письменности и культуры</w:t>
      </w:r>
    </w:p>
    <w:p>
      <w:pPr>
        <w:pStyle w:val="Normal"/>
        <w:shd w:fill="FFFFFF" w:val="clear"/>
        <w:spacing w:lineRule="auto" w:line="240" w:before="360" w:after="0"/>
        <w:ind w:hanging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265E15"/>
          <w:sz w:val="19"/>
          <w:szCs w:val="19"/>
          <w:lang w:val="en-US" w:eastAsia="en-US"/>
        </w:rPr>
        <w:drawing>
          <wp:inline distT="0" distB="0" distL="0" distR="0">
            <wp:extent cx="2854325" cy="17157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360"/>
        <w:ind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19"/>
          <w:szCs w:val="19"/>
          <w:lang w:eastAsia="ru-RU"/>
        </w:rPr>
        <w:t>Организатор конкурса</w:t>
      </w: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  <w:lang w:eastAsia="ru-RU"/>
        </w:rPr>
        <w:t>: Библиотека Таганрогского института имени А.П. Чехова (филиала) РГЭУ (РИНХ).</w:t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36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Конкурс презентаций проводится в рамках Дней славянской письменности и культуры (с 15 мая по 25 мая 2021 г.) с целью привлечения студентов ТИ имени А. П. Чехова к выдающемуся событию в истории славянских народов – созданию в IX веке оригинальной письменности, возникновению литературы и в дальнейшем книгопечатания.</w:t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t>2. Цель и задачи конкурса</w:t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19"/>
          <w:szCs w:val="19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 раскрыть культурно-историческое и гуманитарное значение создания кирилло-мефодиевской письменности, ее роль в современном мире.</w:t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19"/>
          <w:szCs w:val="19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расширить культурно-исторический кругозор студентов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пособствовать воспитанию культурной личности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оздать условия для раскрытия творческих способностей студентов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пособствовать распространению информационных технологий в воспитательном пространстве учебного заведения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t>3. Сроки и условия проведения конкурса</w:t>
      </w:r>
    </w:p>
    <w:p>
      <w:pPr>
        <w:pStyle w:val="Normal"/>
        <w:shd w:fill="FFFFFF" w:val="clear"/>
        <w:spacing w:lineRule="auto" w:line="240" w:before="0" w:after="36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К участию в конкурсе приглашаются студенты и магистранты Таганрогского института имени А. П. Чехова (филиала) РГЭУ (РИНХ)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u w:val="single"/>
          <w:lang w:eastAsia="ru-RU"/>
        </w:rPr>
        <w:t>Номинации конкурс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19"/>
          <w:szCs w:val="19"/>
          <w:lang w:eastAsia="ru-RU"/>
        </w:rPr>
        <w:t>«Просветители святой Руси»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19"/>
          <w:szCs w:val="19"/>
          <w:lang w:eastAsia="ru-RU"/>
        </w:rPr>
        <w:t>«Православные праздники и традиции»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19"/>
          <w:szCs w:val="19"/>
          <w:lang w:eastAsia="ru-RU"/>
        </w:rPr>
        <w:t>«Перелистаем книг страницы»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19"/>
          <w:szCs w:val="19"/>
          <w:lang w:eastAsia="ru-RU"/>
        </w:rPr>
        <w:t>«Культура языка»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В презентациях, представляемых на конкурс,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u w:val="single"/>
          <w:lang w:eastAsia="ru-RU"/>
        </w:rPr>
        <w:t>могут быть отражены следующие вопросы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возникновение славянской письменности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искусство древних рукописных текстов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возникновение книгопечатания на Руси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книжное дело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история борьбы и подвигов славянских первоучителей Кирилла и Мефодия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просветительская роль первопечатников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богатство содержания, совершенство слога литературных произведений славян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значение языка для просвещения и культурного развития славянских народов в наше время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u w:val="single"/>
          <w:lang w:eastAsia="ru-RU"/>
        </w:rPr>
        <w:t>Требования к оформлению презентаций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Первый слайд должен содержать название презентации, название конкурса, номина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На последнем слайде информация об авторе (фамилия, имя, отчество студента, факультет, курс, группа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Количество слайдов не должно превышать 15-20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Готовые работы на электронном носителе с заявкой представляются в электронном виде на почту библиотеки Таганрогского института имени А.П. Чехова (филиала) РГЭУ (РИНХ) 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val="en-US" w:eastAsia="ru-RU"/>
        </w:rPr>
        <w:t>tgpi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val="en-US" w:eastAsia="ru-RU"/>
        </w:rPr>
        <w:t>bibl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444444"/>
          <w:sz w:val="19"/>
          <w:szCs w:val="19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роки подачи материалов на конкурс – с 15 мая по 25 мая 2021 года.</w:t>
      </w:r>
    </w:p>
    <w:p>
      <w:pPr>
        <w:pStyle w:val="Normal"/>
        <w:shd w:fill="FFFFFF" w:val="clear"/>
        <w:spacing w:lineRule="auto" w:line="240" w:before="0" w:after="12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t>4. 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Члены жюри оценивают каждую конкурсную работу по следующим критериям: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оответствие работы заявленной теме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глубина раскрытия содержания, самостоятельность трактовки и ценность информации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сылки на источники цитат и изображений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социальная значимость, креативность конкурсной работы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Жюри вправе отклонить работы, не соответствующие условиям настоящего Положения</w:t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hanging="0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t>5. Руководство организацией и проведением конкурса</w:t>
      </w:r>
    </w:p>
    <w:p>
      <w:pPr>
        <w:pStyle w:val="Normal"/>
        <w:shd w:fill="FFFFFF" w:val="clear"/>
        <w:spacing w:lineRule="auto" w:line="240" w:before="0" w:after="36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Жюри формируется организатором конкурса. Члены жюри осуществляют просмотр и оценку презентаций. По итогам конкурса присваиваются звания Дипломантов I, II, III степени.</w:t>
      </w:r>
    </w:p>
    <w:p>
      <w:pPr>
        <w:pStyle w:val="Normal"/>
        <w:shd w:fill="FFFFFF" w:val="clear"/>
        <w:spacing w:lineRule="auto" w:line="240" w:before="0" w:after="360"/>
        <w:ind w:hanging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9"/>
          <w:szCs w:val="19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360"/>
        <w:ind w:hanging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19"/>
          <w:szCs w:val="19"/>
          <w:lang w:eastAsia="ru-RU"/>
        </w:rPr>
        <w:t>на участие в конкурсе презентаций, посвященных Дню Славянской культуры и письменности.</w:t>
      </w:r>
    </w:p>
    <w:tbl>
      <w:tblPr>
        <w:tblW w:w="8789" w:type="dxa"/>
        <w:jc w:val="center"/>
        <w:tblInd w:w="0" w:type="dxa"/>
        <w:tblLayout w:type="fixed"/>
        <w:tblCellMar>
          <w:top w:w="111" w:type="dxa"/>
          <w:left w:w="277" w:type="dxa"/>
          <w:bottom w:w="111" w:type="dxa"/>
          <w:right w:w="277" w:type="dxa"/>
        </w:tblCellMar>
      </w:tblPr>
      <w:tblGrid>
        <w:gridCol w:w="649"/>
        <w:gridCol w:w="3009"/>
        <w:gridCol w:w="5131"/>
      </w:tblGrid>
      <w:tr>
        <w:trPr/>
        <w:tc>
          <w:tcPr>
            <w:tcW w:w="6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ное наименование вуза</w:t>
            </w:r>
          </w:p>
        </w:tc>
        <w:tc>
          <w:tcPr>
            <w:tcW w:w="513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р (ФИО)</w:t>
            </w:r>
          </w:p>
        </w:tc>
        <w:tc>
          <w:tcPr>
            <w:tcW w:w="513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культет, группа </w:t>
            </w:r>
          </w:p>
        </w:tc>
        <w:tc>
          <w:tcPr>
            <w:tcW w:w="513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вание презентации</w:t>
            </w:r>
          </w:p>
        </w:tc>
        <w:tc>
          <w:tcPr>
            <w:tcW w:w="513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Times New Roman" w:hAnsi="Times New Roman" w:eastAsia="Times New Roman" w:cs="Times New Roman"/>
          <w:vanish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19"/>
          <w:szCs w:val="19"/>
          <w:lang w:eastAsia="ru-RU"/>
        </w:rPr>
      </w:r>
    </w:p>
    <w:tbl>
      <w:tblPr>
        <w:tblW w:w="8789" w:type="dxa"/>
        <w:jc w:val="center"/>
        <w:tblInd w:w="0" w:type="dxa"/>
        <w:tblLayout w:type="fixed"/>
        <w:tblCellMar>
          <w:top w:w="111" w:type="dxa"/>
          <w:left w:w="277" w:type="dxa"/>
          <w:bottom w:w="111" w:type="dxa"/>
          <w:right w:w="277" w:type="dxa"/>
        </w:tblCellMar>
      </w:tblPr>
      <w:tblGrid>
        <w:gridCol w:w="649"/>
        <w:gridCol w:w="2986"/>
        <w:gridCol w:w="5154"/>
      </w:tblGrid>
      <w:tr>
        <w:trPr/>
        <w:tc>
          <w:tcPr>
            <w:tcW w:w="6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оминация</w:t>
            </w:r>
          </w:p>
        </w:tc>
        <w:tc>
          <w:tcPr>
            <w:tcW w:w="51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1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60"/>
        <w:ind w:hanging="0"/>
        <w:jc w:val="left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Дата подачи заявки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ind w:hanging="0"/>
        <w:jc w:val="left"/>
        <w:textAlignment w:val="baseline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Ф.И.О. заявителя ______________________________ Подпись________________________</w:t>
      </w:r>
    </w:p>
    <w:p>
      <w:pPr>
        <w:pStyle w:val="Normal"/>
        <w:shd w:fill="FFFFFF" w:val="clear"/>
        <w:spacing w:lineRule="auto" w:line="240" w:before="0" w:after="36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  <w:t>Отправляя работу на конкурс, автор разрешает организатору конкурса 1) просматривать работу; 2) загружать на свой компьютер, хранить ее и передавать третьим лицам; 3) использовать презентацию в просветительских целях на сайте библиотеки и страничке библиотеки ВКонтакте.</w:t>
      </w:r>
    </w:p>
    <w:p>
      <w:pPr>
        <w:pStyle w:val="Normal"/>
        <w:spacing w:before="360" w:after="240"/>
        <w:jc w:val="right"/>
        <w:rPr>
          <w:rFonts w:ascii="Times New Roman" w:hAnsi="Times New Roman" w:eastAsia="Times New Roman" w:cs="Times New Roman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360" w:after="24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360" w:after="24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blag.cerkov.ru/files/2013/05/img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sbo2</dc:creator>
  <dc:description/>
  <cp:keywords/>
  <dc:language>en-US</dc:language>
  <cp:lastModifiedBy>Женя</cp:lastModifiedBy>
  <dcterms:modified xsi:type="dcterms:W3CDTF">2021-05-14T12:49:00Z</dcterms:modified>
  <cp:revision>2</cp:revision>
  <dc:subject/>
  <dc:title/>
</cp:coreProperties>
</file>