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66"/>
        <w:gridCol w:w="2393"/>
      </w:tblGrid>
      <w:tr>
        <w:trPr>
          <w:trHeight w:val="1408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7988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7950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7416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65151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94361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215" cy="6902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РАММА НАУЧНО-ПРАК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НЛАЙН-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bookmarkStart w:id="0" w:name="_Hlk40115799"/>
      <w:bookmarkEnd w:id="0"/>
      <w:r>
        <w:rPr>
          <w:rFonts w:cs="Times New Roman" w:ascii="Times New Roman" w:hAnsi="Times New Roman"/>
          <w:b/>
          <w:bCs/>
          <w:sz w:val="28"/>
          <w:szCs w:val="32"/>
        </w:rPr>
        <w:t xml:space="preserve">«ФОРМИРОВАНИЕ КОММУНИКАТИВНОЙ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УЧАЩИХСЯ НА УРОКАХ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  <w:bookmarkStart w:id="1" w:name="_Hlk40115799"/>
      <w:bookmarkStart w:id="2" w:name="_Hlk4011579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3" w:name="_Hlk40122517"/>
      <w:bookmarkEnd w:id="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2875</wp:posOffset>
            </wp:positionH>
            <wp:positionV relativeFrom="paragraph">
              <wp:posOffset>-135255</wp:posOffset>
            </wp:positionV>
            <wp:extent cx="767715" cy="767715"/>
            <wp:effectExtent l="0" t="0" r="0" b="0"/>
            <wp:wrapTight wrapText="bothSides">
              <wp:wrapPolygon edited="0">
                <wp:start x="-528" y="0"/>
                <wp:lineTo x="-528" y="20895"/>
                <wp:lineTo x="21433" y="20895"/>
                <wp:lineTo x="21433" y="0"/>
                <wp:lineTo x="-528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Дата и время проведения: 22 октября 2020 г. в 14 00 (МСК)</w:t>
      </w:r>
    </w:p>
    <w:p>
      <w:pPr>
        <w:pStyle w:val="Normal"/>
        <w:spacing w:lineRule="auto" w:line="240" w:before="0" w:after="0"/>
        <w:rPr>
          <w:rStyle w:val="Wmicallto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дентификатор конференции 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  </w:t>
      </w:r>
      <w:r>
        <w:rPr>
          <w:rStyle w:val="Wmicallto"/>
          <w:rFonts w:cs="Times New Roman" w:ascii="Times New Roman" w:hAnsi="Times New Roman"/>
          <w:b/>
          <w:sz w:val="24"/>
          <w:szCs w:val="28"/>
        </w:rPr>
        <w:t>489 428 2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Wmicallto"/>
          <w:rFonts w:cs="Times New Roman" w:ascii="Times New Roman" w:hAnsi="Times New Roman"/>
          <w:b/>
          <w:sz w:val="24"/>
          <w:szCs w:val="28"/>
        </w:rPr>
        <w:t>Код  доступа: 1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сылка для подключения к конференци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rPr>
          <w:sz w:val="2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zoom.us/j/4894282361?pwd=ZmM2bnlucmErZmpDclJuellOWUxP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4" w:name="_Hlk40122517"/>
      <w:bookmarkEnd w:id="4"/>
      <w:r>
        <w:rPr>
          <w:rFonts w:cs="Times New Roman" w:ascii="Times New Roman" w:hAnsi="Times New Roman"/>
          <w:b/>
          <w:bCs/>
          <w:sz w:val="24"/>
          <w:szCs w:val="28"/>
        </w:rPr>
        <w:t xml:space="preserve">Организаторы семинар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ганрогский институт имени А.П. Чехова (филиал) ФГБОУ ВО «Ростовский государственный экономический университет (РИНХ)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БНУ «Институт стратегии развития образования РАО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АОУ ВО «Северо-Кавказский федеральный университе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вразийский национальный университет имени Л.Н. Гумилева, Нур-Султан,  Казахст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рджиесский университет, Кайсери, Тур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атюркский университет , Эрзурум, Турц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  семина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bookmarkStart w:id="5" w:name="_Hlk4011728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работка единых взглядов на методы и приемы  формирования коммуникативной компетенции обучающихся, обмен опытом педагогическ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bookmarkStart w:id="6" w:name="_Hlk4011728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иск новых, наиболее рациональных методов обучения и совершенствование на этой основе учебно-воспитательного проце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владение современными дидактическими методами и приём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глашённые 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Нургали Кадиша Рустембековна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8"/>
        </w:rPr>
        <w:t>доктор филологических наук, заведующая кафедрой русской филологии Евразийского национального университета имени Л.Н. Гумилева, Нур-Султан, 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евинч Учгюль</w:t>
      </w:r>
      <w:r>
        <w:rPr>
          <w:rFonts w:cs="Times New Roman" w:ascii="Times New Roman" w:hAnsi="Times New Roman"/>
          <w:sz w:val="24"/>
          <w:szCs w:val="28"/>
        </w:rPr>
        <w:t xml:space="preserve"> – доктор филологических наук, доцент, зав. кафедрой русского языка и литературы Эрджиесского университета, Кайсери, Тур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Ариф Йылдырым – </w:t>
      </w:r>
      <w:r>
        <w:rPr>
          <w:rFonts w:cs="Times New Roman" w:ascii="Times New Roman" w:hAnsi="Times New Roman"/>
          <w:bCs/>
          <w:iCs/>
          <w:sz w:val="24"/>
          <w:szCs w:val="28"/>
        </w:rPr>
        <w:t>доктор филологических наук, заведующий кафедрой кавказских языков и культур, доцент кафедры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рджиесского университета, Кайсери, Тур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Хади Бак </w:t>
      </w:r>
      <w:r>
        <w:rPr>
          <w:rFonts w:cs="Times New Roman" w:ascii="Times New Roman" w:hAnsi="Times New Roman"/>
          <w:sz w:val="24"/>
          <w:szCs w:val="28"/>
        </w:rPr>
        <w:t xml:space="preserve"> – доктор филологических наук, заведующий кафедрой русского языка и литературы Ататюркского университета, Эрзурум,  Тур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Семинар проводится при поддержке Российского фонда фундаментальных исследований в рамках реализации проекта</w:t>
      </w:r>
      <w:r>
        <w:rPr>
          <w:rFonts w:cs="Times New Roman" w:ascii="Times New Roman" w:hAnsi="Times New Roman"/>
          <w:i/>
          <w:iCs/>
          <w:sz w:val="24"/>
          <w:szCs w:val="28"/>
        </w:rPr>
        <w:t>19-013-00101 «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shd w:fill="FFFFFF" w:val="clear"/>
        </w:rPr>
        <w:t>Формирование коммуникативных универсальных учебных действий при изучении русского языка в основной общеобразовательной школе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уководитель проекта – Нарушевич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ПРОВЕДЕНИЯ СЕМИНА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30 – 14.00 Регистрация  и подключение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0 – 14.15 Приветствие участников семин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олобородько Андрей Юрьевич</w:t>
      </w:r>
      <w:r>
        <w:rPr>
          <w:rFonts w:cs="Times New Roman" w:ascii="Times New Roman" w:hAnsi="Times New Roman"/>
          <w:sz w:val="24"/>
          <w:szCs w:val="28"/>
        </w:rPr>
        <w:t>, директор Таганрогского института имени А.П. Чехова (филиала) ФГБОУ ВО «Ростовский государственный экономический университет (РИНХ)», кандидат филологических наук, доктор политически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ветствия от зарубежных партне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кладчики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14.15-14.30 </w:t>
      </w:r>
    </w:p>
    <w:p>
      <w:pPr>
        <w:pStyle w:val="Style18"/>
        <w:spacing w:before="0" w:after="0"/>
        <w:rPr/>
      </w:pPr>
      <w:r>
        <w:rPr>
          <w:b/>
          <w:szCs w:val="28"/>
        </w:rPr>
        <w:t>Александрова Ольга Макаровна</w:t>
      </w:r>
      <w:r>
        <w:rPr>
          <w:szCs w:val="28"/>
        </w:rPr>
        <w:t>, канд. пед. н., зам. заведующего отделом филологического образования  Института стратегии развития образования ФГБУ «Российская академия образования»</w:t>
      </w:r>
    </w:p>
    <w:p>
      <w:pPr>
        <w:pStyle w:val="Style1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ультура речи как часть коммуникативной культуры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30-14. 45</w:t>
      </w:r>
    </w:p>
    <w:p>
      <w:pPr>
        <w:pStyle w:val="Style18"/>
        <w:spacing w:before="0" w:after="0"/>
        <w:rPr/>
      </w:pPr>
      <w:r>
        <w:rPr>
          <w:b/>
          <w:szCs w:val="28"/>
        </w:rPr>
        <w:t>Добротина Ирина Нургаиновна</w:t>
      </w:r>
      <w:r>
        <w:rPr>
          <w:szCs w:val="28"/>
        </w:rPr>
        <w:t>, канд. пед. н., заведующий отделом филологического образования  Института стратегии развития образования ФГБУ «Российская академ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Живое слово» на уроке русского языка и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4.45-15.00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bCs/>
          <w:iCs/>
          <w:szCs w:val="28"/>
        </w:rPr>
        <w:t xml:space="preserve">Гостева Юлия Николаевна, </w:t>
      </w:r>
      <w:r>
        <w:rPr>
          <w:szCs w:val="28"/>
        </w:rPr>
        <w:t>канд. пед. н.,  доцент, Институт стратегии развития образования ФГБУ «Российская академ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 дискурсивной направленности дисциплины «Русский язык и культура речи» для нефилологов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5.00-15.15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дреева Ольга Сергеевна, </w:t>
      </w:r>
      <w:r>
        <w:rPr>
          <w:rFonts w:cs="Times New Roman" w:ascii="Times New Roman" w:hAnsi="Times New Roman"/>
          <w:sz w:val="24"/>
          <w:szCs w:val="28"/>
        </w:rPr>
        <w:t>доцент кафедры филологических дисциплин  ГБУ ДПО РО «Ростовский институт повышения квалификации и профессиональной переподготовки работников образования»</w:t>
      </w:r>
    </w:p>
    <w:p>
      <w:pPr>
        <w:pStyle w:val="Style1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текстом на уроках русского языка и литературы как основа формирования коммуникативной личности уча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5.15-15.30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втуненко Инна Викторовна,  </w:t>
      </w:r>
      <w:r>
        <w:rPr>
          <w:rFonts w:cs="Times New Roman" w:ascii="Times New Roman" w:hAnsi="Times New Roman"/>
          <w:sz w:val="24"/>
          <w:szCs w:val="28"/>
        </w:rPr>
        <w:t xml:space="preserve">канд. филол. н., доцент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кафедры документоведения и речевой коммуникации ФГБОУ ВО «Донской государственный технический университет» </w:t>
      </w:r>
    </w:p>
    <w:p>
      <w:pPr>
        <w:pStyle w:val="Style1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ечевая коммуникация как средство бесконфликтного взаимодействия в молодежной сре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15.30-15.45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глова Наталья Вячеславовна, </w:t>
      </w:r>
      <w:r>
        <w:rPr>
          <w:rFonts w:cs="Times New Roman" w:ascii="Times New Roman" w:hAnsi="Times New Roman"/>
          <w:sz w:val="24"/>
          <w:szCs w:val="28"/>
        </w:rPr>
        <w:t>канд. филол. н.,  зав. кафедрой гуманитарного и эстетического образования  ГАОУ ДПО Липецкой област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«Институт развития образования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Совершенствование развивающей речевой среды в образовательных организациях Липецкой области как условие формирования коммуникативной компетенции обучающихся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.45-16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Хади Бак,</w:t>
      </w:r>
      <w:r>
        <w:rPr>
          <w:rFonts w:cs="Times New Roman" w:ascii="Times New Roman" w:hAnsi="Times New Roman"/>
          <w:sz w:val="24"/>
          <w:szCs w:val="28"/>
        </w:rPr>
        <w:t xml:space="preserve"> доктор филологических наук, заведующий кафедрой русского языка и литературы Ататюркского университета, Эрзурум,  Турци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Коммуникативный подход при изучении русского языка как иностран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6.00-16.15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анцыгина Элеонора Геннадьевна, учитель </w:t>
      </w:r>
      <w:r>
        <w:rPr>
          <w:rFonts w:cs="Times New Roman" w:ascii="Times New Roman" w:hAnsi="Times New Roman"/>
          <w:sz w:val="24"/>
          <w:szCs w:val="28"/>
        </w:rPr>
        <w:t>русского языка и литературы, МБОУ  СОШ № 107  г. Ростова-на-Дону, Почетный работник общего и 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Театрализация на уроке как прием формирования коммуникативной культуры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16.15-16.30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ыбалко Юлия Владимировна, </w:t>
      </w:r>
      <w:r>
        <w:rPr>
          <w:rFonts w:cs="Times New Roman" w:ascii="Times New Roman" w:hAnsi="Times New Roman"/>
          <w:sz w:val="24"/>
          <w:szCs w:val="28"/>
        </w:rPr>
        <w:t>учитель русского языка и литературы, МБОУ  СОШ № 100 г. Ростова-на-Дону, Почетный работник общего и среднего образования</w:t>
      </w:r>
    </w:p>
    <w:p>
      <w:pPr>
        <w:pStyle w:val="Style1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«Поговорим о том, как мы говорим» как средство популяризации грамотного общ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30 – 16.45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Ситникова Наталья Николаевна,</w:t>
      </w:r>
      <w:r>
        <w:rPr>
          <w:rFonts w:cs="Times New Roman" w:ascii="Times New Roman" w:hAnsi="Times New Roman"/>
          <w:sz w:val="24"/>
          <w:szCs w:val="28"/>
        </w:rPr>
        <w:t xml:space="preserve"> канд. филол. н.,  учитель русского языка и литературы  МАОУ СОШ №48 г. Липецк</w:t>
      </w:r>
      <w:r>
        <w:rPr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spacing w:before="0" w:after="0"/>
        <w:rPr>
          <w:i/>
          <w:i/>
          <w:szCs w:val="28"/>
        </w:rPr>
      </w:pPr>
      <w:r>
        <w:rPr>
          <w:b/>
          <w:i/>
          <w:szCs w:val="28"/>
        </w:rPr>
        <w:t>Формирование коммуникативной компетенции учащихся на уроках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narushevich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+7(918)5302201 –  Нарушевич Андрей Георгиеви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zoom.us/j/4894282361?pwd=ZmM2bnlucmErZmpDclJuellOWUxPZz09" TargetMode="External"/><Relationship Id="rId11" Type="http://schemas.openxmlformats.org/officeDocument/2006/relationships/hyperlink" Target="mailto:anarushevich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6:00Z</dcterms:created>
  <dc:creator>user</dc:creator>
  <dc:description/>
  <cp:keywords/>
  <dc:language>en-US</dc:language>
  <cp:lastModifiedBy>user</cp:lastModifiedBy>
  <dcterms:modified xsi:type="dcterms:W3CDTF">2020-10-16T11:01:00Z</dcterms:modified>
  <cp:revision>1</cp:revision>
  <dc:subject/>
  <dc:title/>
</cp:coreProperties>
</file>