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юридической  клиники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ганрогского института имени  А.П. Чехова (филиал) Федерального государственного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ного образовательного учреждения  высшего образования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. Таганрог, 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Юридическая клиника осуществляет свою деятельность на основе следующих докумен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Конституция  Российской Федерации ст. 48  (гарантирует каждому право на  получение квалифицированной юридической помощи);</w:t>
      </w:r>
    </w:p>
    <w:p>
      <w:pPr>
        <w:pStyle w:val="Normal"/>
        <w:tabs>
          <w:tab w:val="clear" w:pos="708"/>
          <w:tab w:val="left" w:pos="1034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едеральный закон  Российской Федерации от  21.11.2011 N  324-ФЗ «О бесплатной юридической помощи в  Российской Федерации» (с поправками от</w:t>
      </w:r>
      <w:r>
        <w:rPr>
          <w:rFonts w:cs="Times New Roman" w:ascii="Times New Roman" w:hAnsi="Times New Roman"/>
          <w:shd w:fill="FFFFFF" w:val="clear"/>
        </w:rPr>
        <w:t xml:space="preserve"> 1 июля 2021 г.</w:t>
      </w:r>
      <w:r>
        <w:rPr>
          <w:rStyle w:val="Appleconvertedspace"/>
          <w:rFonts w:cs="Times New Roman" w:ascii="Times New Roman" w:hAnsi="Times New Roman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каз Министерство образования и науки Российской Федерации  от 28 ноября 2012 года N 994 «Об утверждении «Порядка создания образовательными учреждениями высшего профессионального образования юридических клиник и порядка их деятельности в рамках негосударственной системы оказания бесплатной юридической помощи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Областной закон от 17 декабря 2012 года «О бесплатной юридической помощи в Ростовской обла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став  ФГБОУ ВО «РГЭУ (РИНХ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 о Таганрогском институте имени А.П. Чехова (филиал) ФГБОУ ВО «РГЭУ (РИНХ)»;</w:t>
      </w:r>
    </w:p>
    <w:p>
      <w:pPr>
        <w:pStyle w:val="Style15"/>
        <w:widowControl w:val="false"/>
        <w:shd w:fill="FFFFFF" w:val="clear"/>
        <w:tabs>
          <w:tab w:val="clear" w:pos="708"/>
          <w:tab w:val="left" w:pos="11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Cs/>
          <w:sz w:val="24"/>
          <w:szCs w:val="24"/>
        </w:rPr>
        <w:t>Полож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юридической  клиник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ганрогского института имени  А.П. Чехова (филиал) Федерального государственного бюджетного образовательного учреждения  высшего образовани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стовский государственный экономический университет (РИНХ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сновные цели деятельности Клиники: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1.оказание бесплатной информационно-правовой помощи социально </w:t>
      </w:r>
      <w:r>
        <w:rPr>
          <w:rFonts w:cs="Times New Roman" w:ascii="Times New Roman" w:hAnsi="Times New Roman"/>
          <w:sz w:val="24"/>
          <w:szCs w:val="24"/>
        </w:rPr>
        <w:t>незащищенным слоям населения;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2. расширение возможностей доступа граждан к получению бесплатной  </w:t>
      </w:r>
      <w:r>
        <w:rPr>
          <w:rFonts w:cs="Times New Roman" w:ascii="Times New Roman" w:hAnsi="Times New Roman"/>
          <w:sz w:val="24"/>
          <w:szCs w:val="24"/>
        </w:rPr>
        <w:t>юридической  помощи;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3. повышение уровня правового сознания населения путем пропаганды  </w:t>
      </w:r>
      <w:r>
        <w:rPr>
          <w:rFonts w:cs="Times New Roman" w:ascii="Times New Roman" w:hAnsi="Times New Roman"/>
          <w:sz w:val="24"/>
          <w:szCs w:val="24"/>
        </w:rPr>
        <w:t>юридических знаний;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итание обучающихся в духе принципа верховенства права, </w:t>
      </w:r>
      <w:r>
        <w:rPr>
          <w:rFonts w:cs="Times New Roman" w:ascii="Times New Roman" w:hAnsi="Times New Roman"/>
          <w:sz w:val="24"/>
          <w:szCs w:val="24"/>
        </w:rPr>
        <w:t>справедливости, защиты и уважения человеческого достоинства;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4. повышение уровня и закрепление полученных обучающимися теоретических </w:t>
      </w:r>
      <w:r>
        <w:rPr>
          <w:rFonts w:cs="Times New Roman" w:ascii="Times New Roman" w:hAnsi="Times New Roman"/>
          <w:sz w:val="24"/>
          <w:szCs w:val="24"/>
        </w:rPr>
        <w:t>знаний;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обретение обучающимися старших курсов </w:t>
      </w:r>
      <w:r>
        <w:rPr>
          <w:rFonts w:cs="Times New Roman" w:ascii="Times New Roman" w:hAnsi="Times New Roman"/>
          <w:sz w:val="24"/>
          <w:szCs w:val="24"/>
        </w:rPr>
        <w:t>Таганрогского институ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офессиональных умений и </w:t>
      </w:r>
      <w:r>
        <w:rPr>
          <w:rFonts w:cs="Times New Roman" w:ascii="Times New Roman" w:hAnsi="Times New Roman"/>
          <w:sz w:val="24"/>
          <w:szCs w:val="24"/>
        </w:rPr>
        <w:t>навыков и создание тем самым необходимых предпосылок для их адап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 условиям современной юридической  практики;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вершенствование профессионального мастерства преподавателей, </w:t>
      </w:r>
      <w:r>
        <w:rPr>
          <w:rFonts w:cs="Times New Roman" w:ascii="Times New Roman" w:hAnsi="Times New Roman"/>
          <w:sz w:val="24"/>
          <w:szCs w:val="24"/>
        </w:rPr>
        <w:t>участвующих в работе Клиники;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е и развитие сотрудничества с государственными и негосударственными органами, учреждениями и организациями в интересах </w:t>
      </w:r>
      <w:r>
        <w:rPr>
          <w:rFonts w:cs="Times New Roman" w:ascii="Times New Roman" w:hAnsi="Times New Roman"/>
          <w:sz w:val="24"/>
          <w:szCs w:val="24"/>
        </w:rPr>
        <w:t>деятельности Клиники и Таганрогского института.</w:t>
      </w:r>
    </w:p>
    <w:p>
      <w:pPr>
        <w:pStyle w:val="Style15"/>
        <w:widowControl w:val="false"/>
        <w:shd w:fill="FFFFFF" w:val="clear"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Для достижения указанных целей Клиника решает следующие 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есплатное консультирование граждан по правовым и социально-правовым вопросам, направленным на защиту их прав и свобод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работка программ и мероприятий по правовому просвещению населения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социализация обучающихся, то есть их привлечение, с одной стороны, к решению реальных вопросов стоящих перед правоприменительными органами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с другой - к решению проблем граждан, нуждающихся в правовой помощи и  </w:t>
      </w:r>
      <w:r>
        <w:rPr>
          <w:rFonts w:cs="Times New Roman" w:ascii="Times New Roman" w:hAnsi="Times New Roman"/>
          <w:sz w:val="24"/>
          <w:szCs w:val="24"/>
        </w:rPr>
        <w:t>защит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ботка у обучающихся практических навыков и устойчивых ориентиров в </w:t>
      </w:r>
      <w:r>
        <w:rPr>
          <w:rFonts w:cs="Times New Roman" w:ascii="Times New Roman" w:hAnsi="Times New Roman"/>
          <w:sz w:val="24"/>
          <w:szCs w:val="24"/>
        </w:rPr>
        <w:t>области защиты прав человека, профессиональной этики, правовой и психологической культуры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спитание у обучающихся глубокого уважения к закону, защите чести и достоинства гражданина, ответственности за судьбу людей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авовое воспитание граждан, повышение уровня правового сознания </w:t>
      </w:r>
      <w:r>
        <w:rPr>
          <w:rFonts w:cs="Times New Roman" w:ascii="Times New Roman" w:hAnsi="Times New Roman"/>
          <w:sz w:val="24"/>
          <w:szCs w:val="24"/>
        </w:rPr>
        <w:t>населения путем пропаганды юридических знаний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а методических и информационно-справочных материалов на </w:t>
      </w:r>
      <w:r>
        <w:rPr>
          <w:rFonts w:cs="Times New Roman" w:ascii="Times New Roman" w:hAnsi="Times New Roman"/>
          <w:sz w:val="24"/>
          <w:szCs w:val="24"/>
        </w:rPr>
        <w:t>основе обобщения и анализа данных о категориях граждан, обращающихся за бесплатной правовой помощью, и о наиболее распространенных социально-правовых проблемах, с которыми сталкиваются граждан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ение прохождения обучающимися учебной и производственной практик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сширение и углубление полученных обучающимися теоретических знаний и их практическое закрепление в период работы в Клинике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вышение познавательной активности обучающихся и их вовлечение в научно-исследовательскую работу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азвитие у обучающихся чувства ответственности за выполняемую работу и её результат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установление и развитие сотрудничества Таганрогского института с органами государственной власти, органами местного самоуправления и общественными организациями в целях координации усилий по совершенствованию системы обеспечения законных прав и интересов граждан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апробирование новых форм и методик преподавания права;</w:t>
      </w:r>
    </w:p>
    <w:p>
      <w:pPr>
        <w:pStyle w:val="Style15"/>
        <w:widowControl w:val="false"/>
        <w:shd w:fill="FFFFFF" w:val="clear"/>
        <w:tabs>
          <w:tab w:val="clear" w:pos="708"/>
          <w:tab w:val="left" w:pos="2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опосредованное привлечение к работе Клиники всех обучающихся старших курсов Таганрогского института путем коллективного решения на аудиторных занятиях наиболее сложных и интерес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вательной то</w:t>
      </w:r>
      <w:r>
        <w:rPr>
          <w:rFonts w:cs="Times New Roman" w:ascii="Times New Roman" w:hAnsi="Times New Roman"/>
          <w:sz w:val="24"/>
          <w:szCs w:val="24"/>
        </w:rPr>
        <w:t>чки зрения ситуаций, являющихся предметом обращения граждан за правовой помощ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н работы юридической  клиники Таганрогского института имени  А.П. Чехова (филиал) Федерального государственного бюджетного образовательного учреждения  высшего образования 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36"/>
        <w:gridCol w:w="5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студентов  в юридической клинике соглас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ис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- клиницисты,  зав.  Юридической клиники, доцент кафедры  ОЮД С.И. Пономаренко, консультант – доцент кафедры ОЮД К.М. Пароня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 посетителей, устное и письменное консультирование, составление письмен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х документов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семинар «Знакомство с юридической клин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боты в студенческом научном кружке «Юридическое клиническое образование в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юридической клиникой С.И. Поном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наний, умений и навыков в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 юридической клиники для обучающихся младших к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научной деятельности обучающихся, состоящих в студенческом научном круж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семинар «Психологические особенности правового консультирования клиентов юридической кли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психологии О.А. Холи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воение  психологических основ при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 клиентами  юридической кли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семинар «Метод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 исковых заявл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 отраслевых  юридической дисциплин  К.М.Парон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практических  навыков по разработке исковых зая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семинар «Особенности особого производ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траслевых  юридической дисциплин К.М.Парон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знаний об институте ювенальной юстиции в России и за рубежом, обучение ум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искуссию и отстаивать свою точку з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 семинар «Основные стадии гражданского процесса в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траслевых  юридической  дисциплин К.М.Парон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 знаний  в области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ого и  внесудебного разрешения гражданско-правовых спор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семинар «Особ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го производ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траслевых  юридических  дисциплин  К. М. Пароня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 знаний в области процедуры исполнительного произ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 семинар «Обращение в Европейский суд  по правам чело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ого государственного университета   юстиции (РПА Минюста России)» В.Б. Романенк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знаний  о Европейском суде по правам  человека, процедуры обращения в этот орган и составления необходимых юридических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семинар – дискуссия «Противодействие коррупции: вопросы правового регулиров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отраслевых  юридической дисциплин П.В. Пашковск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знаний по вопросам правового регулирования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работы за 2024-2025  у.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. юридической клини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И. Поном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юридической клиникой                                                                               С.И. Пономар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9:00Z</dcterms:created>
  <dc:creator>samoilova</dc:creator>
  <dc:description/>
  <cp:keywords/>
  <dc:language>en-US</dc:language>
  <cp:lastModifiedBy>kurilkina</cp:lastModifiedBy>
  <dcterms:modified xsi:type="dcterms:W3CDTF">2024-09-05T05:59:00Z</dcterms:modified>
  <cp:revision>2</cp:revision>
  <dc:subject/>
  <dc:title/>
</cp:coreProperties>
</file>