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лаборатор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b/>
          <w:sz w:val="28"/>
          <w:szCs w:val="28"/>
        </w:rPr>
        <w:t xml:space="preserve">-образова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а педагогики и методики дошкольного, начального и дополните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ганрогского института имени А. П. Чехова (филиала)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товского государственного экономического университета (РИНХ)» 2024 – 2025 уч. г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фессор кафедры педагогики дошкольного, начального и дополнительного образования, канд. пед. наук Пуйлова М.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26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и г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знакомление первокурсников с научным направлением кафедры ПДНиДО: «STEAM-образование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1 и 2 курсов сдвоенных профилей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а на лучшую методическую разработку внеурочного занятия «STEAM-образование младших школьников» в рамках производствен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ы НДО-45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квест «Педагогический лабирин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первого курса групп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ых мероприятий на 2024-2025 г. с Областной инновационной площадкой на базе МБДОУ «Центр развития ребенка «Ромаш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айбак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Антип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ых мероприятий на 2024-2025 г. с Таганрогским педагогическим лицеем-интернатом в рамках сетев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четк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душкин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Дню дошкольног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научно-исследовательских проектов и ВКР для студентов ОФО и З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актическую деятельность студентов. Творческий проект «Театрализованное путешествие с элементами к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ы НДО-44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на лучшую методическую разработку внеурочного занятия «STEAM-образование младших школьников» в рамках производствен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ы НДО-45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педлицеем-интернатом. Ознакомление лицеистов с направлениями деятельности кафедры ПДНиДО и факультета ПиМДНиДО (викторина). Проведение профориент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ИР практики на базе ЦРР «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международным участием «STEAM-образование: из опыта рабо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Н.С. (БГПУ им. М. Танка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педлицеем-интернатом. «STEAM-образование», реализация творческого направления: проект «Театрализованное путешествие с элементами к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и студентов сдвоенного профиля «Начальное образование и Дошкольное образование» «Методические поиски и находки STEAM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данова</w:t>
            </w:r>
          </w:p>
        </w:tc>
      </w:tr>
      <w:tr>
        <w:trPr>
          <w:trHeight w:val="12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STEАM-образование детей дошкольного возраста» для слушателей ЦПК по программе подготовки «Педагогика и методика начального образов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ых разработок студентов «STEАM-образование» на научной конференции по проблемам 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и во Всероссийской научно-практической конферен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, обучающихся первых классов и их семей «Семейная нау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Ранняя профориентация детей дошкольного и нача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Пуйлов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ебно-методического пособия «STEАM-образование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борочного чемпионата WorldSkills по профессиональной компетенции R21 Преподавание в младших классах для студентов 4 курса профиля НДО (на базе гимназии имени А.П. Чехо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ы НДО-45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TEAM-образование», реализация творческого направления: «Зимние заба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группы НДО-441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STEАM-образование детей дошкольного возраста: перспективные направ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ЦРР «Ромашка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: конспектов, сценариев досуговых мероприятий, консультаций для родителей, памяток для родителей, видеопрезентаций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ВКР студентов ЗФО по проблемам STEАM-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с докладами по проблемам STEАM-образования в ежегодной научной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Чехов». Телемост с участием ТГЛИАМЗ, гимназии им. А.П. Чехова, Драматического театра им. А.П. Чехова, библиотеки им. А.П. Че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Устинова (зам. Директора драм театра им. А.П. Чехов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. Налесная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преподавателей и студентов по проблемам STEАM-образования к публик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зможности STEАM-образования в ранней профориентации дошкольников и младших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методическую разработку НОД для до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ейса методических разработок НОД (на базе МБДОУ «Ром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НДО-441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ческих докладов для участия в ежегодной студен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Катрич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ДОО в подготовке докладов для выступления на Международной конференции «Преемственность между дошкольным и начальным общим образованием в условиях реализации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ошкольников «Машины будущего», «Я рисую этот мир!», «Прекрасное рядо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ЦРР «Ромашка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жюри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студен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НДО-451, ДОИ-451, ДОИ-441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зможности STEАM-образования в ранней профориентации дошкольников и младших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ерски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Налесна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АM-образование дошкольников: творческий проект «Детство – это я и т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улгак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ОМ-43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ЦРР «Ромашка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по проблемам STEАM-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Антипов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ВКР студентов ОФО по проблемам STEАM-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евсу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АM-образование дошкольников: творческий проект «Цветочная пол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ОИ-4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ЦРР «Ромашка»</w:t>
            </w:r>
          </w:p>
        </w:tc>
      </w:tr>
      <w:tr>
        <w:trPr>
          <w:trHeight w:val="9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лаборатории «STEАM-образование». Составление перспективного плана на будущи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 «Детство – это я и ты!», посвященного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уйл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ОИ-4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«Ромашка»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1:00Z</dcterms:created>
  <dc:creator>administrator</dc:creator>
  <dc:description/>
  <dc:language>en-US</dc:language>
  <cp:lastModifiedBy>ksu</cp:lastModifiedBy>
  <dcterms:modified xsi:type="dcterms:W3CDTF">2024-09-11T10:31:00Z</dcterms:modified>
  <cp:revision>2</cp:revision>
  <dc:subject/>
  <dc:title/>
</cp:coreProperties>
</file>