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научно-исследовательской лаборатории по проблемам педагогического образовани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4-2025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е и информационно-методическое обеспечение и технологическое сопровождение педагогов в работе с родителя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0"/>
        <w:gridCol w:w="1389"/>
        <w:gridCol w:w="1920"/>
        <w:gridCol w:w="2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мероприятиях, связанных с работой с семьей на базе МБОУ Новобессергеновская СОШ, МБОУ Федоровская СОШ, Краснодессантская СОШ  Неклинов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. Кирюш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йонных, городских, региональных, всероссийских мероприятиях, связанных с родительской темати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казание методической помощи педагогам в подготовке докладов для выступления н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сероссийской конференции «Психолого-педагогическое образование родителей: история, современность, перспектив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III Всероссийской конференции «Психолого-педагогическое образование родителей: история, современность, перспективы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особствование углублению и расширению знаний педагогов в области работы с семь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сультаций педагогов по проведению курса «Семьеведение » (МБОУ Новобессергеновская СОШ, МБОУ Федоровская СОШ, Неклиновского район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теоретических и практических материалов в научных журнала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ргина О.А.. Кирюшина О.Н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агностических мероприятий по проблемам педагогического образования родителе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олжение методического  сопровождения учебной программы для школьников и родителей «Поймите друг друга»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2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 мероприятия «Семейные чтения» с семьями обучающихся и воспитанников  г. Ростова-на-Дону, Таганрога, Батайска, Новочеркасска  Неклиновского, М-Курганского  и др. районов  Ростовской обл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4- июнь 20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ргина О.А., Кирюшина О.Н., 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организации конференции для родителей  Неклиновского райо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24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А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2410"/>
        <w:gridCol w:w="17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и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иагностического материала для изучения специфики семьи и семей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ческой работы с семьям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ргина О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группы РЯЛ 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полнение банка диагностических материалов (анкеты, тесты) по изучению пробле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- май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, студенты группы РЯЛ 231, ИО 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е  банка медиаматериалов по вопросам семьи (социальные ролики, реклама, филь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чергина О.А., студен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консультаций для студентов при подготовке статей для конферен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тудентов с родителями МБОУ Новобессергеновская СОШ (участие в родительских собраниях, мероприятиях шко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2024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группы РЯЛ 2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теоретических и практических материалов в научных журна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, Кирюшина О.А., студенты , магистра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проведении диагностических мероприятий по вопросам педагогического просвещ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ты, магистран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студентов в конференциях с докладами по вопросам педагогического просвещения родителей, работы с семь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 , Кирюшина О.Н. Студенты, магистран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искуссионных площадок  для студентов по проблемам  взаимодействия семьи и школ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ы группы РЯЛ 231,РИЯ 231, ИО 2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ВКР по проблемам взаимодействия семьи 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 -янва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ргина О.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ое и информационно-методическое обеспечение подготовки студентов-педагогов к работе с родител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ь лаборатории                                                                                          О.А. Кочерг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66FF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112">
    <w:name w:val="c112"/>
    <w:basedOn w:val="Style13"/>
    <w:qFormat/>
    <w:rPr>
      <w:sz w:val="28"/>
      <w:szCs w:val="28"/>
    </w:rPr>
  </w:style>
  <w:style w:type="character" w:styleId="C1c8">
    <w:name w:val="c1 c8"/>
    <w:basedOn w:val="Style13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192" w:right="72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11">
    <w:name w:val="c1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32:00Z</dcterms:created>
  <dc:creator>Лена</dc:creator>
  <dc:description/>
  <dc:language>en-US</dc:language>
  <cp:lastModifiedBy>ksu</cp:lastModifiedBy>
  <cp:lastPrinted>2021-04-27T07:11:00Z</cp:lastPrinted>
  <dcterms:modified xsi:type="dcterms:W3CDTF">2024-09-11T10:32:00Z</dcterms:modified>
  <cp:revision>2</cp:revision>
  <dc:subject/>
  <dc:title/>
</cp:coreProperties>
</file>