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и педагогической наукометрии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уч.год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631"/>
        <w:gridCol w:w="1511"/>
        <w:gridCol w:w="167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bookmarkStart w:id="0" w:name="_Hlk50788252"/>
            <w:bookmarkEnd w:id="0"/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тветственный за исполн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с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В рамках декады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аседание (с презентацией) магистерского научного сообщества «Школа молодого педагога-исследователя» по теме «Результатирующая часть магистерской диссертации: алгоритм самоконтроля педагога-исследовател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В течение декады наук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(06.02.2023 -11.02.2023)</w:t>
            </w:r>
          </w:p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П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гистран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В рамках декады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аседание (с презентацией) студенческого научного сообще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 «Школа молодого педагога-диагноста-тестолога» по теме «Апробация и стандартизация дидактических тестов в рамках научной школы концептуальной педагогической диагностики профессора Михайлычева Е.А.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В течение декады наук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(06.02.2023 -11.02.2023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П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уден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Международная научно-практическая конференция «Педагогическая диагностика: история, теория, современность» с изданием электронного сборника стат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28 окт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2022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ППC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научные сотрудники, аспирант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докторанты, молодые учёные, студент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магистран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  <w:t>практ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Cambria" w:cs="Times New Roman"/>
                <w:b/>
                <w:b/>
                <w:kern w:val="0"/>
                <w:sz w:val="24"/>
                <w:szCs w:val="22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рамках педагогической декады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аседание (с презентацией) магистерского научного сообщества «Школа молодого педагога-исследователя» по теме «Установочно-целевая часть магистерской диссертации: алгоритм самоконтроля педагога-исследовател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течение педагогической дека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26.09.2022 – 8.10.202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П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гистран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mbria" w:cs="Times New Roman"/>
                <w:kern w:val="0"/>
                <w:sz w:val="24"/>
                <w:szCs w:val="22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рамках педагогической дека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(с презентацией)студенческого научного сообщест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«Школ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молодого педагога-диагноста-тестолог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 по теме «Методология и технология научно-педагогического исследования и диагностирования в рамках научной школы концептуальной педагогической диагностики профессора Михайлычева Е.А.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педагогической дек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26.09.2022 – 8.10.202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П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уд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57"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Ежемесячные заседания студенческогонаучного сообществ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молодого педагога-диагноста-тестолог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 по проблемам дидактической тестологии и педагогической диагност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57" w:right="-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ледняя пятница каждого месяца в течение 2022-2023 уч. г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туденты ФИиФ, прошедшее предварительный отбор,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ППС кафедры общей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 xml:space="preserve">В рамках дисциплины «Введение в педагогическую деятельность» организация и проведение психолого-педагогической диагностики эмпатии как профессионально значимого качества будущего педагог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-й семестр 2022-2023уч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ы ТИ им. А.П.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уденты 1-го кур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Ежемесячные заседания магистерского научного сообще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«Школа молодого педагога-исследователя» по проблемамметодологии и технологии научно-педагогического исследования (на примере магистерской диссертаци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ледняя суббота каждого месяца в течение 2022-2023 уч.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Магистранты, обучающиеся по программе образовательный менеджмент, ППС кафедры общей педагогики и других кафедр, реализующие данную програм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57"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ая научно-практическая студенческая (магистрантская) конференция Института. Заседание секции «Педагогическая наукометрия» кафедры общей педагог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 г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гласно установленному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уденты, магистра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 проведение анкетирования для студентов 3,4 курсов  в ТИ им. А.П. Чехова (проведение анкетирования студентов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бор материалов и анализ результатов анкетировани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нтябрь  202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ктябрь 2022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уд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 проведение анкетирования для студентов 2 курса  в ТИ им. А.П. Чехова (проведение анкетирования студен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бор материалов и анализ результатов анкетировани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прель-Май 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уд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ценка эффективности процесса подготовки студентов к  летней педагогическ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 разработка критериев этой эффективности 2 курс (анкета с критериями эффективности  подготовк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прель-Май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уд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ценка эффективности процесса подготовки студентов к  летней педагогической практике 3 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анкета с критериями эффективности  подготовк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лнышков М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оябрь</w:t>
              <w:br/>
              <w:t>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ультет истории и 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уденты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Лаборатории педагогической наукометрии </w:t>
        <w:tab/>
        <w:tab/>
        <w:t>М.Е. Солнышков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Максим Солнышков</dc:creator>
  <dc:description/>
  <cp:keywords/>
  <dc:language>en-US</dc:language>
  <cp:lastModifiedBy>savchenko</cp:lastModifiedBy>
  <cp:lastPrinted>2019-03-12T10:39:00Z</cp:lastPrinted>
  <dcterms:modified xsi:type="dcterms:W3CDTF">2023-10-06T08:14:00Z</dcterms:modified>
  <cp:revision>5</cp:revision>
  <dc:subject/>
  <dc:title/>
</cp:coreProperties>
</file>