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ии «Особый ребено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2-2023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8016"/>
        <w:gridCol w:w="2782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совместных фундаментальных, поисковых и прикладных научно-исследовательских работ по проблемам теории и практики инклюзивного образования лиц со специальными потребностями и ограниченными возможностями в рамках проек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жизненных компетенций обучающихся со специальными потребностями и ограниченными возможностями в рамках сотрудничества с ФРЦ РАС, в том числе: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участников исследования на базе партнерских организаций ЮФ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2 г.</w:t>
            </w:r>
          </w:p>
        </w:tc>
      </w:tr>
      <w:tr>
        <w:trPr/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пециалистов партнерских организаций ЮФУ с инструментарие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2 г.</w:t>
            </w:r>
          </w:p>
        </w:tc>
      </w:tr>
      <w:tr>
        <w:trPr/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на базе партнерских организаций ЮФ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1.10.2022 г. </w:t>
            </w:r>
          </w:p>
        </w:tc>
      </w:tr>
      <w:tr>
        <w:trPr/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анкет обучающихся партнерских организаций ЮФУ в ФРЦ РА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.2022 г.</w:t>
            </w:r>
          </w:p>
        </w:tc>
      </w:tr>
      <w:tr>
        <w:trPr/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братной связи по результатам исследования, проведенного на базе МАОУ Гимназия № 3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1.2022 г.</w:t>
            </w:r>
          </w:p>
        </w:tc>
      </w:tr>
      <w:tr>
        <w:trPr/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участников исследования на базе МАОУ Школа № 96 Эврика-Развити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0.2022 г.</w:t>
            </w:r>
          </w:p>
        </w:tc>
      </w:tr>
      <w:tr>
        <w:trPr/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пециалистов на базе МАОУ Школа № 96 Эврика-Развитие с инструментарие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0.2022 г.</w:t>
            </w:r>
          </w:p>
        </w:tc>
      </w:tr>
      <w:tr>
        <w:trPr/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на базе МАОУ Школа № 96 Эврика-Развити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.2022 г.</w:t>
            </w:r>
          </w:p>
        </w:tc>
      </w:tr>
      <w:tr>
        <w:trPr/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анкет МАОУ Школа № 96 Эврика-Развитие в ФРЦ РА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1.2022 г.</w:t>
            </w:r>
          </w:p>
        </w:tc>
      </w:tr>
      <w:tr>
        <w:trPr/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братной связи по результатам исследования, проведенного на базе МАОУ Школа № 96 Эврика-Развити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22 г.</w:t>
            </w:r>
          </w:p>
        </w:tc>
      </w:tr>
      <w:tr>
        <w:trPr/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а и реализация программ дополнительного профессионального образования в рамках проблематики образования лиц со специальными потребностями и ограниченными возможностями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дополнительного образования «Организационно-педагогические основы специального и инклюзивного образования детей с расстройствами аутистического спектра» в сетевом формат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.2022 г.</w:t>
            </w:r>
          </w:p>
        </w:tc>
      </w:tr>
      <w:tr>
        <w:trPr/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бучение не менее 15 чел. по программам повышения квалификации и переподготовк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-30.06.2023 г.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а онлайн-курсов с целью повышения психолого-педагогической грамотности субъектов образовательной деятельности по проблемам взаимодействия и работы с лицами со специальными потребностями и ограниченными возмож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тента для онлайн-курса «Комплексная диагностика при разработке маршрутов сопровождения детей с расстройствами аутистического спектра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 г.</w:t>
            </w:r>
          </w:p>
        </w:tc>
      </w:tr>
      <w:tr>
        <w:trPr/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ганизация и проведение совместных научных, образовательных и культурных мероприятий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семинар «Варианты аутистических расстройств: основные проявления, стратегия образования и комплексной помощи»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.09.2022 г.</w:t>
            </w:r>
          </w:p>
        </w:tc>
      </w:tr>
      <w:tr>
        <w:trPr/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етворкинговая конференция с международным участием «Проблематика расстройств аутистического спектра в контексте мнений современной науки и практики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22 г.</w:t>
            </w:r>
          </w:p>
        </w:tc>
      </w:tr>
      <w:tr>
        <w:trPr/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ция «Лучшие практики инклюзивного образования». Представление опыта работы образовательными организациями-партнерами в рамках Международной научно-практической конференции «Педагогическая диагностика: история, теория, современность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2 г.</w:t>
            </w:r>
          </w:p>
        </w:tc>
      </w:tr>
      <w:tr>
        <w:trPr/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ая площадка «Проблемы достижения планируемых результатов в обучении детей с ОВЗ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1.2023 г.</w:t>
            </w:r>
          </w:p>
        </w:tc>
      </w:tr>
      <w:tr>
        <w:trPr/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семинар по составлению методики проектирования ментальной карты школьного музея в рамках Всероссийского фестива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Люди как люди».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23 г.</w:t>
            </w:r>
          </w:p>
        </w:tc>
      </w:tr>
      <w:tr>
        <w:trPr/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дательская деятельность и публикация результатов совместных научных исследований и разрабо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ебного пособия для слушателей программы повышения квалификации «Организационно-педагогические основы специального и инклюзивного образования детей с расстройствами аутистического спектра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2 г.</w:t>
            </w:r>
          </w:p>
        </w:tc>
      </w:tr>
      <w:tr>
        <w:trPr/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 менее 3 статей в журналах рекомендованных ВАК РФ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23 г.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ресурсов Сторон в рамках научного сотрудничества и реализации основных профессиональных образовательных программ высшего образования в процессе организации научно-исследовательской работы и практической подготовки студентов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учно-исследовательской работы студентов 2 курса направления подготовки Специальное (дефектологическое) образовани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2-18.06.2023 г.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титуционализация форматов научного и практического взаимодействия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акета документов для институционализации совместной деятельности с МАОУ «Школа 96 Эврика-Развитие» г.Ростова-на-Дону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ня 2023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итель лаборатории «Особый ребенок»</w:t>
        <w:tab/>
        <w:tab/>
        <w:tab/>
        <w:tab/>
        <w:tab/>
        <w:tab/>
        <w:tab/>
        <w:t>А.В. Виневская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4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780" w:after="240"/>
      <w:jc w:val="both"/>
    </w:pPr>
    <w:rPr>
      <w:rFonts w:ascii="Times New Roman" w:hAnsi="Times New Roman" w:cs="Times New Roman"/>
      <w:spacing w:val="4"/>
      <w:sz w:val="21"/>
      <w:szCs w:val="21"/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19:00Z</dcterms:created>
  <dc:creator>Екатерина Тимченко</dc:creator>
  <dc:description/>
  <dc:language>en-US</dc:language>
  <cp:lastModifiedBy>savchenko</cp:lastModifiedBy>
  <cp:lastPrinted>2022-09-13T08:14:00Z</cp:lastPrinted>
  <dcterms:modified xsi:type="dcterms:W3CDTF">2022-09-16T09:19:00Z</dcterms:modified>
  <cp:revision>2</cp:revision>
  <dc:subject/>
  <dc:title/>
</cp:coreProperties>
</file>