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 РАБОТЫ </w:t>
        <w:br/>
        <w:t>лаборатории межкультурной коммуникации и методики преподавания иностранных языков ТИ имени А. П. Чех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–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5 уч.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01"/>
        <w:gridCol w:w="1276"/>
        <w:gridCol w:w="340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в</w:t>
            </w:r>
            <w:r>
              <w:rPr>
                <w:rFonts w:cs="Helvetica" w:ascii="Helvetica" w:hAnsi="Helvetica"/>
                <w:color w:val="1A1A1A"/>
                <w:sz w:val="25"/>
                <w:szCs w:val="25"/>
              </w:rPr>
              <w:t xml:space="preserve"> </w:t>
            </w:r>
            <w:r>
              <w:rPr>
                <w:color w:val="1A1A1A"/>
                <w:sz w:val="25"/>
                <w:szCs w:val="25"/>
              </w:rPr>
              <w:t>ІV Международных X Республиканских студенческих чтениях</w:t>
            </w:r>
          </w:p>
          <w:p>
            <w:pPr>
              <w:pStyle w:val="Normal"/>
              <w:shd w:fill="FFFFFF" w:val="clear"/>
              <w:rPr>
                <w:color w:val="1A1A1A"/>
                <w:sz w:val="25"/>
                <w:szCs w:val="25"/>
              </w:rPr>
            </w:pPr>
            <w:r>
              <w:rPr>
                <w:color w:val="1A1A1A"/>
                <w:sz w:val="25"/>
                <w:szCs w:val="25"/>
              </w:rPr>
              <w:t>«ДИАЛОГ ЯЗЫКОВ И КУЛЬТУР»,</w:t>
            </w:r>
          </w:p>
          <w:p>
            <w:pPr>
              <w:pStyle w:val="Normal"/>
              <w:shd w:fill="FFFFFF" w:val="clear"/>
              <w:rPr>
                <w:color w:val="1A1A1A"/>
                <w:sz w:val="25"/>
                <w:szCs w:val="25"/>
              </w:rPr>
            </w:pPr>
            <w:r>
              <w:rPr>
                <w:color w:val="1A1A1A"/>
                <w:sz w:val="25"/>
                <w:szCs w:val="25"/>
              </w:rPr>
              <w:t>посвященных 50-летию кафедры белорусского и русского языков</w:t>
            </w:r>
          </w:p>
          <w:p>
            <w:pPr>
              <w:pStyle w:val="Normal"/>
              <w:shd w:fill="FFFFFF" w:val="clear"/>
              <w:rPr>
                <w:color w:val="1A1A1A"/>
                <w:sz w:val="25"/>
                <w:szCs w:val="25"/>
              </w:rPr>
            </w:pPr>
            <w:r>
              <w:rPr>
                <w:color w:val="1A1A1A"/>
                <w:sz w:val="25"/>
                <w:szCs w:val="25"/>
              </w:rPr>
              <w:t>учреждения образования</w:t>
            </w:r>
          </w:p>
          <w:p>
            <w:pPr>
              <w:pStyle w:val="Normal"/>
              <w:shd w:fill="FFFFFF" w:val="clear"/>
              <w:rPr>
                <w:color w:val="1A1A1A"/>
                <w:sz w:val="25"/>
                <w:szCs w:val="25"/>
              </w:rPr>
            </w:pPr>
            <w:r>
              <w:rPr>
                <w:color w:val="1A1A1A"/>
                <w:sz w:val="25"/>
                <w:szCs w:val="25"/>
              </w:rPr>
              <w:t>«Белорусский государственный медицинский университет»</w:t>
            </w:r>
          </w:p>
          <w:p>
            <w:pPr>
              <w:pStyle w:val="Normal"/>
              <w:rPr>
                <w:color w:val="1A1A1A"/>
                <w:sz w:val="25"/>
                <w:szCs w:val="25"/>
              </w:rPr>
            </w:pPr>
            <w:r>
              <w:rPr>
                <w:color w:val="1A1A1A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нт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ых и научно-исследовательских практик студентов и магистрантов факультета иностранных язы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ая А.Н., преподаватели кафедр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ilroy;Courier New" w:hAnsi="Gilroy;Courier New" w:cs="Gilroy;Courier New"/>
                <w:color w:val="003DA5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ждународная научно-практическая конференция</w:t>
            </w:r>
          </w:p>
          <w:p>
            <w:pPr>
              <w:pStyle w:val="Normal"/>
              <w:jc w:val="center"/>
              <w:rPr>
                <w:rFonts w:ascii="Gilroy;Courier New" w:hAnsi="Gilroy;Courier New" w:cs="Gilroy;Courier New"/>
                <w:color w:val="003DA5"/>
              </w:rPr>
            </w:pPr>
            <w:r>
              <w:rPr>
                <w:rFonts w:cs="Gilroy;Courier New" w:ascii="Gilroy;Courier New" w:hAnsi="Gilroy;Courier New"/>
                <w:color w:val="003DA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ИНОЯЗЫЧНОЕ ОБРАЗОВАНИЕ В СОВРЕМЕННЫХ РЕАЛИЯХ: ПРОБЛЕМЫ И ВЕКТОРЫ РАЗВИТИЯ»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7-8 ноября 2024 года, г. Каза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кафедры английского языка, студенты, магистрант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, областных, региональных, международных конференциях, форумах, семинарах, вебин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кафедры английского язы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нновационных форм и методов активизации познавательного и исследовательского интереса в области межкультурной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 г. –</w:t>
            </w:r>
          </w:p>
          <w:p>
            <w:pPr>
              <w:pStyle w:val="Normal"/>
              <w:jc w:val="center"/>
              <w:rPr/>
            </w:pPr>
            <w:r>
              <w:rPr/>
              <w:t>Декабрь 202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ова Ю.М., Жуковская Н.В., Савицкая А.Н., Щитова Н.Г., Пальмова Е.А., Кликушина Т.Г., студенты групп ИЯ-311, 3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ведение эмпирических исследований в сфере межкультурной коммун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кафедры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зучение проблем межкультурной коммуникации, влияющих на эффективность межкультурных и межъязыковых конт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4 г.– май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ова Ю.М., Жуковская Н.В., Кравец О.В., студенты групп ИЯ-341, ИЯ-34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Участие в работе вебинаров по проблемам преподавания английского языка на платформе </w:t>
            </w:r>
            <w:r>
              <w:rPr>
                <w:lang w:val="en-US"/>
              </w:rPr>
              <w:t>National</w:t>
            </w:r>
            <w:r>
              <w:rPr/>
              <w:t xml:space="preserve"> </w:t>
            </w:r>
            <w:r>
              <w:rPr>
                <w:lang w:val="en-US"/>
              </w:rPr>
              <w:t>Geograph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кафедры английского язы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НИРС, подготовка студентов-докладчиков для конференций и др.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кафедры английского язы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ого стола «Электронные образовательные ресурсы в обучении иностранному язык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Г.В., Савицкая А.Н., Пальмова Е.А., студенты групп ИЯ-331, ИЯ-33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коллективной монографии «Актуальные проблемы межкультурной коммуникации: методика и лингвис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25 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кафедры английского язы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ого семинара для студентов 3 курса по проблемам методики преподавания иностранных языков «Современный учебник английского языка для начальной и средней школ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нварь 2025 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Г.В., Савицкая А.Н., Пальмова Е.А., студенты групп ИЯ-331, ИЯ-33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студентов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информационно-поисковой деятельности, направленной на совершенствование профессиональных умений в области методики преподавания иностранных язы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Февраль 202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ова Ю.М., Михалева Г.В., Савицкая А.Н., Пальмова Е.А., студенты групп ИЯ-331, ИЯ-33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ий семинар «Актуальные проблемы методики преподавания иностранных языков в школе и вуз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 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ец О.В., Демонова Ю.М., Михалева Г.В., Савицкая А.Н., Пальмова Е.А., учителя школ, преподаватели колледжей, студенты Ф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Литературная гостиная, посвященная творчеству О. Генри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 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ая А.Н., ИЯ - 3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магистрантов «Межкультурная коммуникация и методика преподавания иностранных языков в вуз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и кафедры английского языка, студенты и магистранты факультета иностранных языков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й семинар «Учимся понимать англоязычный художественный текст в свете межкультурной коммуник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ая А.Н., студенты 4 курс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учно-практического семинара  для студентов ФИЯ «Подготовка и написание научно-исследовательской раб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Май 2025 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ая А.Н., Щитова Н.Г., Пальмова Е.А., Кликушина Т.Г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азработка учебников, учебно-методических пособий, учебно-методических комплексов, иных учебно-методических материалов с использованием современных информационных ресурсов и техноло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кафедры английского язы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, региональных, всероссийских, международных семинарах, конференциях и фору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кафедры английского языка, студенты и магистранты факультета иностранных язык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Разработка и внедрение  методического обеспечения электронной информационно-образовательной среды (ЭИОС) по изучаемым дисципл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ова Ю.М., Савицкая А.Н., Щитова Н.Г., Пальмова Е.А., Кликушина Т.Г., Михалева Г.В., Кравец О.В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пособствование углублению и расширению знаний студентов, </w:t>
            </w:r>
            <w:r>
              <w:rPr>
                <w:shd w:fill="FFFFFF" w:val="clear"/>
              </w:rPr>
              <w:t xml:space="preserve">совершенствованию профессиональных умений </w:t>
            </w:r>
            <w:r>
              <w:rPr/>
              <w:t xml:space="preserve">учителей иностранного языка в </w:t>
            </w:r>
            <w:r>
              <w:rPr>
                <w:shd w:fill="FFFFFF" w:val="clear"/>
              </w:rPr>
              <w:t>области методики преподавания и иностранных языков и межкультурной коммуникации</w:t>
            </w:r>
            <w:r>
              <w:rPr/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ая А.Н., Демонова Ю.М., Пальмова Е.А., Михалева Г.В., Кравец О.В., преподаватели кафедры английского язы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учителям английского языка г. Таганр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кафедры английского язы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учных ста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кафедры английского языка, студенты и магистранты факультета иностранных языков</w:t>
            </w:r>
          </w:p>
        </w:tc>
      </w:tr>
    </w:tbl>
    <w:p>
      <w:pPr>
        <w:pStyle w:val="Normal"/>
        <w:rPr/>
      </w:pPr>
      <w:r>
        <w:rPr/>
        <w:t>Руководитель лаборатории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межкультурной коммуникации </w:t>
      </w:r>
    </w:p>
    <w:p>
      <w:pPr>
        <w:pStyle w:val="Normal"/>
        <w:rPr/>
      </w:pPr>
      <w:r>
        <w:rPr/>
        <w:t>и методики преподавания иностранных языков</w:t>
      </w:r>
    </w:p>
    <w:p>
      <w:pPr>
        <w:pStyle w:val="Normal"/>
        <w:tabs>
          <w:tab w:val="clear" w:pos="708"/>
          <w:tab w:val="center" w:pos="5102" w:leader="none"/>
          <w:tab w:val="left" w:pos="7655" w:leader="none"/>
          <w:tab w:val="left" w:pos="8685" w:leader="none"/>
        </w:tabs>
        <w:rPr/>
      </w:pPr>
      <w:r>
        <w:rPr/>
        <w:t>ТИ имени А. П. Чехова</w:t>
        <w:tab/>
        <w:tab/>
        <w:t xml:space="preserve">         А. Н. Савицкая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Gilroy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11:00Z</dcterms:created>
  <dc:creator>User</dc:creator>
  <dc:description/>
  <dc:language>en-US</dc:language>
  <cp:lastModifiedBy>ksu</cp:lastModifiedBy>
  <cp:lastPrinted>2020-11-18T10:12:00Z</cp:lastPrinted>
  <dcterms:modified xsi:type="dcterms:W3CDTF">2024-09-16T06:11:00Z</dcterms:modified>
  <cp:revision>2</cp:revision>
  <dc:subject/>
  <dc:title/>
</cp:coreProperties>
</file>