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ЛАН РАБОТЫ </w:t>
        <w:br/>
        <w:t xml:space="preserve">НОЦ «Медиаобразование и медиакомпетентность» </w:t>
      </w:r>
    </w:p>
    <w:p>
      <w:pPr>
        <w:pStyle w:val="Normal"/>
        <w:jc w:val="center"/>
        <w:rPr/>
      </w:pPr>
      <w:r>
        <w:rPr>
          <w:b/>
        </w:rPr>
        <w:t>на 2024 – 20</w:t>
      </w:r>
      <w:r>
        <w:rPr>
          <w:b/>
          <w:lang w:val="en-US"/>
        </w:rPr>
        <w:t>2</w:t>
      </w:r>
      <w:r>
        <w:rPr>
          <w:b/>
        </w:rPr>
        <w:t xml:space="preserve">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34"/>
        <w:gridCol w:w="1276"/>
        <w:gridCol w:w="2835"/>
        <w:gridCol w:w="165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и о выполнении</w:t>
            </w:r>
          </w:p>
        </w:tc>
      </w:tr>
      <w:tr>
        <w:trPr>
          <w:trHeight w:val="35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  международного форума</w:t>
            </w:r>
          </w:p>
          <w:p>
            <w:pPr>
              <w:pStyle w:val="Normal"/>
              <w:rPr/>
            </w:pPr>
            <w:r>
              <w:rPr/>
              <w:t xml:space="preserve">«Кинопедагогика» (г.Тюмень). Организаторы: Международный кинофестиваль и онлайн-кинотеатр "Ноль Плюс", Фонд "Жизнь и Дело", Ассоциация кинообразования и медиапедагогики, Ассоциация кинопедагогов при поддержке Министерства просве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ышева И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кспер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Всероссийского конкурса педагогического мастерства «Воспитать человека»</w:t>
            </w:r>
          </w:p>
          <w:p>
            <w:pPr>
              <w:pStyle w:val="Normal"/>
              <w:rPr/>
            </w:pPr>
            <w:r>
              <w:rPr/>
              <w:t xml:space="preserve">при поддержке Министерства просвещения РФ, Профессионального союза работников народного образования,, ФГБУ «Российский детко-юношеский 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ышева И.В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экспер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Крымского открытый конкурса социальных фильмов и телепрограмм совместно с ГКУ «Крымский  киномедиа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 (экспер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международной научной конференции «Современное состояние медиаобразования в России в контексте мировых тенден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Г.В.Михалева, 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ждународной медиашколы «Медиаобразование и медиаграмотность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Федоров А.В., Михалева Г.В., Сальный Р.В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нятий студенческого медиаклуба «Зеркал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 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крытых школ для будущих магистра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овместно с партнерами  всероссийских конкурсов по тематике медиа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ов по тематике медиаобразования для педагог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,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рганизации и проведении Международного конкурса рецензий и эссе на заданный фильм «По ту сторону экрана» совместно с ГКУ «Крымский киномедиацен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 (эксперт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я стратегических сессий для магистра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И.В. 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ая деятельность в области медиа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ышева И.В.,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сследований в области медиаобразования в рамках грантовы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афедры психолого-педагогического образования и медиакоммуник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центра                                                                                 Челышева И.В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lmessagesenderemail">
    <w:name w:val="mail-message-sender-emai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15:00Z</dcterms:created>
  <dc:creator>User</dc:creator>
  <dc:description/>
  <dc:language>en-US</dc:language>
  <cp:lastModifiedBy>ksu</cp:lastModifiedBy>
  <cp:lastPrinted>2020-09-03T16:24:00Z</cp:lastPrinted>
  <dcterms:modified xsi:type="dcterms:W3CDTF">2024-09-04T10:15:00Z</dcterms:modified>
  <cp:revision>2</cp:revision>
  <dc:subject/>
  <dc:title/>
</cp:coreProperties>
</file>