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олнено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РАБОТЫ </w:t>
        <w:br/>
        <w:t xml:space="preserve">НОЦ «Медиаобразование и медиакомпетентность» </w:t>
      </w:r>
    </w:p>
    <w:p>
      <w:pPr>
        <w:pStyle w:val="Normal"/>
        <w:jc w:val="center"/>
        <w:rPr/>
      </w:pPr>
      <w:r>
        <w:rPr>
          <w:b/>
        </w:rPr>
        <w:t>за 2024 – 20</w:t>
      </w:r>
      <w:r>
        <w:rPr>
          <w:b/>
          <w:lang w:val="en-US"/>
        </w:rPr>
        <w:t>2</w:t>
      </w:r>
      <w:r>
        <w:rPr>
          <w:b/>
        </w:rPr>
        <w:t xml:space="preserve">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4"/>
        <w:gridCol w:w="1276"/>
        <w:gridCol w:w="2835"/>
        <w:gridCol w:w="16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>
          <w:trHeight w:val="3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  международного форума</w:t>
            </w:r>
          </w:p>
          <w:p>
            <w:pPr>
              <w:pStyle w:val="Normal"/>
              <w:rPr/>
            </w:pPr>
            <w:r>
              <w:rPr/>
              <w:t xml:space="preserve">«Кинопедагогика» (г.Тюмень). Организаторы: Международный кинофестиваль и онлайн-кинотеатр "Ноль Плюс", Фонд "Жизнь и Дело", Ассоциация кинообразования и медиапедагогики, Ассоциация кинопедагогов при поддержке Министерства пр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сероссийского конкурса педагогического мастерства «Воспитать человека»</w:t>
            </w:r>
          </w:p>
          <w:p>
            <w:pPr>
              <w:pStyle w:val="Normal"/>
              <w:rPr/>
            </w:pPr>
            <w:r>
              <w:rPr/>
              <w:t xml:space="preserve">при поддержке Министерства просвещения РФ, Профессионального союза работников народного образования,, ФГБУ «Российский детко-юношески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Крымского открытый конкурса социальных фильмов и телепрограмм совместно с ГКУ «Крымский  киномедиа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 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международной научной конференции «Современное состояние медиаобразования в России в контексте мировых тенден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Г.В.Михалева, 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й медиашколы «Медиаобразование и медиаграмотность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Федоров А.В., Михалева Г.В., Сальный Р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туденческого медиаклуба «Зерка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 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крытых школ для будущих магистра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партнерами  всероссийских конкурсов по тематике медиа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по тематике медиаобразования для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Международного конкурса рецензий и эссе на заданный фильм «По ту сторону экрана» совместно с ГКУ «Крымский киномедиа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 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я стратегических сессий для магистра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деятельность в области медиа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следований в области медиаобразования в рамках грантов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центра                                                                                 Челышева И.В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4:00Z</dcterms:created>
  <dc:creator>User</dc:creator>
  <dc:description/>
  <cp:keywords/>
  <dc:language>en-US</dc:language>
  <cp:lastModifiedBy>savchenko</cp:lastModifiedBy>
  <cp:lastPrinted>2025-05-20T12:26:00Z</cp:lastPrinted>
  <dcterms:modified xsi:type="dcterms:W3CDTF">2025-06-17T06:24:00Z</dcterms:modified>
  <cp:revision>2</cp:revision>
  <dc:subject/>
  <dc:title/>
</cp:coreProperties>
</file>