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center"/>
        <w:rPr>
          <w:b/>
          <w:b/>
        </w:rPr>
      </w:pPr>
      <w:r>
        <w:rPr>
          <w:b/>
        </w:rPr>
        <w:t xml:space="preserve">ПЛАН РАБОТЫ </w:t>
        <w:br/>
        <w:t>логопедической лаборатории ТИ имени А.П. Чехова</w:t>
      </w:r>
    </w:p>
    <w:p>
      <w:pPr>
        <w:pStyle w:val="Normal"/>
        <w:jc w:val="center"/>
        <w:rPr/>
      </w:pPr>
      <w:r>
        <w:rPr>
          <w:b/>
        </w:rPr>
        <w:t>на 2022-20</w:t>
      </w:r>
      <w:r>
        <w:rPr>
          <w:b/>
          <w:lang w:val="en-US"/>
        </w:rPr>
        <w:t>2</w:t>
      </w:r>
      <w:r>
        <w:rPr>
          <w:b/>
        </w:rPr>
        <w:t xml:space="preserve">3 уч.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01"/>
        <w:gridCol w:w="1276"/>
        <w:gridCol w:w="340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ое обследование </w:t>
            </w:r>
            <w:r>
              <w:rPr>
                <w:color w:val="1D1D1D"/>
              </w:rPr>
              <w:t xml:space="preserve"> </w:t>
            </w:r>
            <w:r>
              <w:rPr/>
              <w:t xml:space="preserve">устной и письменной речи обучающихся логопедической  школы Речеград с последующим анализом </w:t>
            </w:r>
            <w:r>
              <w:rPr>
                <w:color w:val="1D1D1D"/>
              </w:rPr>
              <w:t>полученных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, Жданова О.А., Гусаров С.В., студенты групп ЛОГ-421, 431, 44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дивидуальных программ коррекционных занятий с обучающимися логопедической  школы Речеград, имеющими нарушения устной и письмен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г.- май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, Жданова О.А.,</w:t>
            </w:r>
          </w:p>
          <w:p>
            <w:pPr>
              <w:pStyle w:val="Normal"/>
              <w:rPr/>
            </w:pPr>
            <w:r>
              <w:rPr/>
              <w:t>Гусаров С.В., студенты групп ЛОГ-421, 431, 44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е мероприятия для студентов 1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ова Н.В.,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туденты групп ЛОГ-431, 44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формационно-просветительское мероприятие, посвященное Международному дню</w:t>
            </w:r>
            <w:r>
              <w:rPr>
                <w:szCs w:val="28"/>
              </w:rPr>
              <w:t xml:space="preserve"> заикающихся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ова Н.В., </w:t>
            </w:r>
            <w:r>
              <w:rPr/>
              <w:t>студенты групп ЛОГ-411 - 44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«Использование шахмат в логопедической работе с детьми» учителя-логопеда ДОУ д/сада № 100 Степановой 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ова Н.В.,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туденты групп ЛОГ-431, 44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Инклюзивный словарь» для студентов профиля «Логопе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ова Н.В.,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туденты групп ЛОГ-411 - 44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семинар «Формирование навыков общения у детей с расстройствами аутистического спектра» учителя-логопеда ДОУ д/сада № 67 Клеймёновой Г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ова Н.В., </w:t>
            </w:r>
          </w:p>
          <w:p>
            <w:pPr>
              <w:pStyle w:val="Normal"/>
              <w:rPr/>
            </w:pPr>
            <w:r>
              <w:rPr/>
              <w:t>студенты групп ЛОГ-411 - 44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спользование приемов массажа в логопедической работе с детьми» учителя-логопеда ДОУ д/сада № 20 Богатыревой 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/>
              <w:t>Ноябрь-</w:t>
            </w:r>
            <w:r>
              <w:rPr>
                <w:szCs w:val="28"/>
              </w:rPr>
              <w:t xml:space="preserve"> 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ова Н.В., </w:t>
            </w:r>
          </w:p>
          <w:p>
            <w:pPr>
              <w:pStyle w:val="Normal"/>
              <w:rPr/>
            </w:pPr>
            <w:r>
              <w:rPr/>
              <w:t>студенты групп ЛОГ-411 - 44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е-акция «В одном строю», посвященная Международному дню инва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охина В.С., Макарова Н.В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бякова Г.Н., Жданова О.А.,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туденты групп ЛОГ-411 - 44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Инклюзивная (доступная) среда» для студентов профиля «Логопе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-март </w:t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ова Н.В.,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туденты групп ЛОГ-411 - 44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«Запуск речи у неговорящих детей» учителя-логопеда ДОУ д/сада № 20 Богатыревой Е.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-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ова Н.В.,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туденты групп ЛОГ-411 - 44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ий семинар «Использование регионального компонента в логопедической работе с детьми» учителя-логопеда ДОУ д/сада № 100 Степановой 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 Н.В.,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туденты групп ЛОГ-431 - 44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 xml:space="preserve">Проведение итоговой диагностики нарушений устной и письменной речи обучающихся логопедической  школы Речеград </w:t>
            </w:r>
            <w:r>
              <w:rPr>
                <w:color w:val="1D1D1D"/>
              </w:rPr>
              <w:t>(проведение тестов, проб, диктантов и др.), разработка методических рекоменд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В.,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Жданова О.А., Гусаров С.В., студенты групп ЛОГ-421, 431, 44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урсовых работ для студентов профиля «Логопе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ай - июн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 Н.В., </w:t>
            </w:r>
          </w:p>
          <w:p>
            <w:pPr>
              <w:pStyle w:val="Normal"/>
              <w:rPr/>
            </w:pPr>
            <w:r>
              <w:rPr/>
              <w:t>Минаева Н.А., Филиппова О.Н., студенты гр. ЛОГ-431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учителям-логопедам, дефектологам, учителям начальных классов и родителям в решении проблем предупреждения и коррекции устной и письменной реч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охина В.С., Макарова Н.В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бякова Г.Н., Жданова О.А., Потураева Л.Н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НИР студентов на базе логопедической  школы Речеград, подготовка студентов-докладчиков для конференций и др.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охина В.С., Макарова Н.В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инаева Н.А., Кобякова Г.Н., Жданова О.А., Филиппова О.Н., Потураева Л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уководитель логопедической лаборатории</w:t>
        <w:tab/>
        <w:tab/>
        <w:tab/>
        <w:tab/>
        <w:tab/>
        <w:t>Н. В. Макарова</w:t>
      </w:r>
    </w:p>
    <w:p>
      <w:pPr>
        <w:pStyle w:val="Normal"/>
        <w:tabs>
          <w:tab w:val="clear" w:pos="708"/>
          <w:tab w:val="center" w:pos="5102" w:leader="none"/>
          <w:tab w:val="left" w:pos="7655" w:leader="none"/>
          <w:tab w:val="left" w:pos="868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0:00Z</dcterms:created>
  <dc:creator>User</dc:creator>
  <dc:description/>
  <cp:keywords/>
  <dc:language>en-US</dc:language>
  <cp:lastModifiedBy>savchenko</cp:lastModifiedBy>
  <cp:lastPrinted>2017-04-17T14:43:00Z</cp:lastPrinted>
  <dcterms:modified xsi:type="dcterms:W3CDTF">2022-09-16T09:17:00Z</dcterms:modified>
  <cp:revision>3</cp:revision>
  <dc:subject/>
  <dc:title/>
</cp:coreProperties>
</file>