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-3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ind w:left="-720" w:right="-3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ГАНРОГСКИЙ ИНСТИТУТ ИМЕНИ А. П. ЧЕХОВА (ФИЛИАЛ)</w:t>
      </w:r>
    </w:p>
    <w:p>
      <w:pPr>
        <w:pStyle w:val="Normal"/>
        <w:spacing w:before="0" w:after="0"/>
        <w:ind w:left="-720" w:right="-3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spacing w:before="0" w:after="0"/>
        <w:ind w:left="-720" w:right="-3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Ростовский государственный экономический университет (РИНХ)»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экономики и права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траслевых юридических дисциплин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чебная криминалистическая лаборатория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ЕНДАРНЫЙ ПЛАН-ОТЧЕТ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лаборатории на 2024-202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5 уч. г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80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работы принят  </w:t>
        <w:tab/>
        <w:tab/>
        <w:tab/>
        <w:tab/>
        <w:t xml:space="preserve">                                    Отчет о работе утвержден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седании  кафедры                                                                      на заседании  кафедры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евых юридических дисциплин                                                  отраслевых юридических дисциплин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" 29  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вгу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4 г. </w:t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"   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июл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5 г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кафедрой  отраслевых юридических                                           Зав. кафедрой отраслевых юридических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, к.ю.н.,  доц.                                                                          дисциплин, к.ю.н.,  доц.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804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О.А. Курилкина</w:t>
        <w:tab/>
        <w:t xml:space="preserve">                                      _______________ О.А. Курилкина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80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804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лабораторией, к.ю.н., доц.                                                               Зав. лабораторией, к.ю.н., доц.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804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Ю.А. Сердюкова                                                         _______________ Ю.А. Сердюкова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804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80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  <w:gridCol w:w="1938"/>
        <w:gridCol w:w="2602"/>
        <w:gridCol w:w="1703"/>
      </w:tblGrid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и утверждение Плана работы лаборатории на 2024-2025 уч.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урилкина О.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ердюкова Ю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ых занятий, направленных на расширение знаний студентов в области теорeтических основ криминалистики. Проведение практикумов, направленных на формирование у студентов устойчивых навыков и умений применения криминалистических средств в процессе раскрытия, расследования и предупреждения преступлени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согласно графику занят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илкина О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Н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работе научных конференций, семинаров, круглых столов, проводимых вузом и другими организациями с последующей публикацией научных статей студентов и преподавателе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Ю.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коллективных встреч с обучающимися на факультете экономики и права,  направленных на вовлечение их в  деятельность лаборатор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Ю.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ездных мастер классов с проведением дактилоскопической экспертизы при участии студентов и преподавателей с целью расширения сотрудничества со школами города и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олевой игры «По просторам криминалистики», направленной на профориентационную работу, на базе школ города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согласно утвержденному график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рдюкова Ю.А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киноклуба, направленных на расширение профессиональных знаний, а также повышение правовой культуры студент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Ю.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знакомительной экскурсии для студентов различных факультетов ТИ имени А.П. Чехова, приуроченной ко «Дню юриста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Ю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дение традиционного  круглого стола «Криминалистика в прошлом, настоящем и будущем», приуроченного ко дню криминалиста в РФ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Ю.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Н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встреч и круглых столов  с участием сотрудников правоохранительных органов для углубления практических навыков студент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Ю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отчета о деятельности учебной криминалистической лаборатории на заседании кафедры отраслевых юридических дисципли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кина О.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ердюкова Ю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Верхний колонтитул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7:00Z</dcterms:created>
  <dc:creator>USER</dc:creator>
  <dc:description/>
  <dc:language>en-US</dc:language>
  <cp:lastModifiedBy>ksu</cp:lastModifiedBy>
  <cp:lastPrinted>2019-09-04T13:36:00Z</cp:lastPrinted>
  <dcterms:modified xsi:type="dcterms:W3CDTF">2024-09-04T11:57:00Z</dcterms:modified>
  <cp:revision>2</cp:revision>
  <dc:subject/>
  <dc:title/>
</cp:coreProperties>
</file>