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научной лаборатори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даренность. Детство. Развитие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53"/>
        <w:gridCol w:w="1843"/>
        <w:gridCol w:w="4820"/>
        <w:gridCol w:w="3969"/>
        <w:gridCol w:w="1784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мероприятий, фор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проблем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ветительско-профилактиче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-диало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ых перспективах развития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иля ДОИ, НД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</w:t>
            </w:r>
          </w:p>
        </w:tc>
      </w:tr>
      <w:tr>
        <w:trPr>
          <w:trHeight w:val="93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right="-54" w:firstLine="3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образовательный форсайт-кэм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нопедагогика – инновационная форма работы с детьми старшего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 мультипликации как средство разностороннего развития ребенка в период дошкольного дет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ктуальные ресурсы кинопедагогики. Формирование у дошкольников аудиовизуальн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имация в твоем смартфоне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организации кружковой и студийной работы в дошкольном учрежд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ДОО и ОУ (МБДОУ № 100, 101, 51, «Сказка» с. А.-Мелентьево), студенты профиля ДОИ, НД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 – март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 стол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21 века: проблемы, перспективы развития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заимодействие ДОУ и современной семьи: возможности и перспективы сотруднич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, воспитатели ДОО, педагоги ОУ, студенты профилей НДО, ДОИ, ДОМ, МДО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, январь 2025 г.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-сес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181818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color w:val="181818"/>
                <w:sz w:val="24"/>
                <w:szCs w:val="24"/>
              </w:rPr>
              <w:t>Развитие инициативности и самостоятельности детей дошкольного возраста как фактор развития одаренности.</w:t>
            </w:r>
          </w:p>
          <w:p>
            <w:pPr>
              <w:pStyle w:val="Heading1"/>
              <w:pBdr>
                <w:bottom w:val="single" w:sz="6" w:space="0" w:color="D6DDB9"/>
              </w:pBdr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2. </w:t>
            </w:r>
            <w:r>
              <w:rPr>
                <w:b w:val="false"/>
                <w:color w:val="212529"/>
                <w:sz w:val="24"/>
                <w:szCs w:val="24"/>
              </w:rPr>
              <w:t>Использование коуч-игры для развития лидерской одаренности дошкольников</w:t>
            </w:r>
          </w:p>
          <w:p>
            <w:pPr>
              <w:pStyle w:val="Normal"/>
              <w:tabs>
                <w:tab w:val="clear" w:pos="708"/>
                <w:tab w:val="left" w:pos="4081" w:leader="none"/>
              </w:tabs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егоконструирование – фактор развития одаренности детей дошкольного возрас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, студенты ФПиМДНиДО (модераторы: Буршит И.Е., Белая С.Г. – завед. МБДОУ № 100, Майстерук Л.А. – завед. МБДОУ № 101 г. Таганрога, Серебрякова Е.А. – зав. МБДОУ «Сказка» с. А.-Мелентьев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 - апрель 2025 г.</w:t>
            </w:r>
          </w:p>
        </w:tc>
      </w:tr>
      <w:tr>
        <w:trPr>
          <w:trHeight w:val="73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агностическо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диагностика уровня развития (индивидуальная, групповая, фронтальная)/ консультирование педагогов,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развития детей дошкольного возраста (по запросу О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готовности к обучению в школе детей дошкольного возраста (по запросу О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гностика интеллектуального, эмоционального, творческого уровня обучающихся ОУ (по запросу ОУ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ое, твор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14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й, форум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для младших школьников «Первые шаги в наук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, педагоги 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ИНТЕГРАЦИЯ ПЕДАГОГИЧЕСКОЙ НАУКИ И ПРАКТИКИ В КОНТЕКСТЕ ВЫЗОВОВ XXI ВЕ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, ППС института имени А.П. Чехова,  учителя начальных классов, воспитатели ДОО, педагоги дополнительного образ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2024 г.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исследовательских работ «Планета земля – планета дете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начальных классов, воспитанники ДОУ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88" w:hanging="8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конкурсы, викторины, олимпиады, проек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обучающихся к участию в конкурсах, олимпиад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5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ОБИП 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недель наук в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ОБИП</w:t>
            </w:r>
          </w:p>
        </w:tc>
      </w:tr>
      <w:tr>
        <w:trPr/>
        <w:tc>
          <w:tcPr>
            <w:tcW w:w="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екты «Разработка дидактических игр и пособий для дошкольников (лэпбуки, изготовление игрушек-забав, игрушек в традиционных костюмах народов, населяющих ЮФО, др.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иля НДО, ДОИ воспитанники МБДОУ № 100, № 101, д/с «Сказка» (с. А.-Мелентьево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 – апрель 2025 г.</w:t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развивающих (коррекционных) занятий/ методических рекомендаций для родителей/ серии заданий, упражнений для развития обучающихся в условиях реализации ФГОС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развивающих занятий для младших школьников и дошкольников по запросу О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 магистранты, студенты профилей НДО, ДО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5" w:hanging="3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ерии заданий, упражнений для развития познавательной и творческой сфер (по запросу руководителей ОУ, педагог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, магистранты, студенты профилей НДО, ДО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уч-сессии  для педагогов ДО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ль сценического мастерства педагога в развитии способностей детей дошкольного возраст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+mn-ea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ых статей совместно с педагогами ОУ, издание учебных пособий, монограф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научных статей совместно с педагогами ОУ, со студен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 профилей НДО, ДОИ, ДОМ; педагоги МОБУ СОШ № 38, МБДОУ д/с № 12, № 100, № 101, 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учебного пособия в соавторстве с педагогами ДОУ «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оль сценического мастерства педагога в развитии способностей детей дошкольн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Style15"/>
              <w:spacing w:lineRule="auto" w:line="240" w:before="0" w:after="0"/>
              <w:ind w:left="3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едагогами МБДОУ д/с №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 202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55:00Z</dcterms:created>
  <dc:creator>User</dc:creator>
  <dc:description/>
  <dc:language>en-US</dc:language>
  <cp:lastModifiedBy>ksu</cp:lastModifiedBy>
  <dcterms:modified xsi:type="dcterms:W3CDTF">2024-09-09T10:55:00Z</dcterms:modified>
  <cp:revision>2</cp:revision>
  <dc:subject/>
  <dc:title/>
</cp:coreProperties>
</file>