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тодического центра иноязычного образования» ТИ имен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П. Чехова на 2024-</w:t>
      </w:r>
      <w:r>
        <w:rPr/>
        <w:t>2025 уч.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2"/>
        <w:gridCol w:w="1824"/>
        <w:gridCol w:w="29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и научно-исследовательских практик студентов и магистрантов факультета иностранных язы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ИРС на базе лаборатории, подготовка студентов-докладчиков для конференций, конкурсов и други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учных статей РИНЦ, учебных, учебно-методических пособий, методических рекомендаций и иных учебно-методических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, студенты и магистранты факультета иностранных яз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тудентам, учителям немецкого и французского языков города Таганрога, Неклиновского и Матвеево-Курганского район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онлайн-семинаров для студентов и магистрантов по проблемам методики обучения иностранным языкам и актуальным вопросам лингводидак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тодического обеспечения электронной информационно-образовательной среды (ЭИОС) по преподаваемым дисциплин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всероссийских, международных семинарах, вебинарах, круглых столах, конференциях и форум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Т.В., Кравченко О.В., студенты группы ИЯ-331, ИЯ-332, ИЯ-341, ИЯ-342, ИЯ-351, ИЯ-352, 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2, 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2, 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аучно-практических семинаров и тренингов для студентов 3, 4 и 5 курсов по проблемам современных образовательных процессов в школе и ву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Т.В., Кравченко О.В., Гнездилова Г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ектно-образовательных интенсивов по проблемам методики обучения иностранным языкам и актуальным вопросам лингводидак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ых мероприятий по немецкому и французскому языка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, информационно-просветительски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кафед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ческого центра иноязычного образования»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>ТИ имени А. П. Чехова                                                                                             Т.В. Кук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5:00Z</dcterms:created>
  <dc:creator>ДНС Клиент</dc:creator>
  <dc:description/>
  <dc:language>en-US</dc:language>
  <cp:lastModifiedBy>ksu</cp:lastModifiedBy>
  <dcterms:modified xsi:type="dcterms:W3CDTF">2024-09-11T05:45:00Z</dcterms:modified>
  <cp:revision>2</cp:revision>
  <dc:subject/>
  <dc:title/>
</cp:coreProperties>
</file>