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направлениях и результатах научной</w:t>
        <w:br/>
        <w:t>(научно-исследовательской) деятельности и научно-исследовательской базе для ее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аправление 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(с двумя профилями подготов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 xml:space="preserve">44.03.01.02 Дополнительное образование (народное пение)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равление научно-исследовательской деятельност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етентностный подход в подготовке педагога-музыкан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ское воспитание средствами казачьего фолькло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9"/>
          <w:szCs w:val="29"/>
        </w:rPr>
        <w:t>2. Результаты научной (научно-исследовательской)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ско-преподавательским составом, участвующим в реализации образовательной программы, за последние три года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4"/>
      </w:tblGrid>
      <w:tr>
        <w:trPr>
          <w:trHeight w:val="32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о ста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pus, Web of Science –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о монограф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научно-исследовательских работ и научных гра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атентов, свидетельств на программы ЭВМ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ференций, различных уровней, в которых приняли участие П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Style15"/>
        <w:shd w:fill="FFFFFF" w:val="clear"/>
        <w:autoSpaceDE w:val="false"/>
        <w:spacing w:lineRule="auto" w:line="360"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Научно-исследовательская баз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исследования проводятся на базе факультета педагогики и методики дошкольного, начального и дополнительного образования; факультета психологии и социальной педагогик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образовательного центра «Медиаобразование и медиакомпетентность», Центра внешкольной работы г. Таганрога,   Дворца детского творчества г. Таганрога,  Ассоциации кинообразования и медиапедагогики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уденческая нау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на на факультете педагогики и методики дошкольного, начального и дополнительного образ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8:00Z</dcterms:created>
  <dc:creator>kafhordir</dc:creator>
  <dc:description/>
  <cp:keywords/>
  <dc:language>en-US</dc:language>
  <cp:lastModifiedBy>kafhordir</cp:lastModifiedBy>
  <dcterms:modified xsi:type="dcterms:W3CDTF">2021-04-20T11:29:00Z</dcterms:modified>
  <cp:revision>2</cp:revision>
  <dc:subject/>
  <dc:title/>
</cp:coreProperties>
</file>