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УЧНЫХ ТРУДОВ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кандидата педагогических  наук, доцента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Шаповаловой Виталии Станиславовны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1"/>
        <w:gridCol w:w="1"/>
        <w:gridCol w:w="2125"/>
        <w:gridCol w:w="1"/>
        <w:gridCol w:w="992"/>
        <w:gridCol w:w="1"/>
        <w:gridCol w:w="3859"/>
        <w:gridCol w:w="559"/>
        <w:gridCol w:w="5"/>
        <w:gridCol w:w="1138"/>
        <w:gridCol w:w="2"/>
      </w:tblGrid>
      <w:tr>
        <w:trPr>
          <w:trHeight w:val="144" w:hRule="atLeas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УБЛИКАЦИИ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АТЕЛЬСТВО ЖУРНАЛА (НОМЕР, ГОД) ИЛИ НОМЕР АВТОРСКОГО СВИДЕТЕЛЬСТВА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 П.Л.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 СОА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РА</w:t>
            </w:r>
          </w:p>
        </w:tc>
      </w:tr>
      <w:tr>
        <w:trPr>
          <w:trHeight w:val="144" w:hRule="atLeast"/>
        </w:trPr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28" w:leader="none"/>
                <w:tab w:val="left" w:pos="274" w:leader="none"/>
              </w:tabs>
              <w:snapToGrid w:val="false"/>
              <w:ind w:left="720" w:hanging="6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компьютерного обеспечения диагностики воспитанности школьников и студен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ьютерные технологии в инженерной и управленческой деятельности. Ч.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 компьютерные технологии в управлении и образовании. Материалы Всероссийской научно-технической конференции с международным участием 1996-1997 гг. Таганрог: ТРТУ, 1998. С. 124-126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0,08 п.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 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.А. Кравцов </w:t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истематизации понятийного аппарата теории и практики педагогического менеджмента в Росс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ая мысль Кавказа. Приложение. Труды молодых ученых. Ростов-на-Дону: СКНЦ ВШ, 1998. № 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74-76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2 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освоения понятийного аппарата теории педагогического управления повышающими квалификацию руководителями системы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держания и структуры повышения квалификации и переподготовки работников образования: Тезисы докладов и выступлений на юбилейной научно-практической конференции, посвященной 60-летию института (1938–1998 гг.) / Под ред. Д.М. Зембицкого, Е.А. Пустового. Ч. 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Ростов-на-Дону: Изд-во РО ИПК и ПРО, 1998. 85 с. С. 60-63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0,24 п.л.</w:t>
            </w:r>
            <w:r>
              <w:rPr>
                <w:sz w:val="24"/>
                <w:szCs w:val="24"/>
              </w:rPr>
              <w:t xml:space="preserve"> 0,12 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Михайлычев</w:t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уктурирование семантического поля менеджмента в образовании в контексте задач управленческой диагностики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ая научно–методическая конференция «Проблемы регионального развития педагогического образования»: Материалы и тезисы докладов. Таганрог: ТГПИ, 1998. 122 с. С. 85-86.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8 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нструментария исследования систематизации и освоения понятийного аппарата педагогического менеджмен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личности в образовательных системах Южно-Российского региона: тезисы докладов </w:t>
            </w:r>
            <w:r>
              <w:rPr>
                <w:sz w:val="24"/>
                <w:szCs w:val="24"/>
                <w:lang w:val="en-US"/>
              </w:rPr>
              <w:t>YI</w:t>
            </w:r>
            <w:r>
              <w:rPr>
                <w:sz w:val="24"/>
                <w:szCs w:val="24"/>
              </w:rPr>
              <w:t xml:space="preserve"> годичного собрания Южного отделения РАО и </w:t>
            </w:r>
            <w:r>
              <w:rPr>
                <w:sz w:val="24"/>
                <w:szCs w:val="24"/>
                <w:lang w:val="en-US"/>
              </w:rPr>
              <w:t>YIII</w:t>
            </w:r>
            <w:r>
              <w:rPr>
                <w:sz w:val="24"/>
                <w:szCs w:val="24"/>
              </w:rPr>
              <w:t xml:space="preserve"> региональных психолого-педагогических чтений Юга России  Ростов-на-Дону: Издательство РГПУ, 1999. Ч.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315 с.  С. 83-84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6 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-минимум внутришкольного управления. 119 сл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Таганрог. гос. пед. ин-та, 2000. 48 с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3 п.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Михайлычев</w:t>
            </w:r>
          </w:p>
        </w:tc>
      </w:tr>
      <w:tr>
        <w:trPr>
          <w:trHeight w:val="83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перспективы развития движения педагогических отряд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. Москва: МЦР ЛС Минобразования РФ. 2000. № 5, 6. 132 с. С. 117-121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тношения на рынке образовате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ждународная научно-практическая конференция «Проблемы регионального управления, экономики, права и инновационных процессов в образовании»: Тезисы докладов. Таганрог: Изд-во ТИУиЭ, 2001. 216 с. С. 112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06 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ие основания подросткового суицид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ное детство: диагностика и коррекция. Сб. науч. тр./ Под ред. К.М. Хоруженко, Т.Д. Молодцовой. Таганрог: Изд-во Таганрог. гос. пед. ин-та, 2003. 168 с. С. 140-147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4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2 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Лысак </w:t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базовые данные для мониторинга правового просвещения детей депривилигированных катего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проблемы педагогической диагностики и мониторинга системы образования: Сб. науч. тр./ Науч. ред. Е.А. Михайлычев. Таганрог: Изд-во Таганрог. гос. пед. ин-та, 2003. 181 с. С. 73-77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блемы становления и развития теории управления образовательными систем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нденции развития гуманистической педагогики: Материалы межрегиональной научно-практической конференции (23 октября 2003 г.) / Отв. ред. В.И. Новикова. Таганрог: Изд-во Таганрог. гос. пед. ин-та, 2003. 148 с. С. 131-134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грамма по курсу «Основы профориентологии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 прогр.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а Т.Д. Сборник учебных программ по специальности «Педагогика и психология». Таганрог: ТГПИ, 2004. С. 48-54</w:t>
            </w:r>
            <w:r>
              <w:rPr>
                <w:color w:val="404040"/>
                <w:sz w:val="24"/>
                <w:szCs w:val="24"/>
                <w:shd w:fill="F8FFFF" w:val="clear"/>
              </w:rPr>
              <w:t>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научных понятий у студентов педвуза как способ развития познавательной активност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самостоятельности и творческой активности студентов в учебном процессе: Сб. науч.тр. Таганрог: Изд-во Таганрог. гос. пед. ин-та, 2005. 140 с. С. 77-84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ические просчеты в оценивании деятельности управленцев системы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отечественного педагогического образования: проблемы, подходы, решения: Сб. науч. тр. Ч.1. «Концептуальные и ценностно-смысловые основания высшего педагогического образования» / Отв. ред. А.К. Юров. Таганрог: Изд-во Таганрог. гос. пед. ин-та, 2005. 360 с. С. 182-184.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0,12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04 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А. Михайлыче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.В. Семе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витие управленческой педагогической диагностики в России во второй половине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течественного педагогического образования: проблемы, подходы, решения: Сб. науч. тр. Ч. 1. «Концептуальные и ценностно-смысловые основания высшего педагогического образования» / Отв. ред А.К. Юров. Таганрог: Изд-во Таганрог. гос. пед. ин-та, 2005. 360 с. С. 337-341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2 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менов </w:t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фориентология: теория, история, практика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ганрог: Изд-во Кучма Ю.Д., 2006. 278 с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, 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 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Челышева</w:t>
            </w:r>
          </w:p>
        </w:tc>
      </w:tr>
      <w:tr>
        <w:trPr>
          <w:trHeight w:val="14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овое образование студенческой молодеж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туальные проблемы социальной работы, экономики, образования и культуры. Вып .6. Р-н/Дону: </w:t>
            </w:r>
            <w:r>
              <w:rPr>
                <w:sz w:val="24"/>
                <w:szCs w:val="24"/>
                <w:lang w:val="en-US"/>
              </w:rPr>
              <w:t>NB</w:t>
            </w:r>
            <w:r>
              <w:rPr>
                <w:sz w:val="24"/>
                <w:szCs w:val="24"/>
              </w:rPr>
              <w:t xml:space="preserve">, 2006. 188 с.  С. 40-41.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19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аобразование и менеджмент: история развит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-во Таганрог гос. пед. ин-та, 2007. 216 с. С. 82-177, 206-215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.В. Челышева </w:t>
            </w:r>
          </w:p>
        </w:tc>
      </w:tr>
      <w:tr>
        <w:trPr>
          <w:trHeight w:val="122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ые требования к технологическим умениям педагог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борник научных трудов Бердянского государственного университета (Педагогические науки). № 1. Бердянск: БДПУ, 2008. 268 с. С. 104-106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3 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овое образование – приоритетное направление развития современного социального государств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е проекты и сбережение нации. Приоритетные национальные проекты. М., 2008. С. 91-94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3 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ое обеспечение правовой компетенции социального педагог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петентностный подход в подготовке социальных педагогов / под ред. В.В. Гура. – Таганрог: Изд-во Таганрог. гос. пед. ин-та, 2008. 244 с. С. 200-236.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7 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В. Гура, М.П. Целых,  С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</w:t>
            </w:r>
          </w:p>
        </w:tc>
      </w:tr>
      <w:tr>
        <w:trPr>
          <w:trHeight w:val="126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ая правовая база толерантност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сть в России: вопросы истории и ответы современности, всероссийская научно-практическая конференция</w:t>
            </w:r>
            <w:r>
              <w:rPr>
                <w:color w:val="000000"/>
                <w:sz w:val="24"/>
                <w:szCs w:val="24"/>
              </w:rPr>
              <w:t xml:space="preserve"> (2008; Волгоград,):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Всероссийская научно-практическая конференция</w:t>
            </w:r>
            <w:r>
              <w:rPr>
                <w:color w:val="000000"/>
                <w:sz w:val="24"/>
                <w:szCs w:val="24"/>
              </w:rPr>
              <w:t xml:space="preserve"> «Толерантность в России: вопросы истории и ответы современности» 20 ноября 2008 г.: [материалы]</w:t>
            </w:r>
            <w:r>
              <w:rPr>
                <w:sz w:val="24"/>
                <w:szCs w:val="24"/>
              </w:rPr>
              <w:t xml:space="preserve"> / сост. и общ. ред. А.Н. Долгенко. Волгоград: Изд-во ФГОУ ВПО ВАГС, 2009. 224 с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28-30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 п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одательное оформление социальной политики в России с момента принятия христианства в конце X в. до середины XVII в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ник ТГПИ Гуманитарные науки. Специальный выпуск № 1 – Таганрог. Изд. центр ГОУВПО «ТГПИ», 2009. 178 с. С. 169-173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циальная политика защиты прав человека в деятельности международных организаций: история, теория вопроса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. отдел Таганрог. гос. пед. инт-та, 2010. 364 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литика современной России в области защиты прав дет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стник Таганрогского государственного педагогического института. Гуманитарные науки. Таганрог. Изд. отдел Таганрог гос. пед. Ин-та, 2010. № 2. 470 с. С. 398-403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2 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ая и правовая культура: пути и способы форм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а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образовательные и воспитательные стратегии в современном обществе: национальный и глобальный контекст. Материалы международной научной конференции, г. Минск, 12-13 ноября 2009 г. Минск: Право и экономика, 2010. 762 с. С. 363-367.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делирование системы правового образования студентов</w:t>
            </w:r>
          </w:p>
          <w:p>
            <w:pPr>
              <w:pStyle w:val="Normal"/>
              <w:ind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дагогическое образование: проблемы и перспективы: Материалы региональной научно-практической конференции 27 ноября 2009 года (с международным участием). / Под ред. В.К. Кочисова; Сев.-Осет. гос. ун-т им. К.Л. Хетагурова. Владикавказ: Изд-во СОГУ, 2010. 584 с.  С. 551-555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Региональные возможности формирования этнической толерантности у молодежи Донского края (Россия)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а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Национальная философия в контексте современных глобальных процессов: материалы международной научно-практической конференции, 16–17 декабря 2010</w:t>
            </w:r>
            <w:r>
              <w:rPr>
                <w:iCs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г. / науч. ред. совет: А.А. Лазаревич [и</w:t>
            </w:r>
            <w:r>
              <w:rPr>
                <w:iCs/>
                <w:color w:val="000000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др.]; Нац. акад. наук Беларуси, Ин-т философии. Минск: Право и экономика, 2011 - </w:t>
            </w:r>
            <w:r>
              <w:rPr>
                <w:sz w:val="24"/>
                <w:szCs w:val="24"/>
              </w:rPr>
              <w:t>726 с.</w:t>
            </w:r>
            <w:r>
              <w:rPr>
                <w:iCs/>
                <w:color w:val="000000"/>
                <w:sz w:val="24"/>
                <w:szCs w:val="24"/>
                <w:shd w:fill="FFFFFF" w:val="clear"/>
              </w:rPr>
              <w:t xml:space="preserve"> С. 263–265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, теория и методика профориентационной работы в школе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ганрог: Изд-во Таганрог. гос. пед. ин-та, 2011. 208 с.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1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.В. Челышева</w:t>
            </w:r>
          </w:p>
        </w:tc>
      </w:tr>
      <w:tr>
        <w:trPr>
          <w:trHeight w:val="226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>
                <w:sz w:val="24"/>
                <w:szCs w:val="24"/>
              </w:rPr>
              <w:t>Семейное право и права ребенка в семье: история становления и современное состояние в России</w:t>
            </w:r>
          </w:p>
          <w:p>
            <w:pPr>
              <w:pStyle w:val="Normal"/>
              <w:ind w:hanging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а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международного и национального права на современном этапе: международная научно-практическая конференция, посвященная 20-летнему юбилею Высшей школы социальных технологий. // Сб. докладов. Рига, 2011. 280 с. С. 269-271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ы социальной помощи семье с детьми, попавшей в трудную жизненную ситуацию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Applestylespan"/>
                <w:color w:val="000000"/>
                <w:sz w:val="24"/>
                <w:szCs w:val="24"/>
                <w:shd w:fill="FFFFFF" w:val="clear"/>
              </w:rPr>
              <w:t>Материалы Международной научно-практической конференции «Социально-психологические проблемы современной семьи и воспитания».</w:t>
            </w:r>
            <w:r>
              <w:rPr>
                <w:sz w:val="24"/>
                <w:szCs w:val="24"/>
                <w:shd w:fill="FFFFFF" w:val="clear"/>
              </w:rPr>
              <w:t xml:space="preserve"> 1-2 октября 2011 г. Москва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здательство «Свято-Сергиевская православная богословская академия», 2011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114-117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ы государственной семейной политики Росс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теллигенция и власть. Гражданско-политический научный сборник. Спец. выпуск № 23.</w:t>
            </w:r>
            <w:r>
              <w:rPr>
                <w:sz w:val="24"/>
                <w:szCs w:val="24"/>
              </w:rPr>
              <w:t xml:space="preserve"> Материалы международной научно-практической конференции «Проблемы и перспективы развития современной социальной работы» 12-14 сентября 2011 г. Одесса. Серия: Социология. Одесса: Издатель Букаев Вадим Викторович, 2011. 316 с. С. 76-86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 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авовые и социально-педагогические основы защиты детства в России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атель Ступин А.Н., 2011. 320 с. С. 5, 45-116, 212-259, 300-319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.И. Кобышева</w:t>
            </w:r>
          </w:p>
        </w:tc>
      </w:tr>
      <w:tr>
        <w:trPr>
          <w:trHeight w:val="82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ль правовых ценностей в единении человека и общества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б: Новый век: гармония природы и интеллекта. СПб.: Издательство «ЛЕМА», 2011. 88 с.</w:t>
            </w:r>
            <w:r>
              <w:rPr>
                <w:sz w:val="24"/>
                <w:szCs w:val="24"/>
              </w:rPr>
              <w:t xml:space="preserve"> С. 38-41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 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9"/>
              <w:jc w:val="both"/>
              <w:rPr/>
            </w:pPr>
            <w:r>
              <w:rPr>
                <w:sz w:val="24"/>
                <w:szCs w:val="24"/>
              </w:rPr>
              <w:t>Правовое поле социальной работы в Росс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циальная работа и современность: теория и практика: материалы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Международной научно-практической конференции, 16-17 мая 2012 г. / Б.В. Новиков, Л.М. Дмитрова. К., НТУУ «КП», 2012. 356 с.</w:t>
            </w:r>
            <w:r>
              <w:rPr>
                <w:sz w:val="24"/>
                <w:szCs w:val="24"/>
              </w:rPr>
              <w:t xml:space="preserve"> С. 134-136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1 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 делинквентного поведения подростк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/>
                <w:sz w:val="24"/>
                <w:szCs w:val="24"/>
                <w:shd w:fill="FFFFFF" w:val="clear"/>
              </w:rPr>
              <w:t>Феноменология и профилактика девиантного поведения</w:t>
            </w:r>
            <w:r>
              <w:rPr>
                <w:sz w:val="24"/>
                <w:szCs w:val="24"/>
                <w:shd w:fill="FFFFFF" w:val="clear"/>
              </w:rPr>
              <w:t>:</w:t>
            </w:r>
            <w:r>
              <w:rPr>
                <w:b w:val="false"/>
                <w:sz w:val="24"/>
                <w:szCs w:val="24"/>
                <w:shd w:fill="FFFFFF" w:val="clear"/>
              </w:rPr>
              <w:t xml:space="preserve"> материалы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VI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sz w:val="24"/>
                <w:szCs w:val="24"/>
                <w:shd w:fill="FFFFFF" w:val="clear"/>
              </w:rPr>
              <w:t>Всероссийской с международным участием научно-практической конференции, 1-2 ноября 2012 г. Краснодар: Краснодарский университет МВД России, 2012. 678 с.</w:t>
            </w:r>
            <w:r>
              <w:rPr>
                <w:rStyle w:val="Appleconvertedspace"/>
                <w:b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sz w:val="24"/>
                <w:szCs w:val="24"/>
                <w:shd w:fill="FFFFFF" w:val="clear"/>
              </w:rPr>
              <w:t>С. 619–625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9"/>
              <w:jc w:val="both"/>
              <w:rPr/>
            </w:pPr>
            <w:r>
              <w:rPr>
                <w:sz w:val="24"/>
                <w:szCs w:val="24"/>
              </w:rPr>
              <w:t>Обоснование конструктивности подхода «направленной правовой социализации» в формировании правовых ценностей студенческой молодежи</w:t>
            </w:r>
          </w:p>
          <w:p>
            <w:pPr>
              <w:pStyle w:val="Normal"/>
              <w:shd w:fill="FFFFFF" w:val="clear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тезисов по результатам конференции 22-23 ноября 2012 года «</w:t>
            </w:r>
            <w:r>
              <w:rPr>
                <w:bCs/>
                <w:sz w:val="24"/>
                <w:szCs w:val="24"/>
              </w:rPr>
              <w:t>Ценностные приоритеты, стратегии поведения и перспективы развития современной молодежи. Молодежь и социальный компьютинг</w:t>
            </w:r>
            <w:r>
              <w:rPr>
                <w:sz w:val="24"/>
                <w:szCs w:val="24"/>
              </w:rPr>
              <w:t xml:space="preserve">» Электронный ресурс 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gop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Московский государственный гуманитарный университет им. М.А. Шолохова, 2012.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. 110-117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8" w:leader="none"/>
                <w:tab w:val="left" w:pos="323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рмативно-правовые и этические основы деятельности педагога-психолога: учебное пособи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 ТГПИ имени А.П. Чехова, 2014. Электронное издание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41 Мб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.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8" w:leader="none"/>
                <w:tab w:val="left" w:pos="323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pacing w:lineRule="auto" w:line="240" w:before="0" w:after="0"/>
              <w:ind w:left="0" w:hanging="0"/>
              <w:rPr>
                <w:rStyle w:val="Applestylespan"/>
                <w:b/>
                <w:b/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Изучение нравственно-правовых ценностей будущих социальных педагогов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и государство: научно-методологические,  социально-педагогические и психологические аспекты развития современного образования: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Всероссийская научно-практическая конференция с международным участием;</w:t>
            </w:r>
            <w:r>
              <w:rPr>
                <w:color w:val="000000"/>
                <w:sz w:val="24"/>
                <w:szCs w:val="24"/>
              </w:rPr>
              <w:t xml:space="preserve"> 24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октября - 1 ноября 2014 г. Тверь:</w:t>
            </w:r>
            <w:r>
              <w:rPr>
                <w:color w:val="000000"/>
                <w:sz w:val="24"/>
                <w:szCs w:val="24"/>
              </w:rPr>
              <w:t xml:space="preserve"> Тверской государственный университет, 2014. С. 90-94.</w:t>
            </w:r>
            <w:r>
              <w:rPr>
                <w:sz w:val="24"/>
                <w:szCs w:val="24"/>
              </w:rPr>
              <w:t xml:space="preserve"> Электронный ресурс. </w:t>
            </w:r>
            <w:r>
              <w:rPr>
                <w:color w:val="000000"/>
                <w:sz w:val="24"/>
                <w:szCs w:val="24"/>
              </w:rPr>
              <w:t>http://pedfak.tversu.ru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а подростковой преступности в деятельности современной школы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еноменология и профилактика девиантного поведения</w:t>
            </w:r>
            <w:r>
              <w:rPr>
                <w:sz w:val="24"/>
                <w:szCs w:val="24"/>
              </w:rPr>
              <w:t>: матери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ы VIII Всероссийской с международным участием научно-практи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ской конференции, 5 дек. 2014 г. / отв. за выпуск: С. В. Книжнико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Нестеренко. Краснодар: Краснодарский университет МВД России, 2014. 320 с. С. 292-295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овой механизм международного сотрудничества в борьбе с проявлениями экстремизма в XXI веке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тник Таганрогского института имени А.П. Чехова. Гуманитарные науки. Таганрог, 2015. № 2. 411 с.  С. 237-241. Электронный ресурс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tgpi.ru/science/herald-tgpi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  <w:lang w:eastAsia="en-US"/>
              </w:rPr>
              <w:t>Технологические основы педагогической поддержки жизненных планов старшеклассников в процессе образова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itle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опросы Интернет-Образования,</w:t>
            </w:r>
            <w:r>
              <w:rPr>
                <w:rStyle w:val="StrongEmphasis"/>
              </w:rPr>
              <w:t xml:space="preserve"> </w:t>
            </w:r>
            <w:r>
              <w:rPr>
                <w:bCs/>
              </w:rPr>
              <w:t xml:space="preserve">2016. № 165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ресурс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vio.uchim.info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стория развития школьной психологической службы в Германии и Росс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itle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Вестник Саратовского областного института развития образования </w:t>
            </w:r>
            <w:r>
              <w:rPr/>
              <w:t xml:space="preserve">№ 4/8/12/ </w:t>
            </w:r>
            <w:r>
              <w:rPr>
                <w:bCs/>
              </w:rPr>
              <w:t>2016. С. 121-127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NewRomanPSMT;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ормативно-правовое обеспечение специального и инклюзивного образования лиц с ограниченными возможностями здоровья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ергия. 2016. № 5. С 26-33. </w:t>
            </w:r>
          </w:p>
          <w:p>
            <w:pPr>
              <w:pStyle w:val="Maintitle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иагностика методов поощрения и наказания подростков как показателей педагогической культуры родител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ое образование родителей: история, современность, перспективы: материалы Всероссийской научно-практической конференции / Отв. ред. О.А. Кочергина. Ростов-на-Дону: Издательско-полиграфический комплекс РГЭУ (РИНХ), 2017. 372 с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. 362-367. Электронное издание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widowControl w:val="false"/>
              <w:tabs>
                <w:tab w:val="clear" w:pos="720"/>
                <w:tab w:val="left" w:pos="708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Нормативно-правовые и этические основы деятельности социального педагога: учебное пособие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: Издатель Ступин А.Н. 2017.  71 с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с молодежью: политика, управление и творческо-производственная деятельность /  под ред.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.В. Челышево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.; Берлин: Директ-Медиа, 2018. 200 с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В. Челышева, О.И. Ефремова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едагогические идеи в памятниках древнерусской книжной письменности XI – XII вв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зисы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авославная педагогика: история и современность: материалы Всероссийской электронной научно-практической конференции, 20 апреля 2018 г. / КазПДС; науч. ред.: П.П. Терехов, А.П. Соловьев. – Казань: Изд-во КазПДС, 2018. – 163 с. С. 39-44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" w:leader="none"/>
                <w:tab w:val="left" w:pos="1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фессиональное самоопределение школьников: теория, история, практика / под ред. В.С. Шаповаловой.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ография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; Берлин  Директ-Медиа, 2018. – 393 с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елышева И.В. 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99" w:hanging="9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 xml:space="preserve">азвитие интереса к физической культуре у старшеклассников в условиях работы общеобразовательных школ с использованием медиа и мультимедиа 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зисы 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атериалы Международной (заочной) научно-практической конферен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 общей редакцией </w:t>
            </w:r>
            <w:r>
              <w:rPr>
                <w:bCs/>
                <w:color w:val="000000"/>
                <w:sz w:val="24"/>
                <w:szCs w:val="24"/>
              </w:rPr>
              <w:t>А.И. Вострецов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етические и практические аспекты научных исследований. 2019. –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Электронный ресурс</w:t>
            </w:r>
            <w:r>
              <w:rPr>
                <w:sz w:val="24"/>
                <w:szCs w:val="24"/>
                <w:shd w:fill="FFFFFF" w:val="clear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http://science-peace.ru/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,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дуров В.О.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autoSpaceDE w:val="tru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  <w:p>
            <w:pPr>
              <w:pStyle w:val="Normal"/>
              <w:snapToGrid w:val="false"/>
              <w:spacing w:before="0" w:after="0"/>
              <w:ind w:left="23" w:hanging="23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3" w:hanging="23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оспитательный потенциал детского самодеятельного театр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тезисы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Дополнительное образование детей в сфере культуры и искусства: современность и перспективы: Материалы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 xml:space="preserve"> областной научной конференции /Отв. ред. М.В. Кревсун. Таганрог: Изд-во Ступина А.Н., 2019. С. 84-88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0,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.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ачек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А.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" w:hanging="23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о-культурная деятельность учреждений дополнительного образова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зисы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itle"/>
              <w:shd w:fill="FFFFFF" w:val="clear"/>
              <w:spacing w:before="0" w:after="0"/>
              <w:rPr/>
            </w:pPr>
            <w:r>
              <w:rPr>
                <w:rFonts w:eastAsia="Calibri"/>
              </w:rPr>
              <w:t xml:space="preserve">Дополнительное образование детей в сфере культуры и искусства: современность и перспективы: Материалы </w:t>
            </w: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областной научной конференции /Отв. ред. М.В. Кревсун. Таганрог: Изд-во Ступина А.Н., 2019. С. 88-91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u w:val="single"/>
              </w:rPr>
              <w:t>0,2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чек Д.А.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23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еждународная правовая регламентация инклюзивных процессов в мировом образовательном пространстве</w:t>
            </w:r>
          </w:p>
          <w:p>
            <w:pPr>
              <w:pStyle w:val="Normal"/>
              <w:widowControl w:val="false"/>
              <w:ind w:left="23" w:hanging="23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itle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color w:val="000000"/>
              </w:rPr>
              <w:t xml:space="preserve">Актуальные проблемы специального и инклюзивного образования детей и молодежи. Сборник материалов III-й Региональной научно-практической конференции Таганрогского института имени А.П. Чехова (филиала) «РГЭУ (РИНХ)» 15 февраля 2019 г. Таганрог: Изд-во Таганрогского института имени А.П. Чехова, 2019. – 342 с. </w:t>
            </w:r>
            <w:r>
              <w:rPr/>
              <w:t>С. 110-119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.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23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Киноискусство как средство развития познавательного интереса старшеклассников к физической культуре и спорту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1" w:hanging="0"/>
              <w:jc w:val="both"/>
              <w:rPr/>
            </w:pPr>
            <w:r>
              <w:rPr>
                <w:sz w:val="24"/>
                <w:szCs w:val="24"/>
              </w:rPr>
              <w:t xml:space="preserve">Современное состояние медиаобразования в России в контексте мировых тенденций (к 65-летию почетного президента Ассоциации кинообразования и медиапедагогики России, профессора А.В. Федорова): мат. международной научной конференции. - Таганрог: Издательско-полиграфический комплекс РГЭУ (РИНХ), 2019. – 278 с. </w:t>
            </w:r>
            <w:r>
              <w:rPr>
                <w:color w:val="000000"/>
                <w:sz w:val="24"/>
                <w:szCs w:val="24"/>
              </w:rPr>
              <w:t>С. 167-171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.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" w:hanging="2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5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Теория и методика развития социальной активности школьников с использованием элементов медиаобразования /</w:t>
            </w:r>
            <w:r>
              <w:rPr>
                <w:rFonts w:cs="Times New Roman" w:ascii="Times New Roman" w:hAnsi="Times New Roman"/>
                <w:color w:val="000000"/>
              </w:rPr>
              <w:t>под ред.</w:t>
            </w:r>
          </w:p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 Челышево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ебное  пособие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itle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Москва; Берлин: </w:t>
            </w:r>
            <w:r>
              <w:rPr/>
              <w:t>Директ-Медиа, 2019. – 137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ышева И.В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рюкина Е.В.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" w:hanging="2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6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мощь старшеклассникам в преодолении трудностей профессионального самоопред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ИНЦ)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ория и практика организации работы с молодёжью: сборник материалов региональной научно-практической конференции 6.декабря 2019 года/ под общ. ред. Н.Г. Кузнецова, Т.Б. Оганя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остов-на-Дону: Изд. Полигр. Комплекс РГЭУ (РИНХ), 2020. – 199 с. – С. 176-181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" w:hanging="2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7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оциально-педагогической деятельности по сопровождению ребенка с ОВЗ в ДОУ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ИНЦ)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льные проблемы специального и инклюзивного образования детей и молодежи: материалы IV-й Международной научно-практической конференции Таганрогского института имени А.П. Чехова (филиала) «РГЭУ (РИНХ)» 28 февраля 2020 г. [Электронный ресурс] – Ростов-на-Дону; Таганрог: Издательство Южного федерального университета, 2020. – 531 с. – С. 439-44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Текстовое (символьное) электронное издание (5,79 Мб). – 1 электрон. опт. диск (CDR). – Системные требования: процессор с тактовой частотой 1,5 ГГц и выше, 1 Гб оперативной памяти, Windows 7 SP1, Windows 8, 8.1, Windows 10 (32- и 64-раз-рядные версии), Acrobat Reader DC, привод DVD-ROM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" w:hanging="2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8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ость несовершеннолетних за правонарушения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ИНЦ)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редупреждение и преодоление дезадаптации несовершеннолетних – центральная проблема социальной педагогики: материалы научно-практической конференции 27 мая 2020 года г. Таганрог: сборник статей / С.Ю. Шалова, отв. ред. – Москва; Берлин: Директ-Медиа, 2020. – 285 с. – С. 72-77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" w:hanging="2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59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правонарушений среди обучающейся молодеж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ИНЦ)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ы ХXI национальной научной конференции (с международным участием) «Модернизация российского общества и образования: новые экономические ориентиры, стратегии управления, вопросы правоприменения и подготовки кадров». Апрель 2020 г. – Таганрог: Изд-во ЧОУ ВО ТИУиЭ, 2020. – 714 с. – С. 608-611. – Электронные текстовые данные – online: pdf (9,7 Мб) [Электронный ресурс сетевого распространения]. – Режим доступа: свободный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tmei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" w:hanging="2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0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4"/>
              <w:jc w:val="both"/>
              <w:rPr/>
            </w:pPr>
            <w:r>
              <w:rPr>
                <w:shd w:fill="FFFFFF" w:val="clear"/>
              </w:rPr>
              <w:t>Киберсоциализация современной молодежи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зисы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обалистика-2020: Глобальные проблемы и будущее человечества. Электр. сб. тезисов участников VI Международного научного конгресса, МГУ имени М.В.Ломоносова 18-22 мая 2020 г. / под ред. И.В. Ильина. – М., ФГП МГУ им. М.В. Ломоносова, 2020, </w:t>
            </w: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sz w:val="24"/>
                <w:szCs w:val="24"/>
              </w:rPr>
              <w:t>760 с.  – С. 532-534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" w:hanging="2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1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4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Международные выборные практики ученического самоуправ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ИНЦ)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литика и социальное партнерство. – М.: Издательство: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Издательский дом «Панорама»</w:t>
              </w:r>
            </w:hyperlink>
            <w:r>
              <w:rPr>
                <w:sz w:val="24"/>
                <w:szCs w:val="24"/>
              </w:rPr>
              <w:t>. 2020. – № 1. – С. 54-67. – Режим доступа: свобод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librar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te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42651234</w:t>
              </w:r>
            </w:hyperlink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0,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 xml:space="preserve">0,4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няйленко Ю.В.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" w:hanging="2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2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34"/>
              <w:jc w:val="center"/>
              <w:rPr>
                <w:color w:val="000000"/>
              </w:rPr>
            </w:pPr>
            <w:r>
              <w:rPr/>
              <w:t>Зарождение системы управления образованием в дореволюционной россии (начало xviii – конец xix в.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ИНЦ)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аганрогского института имени А.П. Чехова. Гуманитарные науки. 2020. – № 1. – 345 с. – С. 156-159 – Режим доступа: свободный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>URL: http://www.tgpi.ru/science/herald-tgpi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0,4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</w:rPr>
              <w:t>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" w:hanging="2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3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иблинговая позиция и детско-родительские отношения как факторы развития личности ребенка в многодетной семье</w:t>
            </w:r>
          </w:p>
          <w:p>
            <w:pPr>
              <w:pStyle w:val="Style16"/>
              <w:shd w:fill="FFFFFF" w:val="clear"/>
              <w:spacing w:before="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зисы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блемы социальной психологии и социальной работы: XV Всероссийская Парыгинская научно-практическая конференция (с международным участием), 17 апреля 2020 г.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Санкт-Петербург: СПбГУП, 2020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172 с.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Текст: непосредственный.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. 115-116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" w:hanging="2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4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агностика духовно-нравственной воспитанности младших школьни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зисы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дагогическая диагностика: история, теория, современность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ы Всероссийской научной конференции Таганрогского института имени А.П. Чехова (филиала) ФГБОУ ВО «Ростовский государственный экономический университет (РИНХ)» / отв. ред. О.А. Кочергина [Электронный ресурс]. – Ростов-на-Дону: Издательско-полиграфический комплекс РГУЭ (РИНХ), 2020. – 1 электрон., опт диск (CD-ROM); 12 см. – Си-стем. требования: MS Windows XP/Vista/7; VideoCard; SoundCard; DVD R/RW 4x; память 512 Мб. С.208-213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" w:hanging="2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5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авовое положение детей в России (с момента образования Древнерусского государства до 90-х гг. XX в.)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онография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блемы детства в фокусе междисциплинарных исследований: коллективная монография / Под ред. А.Ю. Голобородько, Т.Д. Скудновой. – Ростов-на-Дону: Изд-во Фонд науки и образования. 2020. – 352 с. С. 327-344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8, 6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1,8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авторстве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" w:hanging="2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6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ормативно-правовое обеспечение информационной безопасности детей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ИНЦ)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детства в фокусе междисциплинарных исследований: материал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сероссийского форума Таганрогского института имени А.П. Чехова (филиала) ФГБОУ ВО «Ростовский государственный экономический университет (РИНХ)». 22–23 октября 2020 г. [Электронный ресурс]. – Ростов-на-Дону: Издательско-полиграфический комплекс РГУЭ (РИНХ), 2021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электрон., опт диск (CD-ROM); 12 см. – Систем. требования: MS Windows XP/Vista/7; VideoCard; SoundCard; DVD R/RW 4x; память 512 Мб. С. 435-447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" w:hanging="2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7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обенности развития и причины правонарушений подростков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ИНЦ)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еодоление дезадаптации несовершеннолетних – центральная проблема социальной педагогики: сборник материалов 2-й Всероссийской научно-практической конференции 8 апреля 2021 года г. Таганрог [Электронный ресурс]. – Ростов-на-Дону: Издательско-полигра-фический комплекс РГУЭ (РИНХ), 2021. – 1 электрон., опт. диск (CD-ROM); 12 см. – Систем. требования: MS Windows XP/Vista/7; VideoCard; SoundCard; DVD R/RW 4x; память 512 Мб. С. 55-61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" w:hanging="2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8.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Организация профессиональной деятельности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сихолого-педагогического на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Учебное пособ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двух частях Часть 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деятельности психолого-педагогического направления: учебное пособие: в 2-х ч. Ч. 1 / В.С. Шаповалова, О.И. Ефремова; под ред. В.С. Шаповаловой. – Москва; Берлин: Директ-Медиа, 2021. – 128 с.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О.И.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" w:hanging="2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69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рганизация профессиональной деятельности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сихолого-педагогического направл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Учебное пособ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двух частях Часть 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Учебное пособие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деятельности психолого-педагогического направления: учебное пособие: в 2-х ч. Ч. 2 / В.С. Шаповалова, О.И. Ефремова; под ред. В.С. Шаповаловой. – Москва; Берлин: Директ-Медиа, 2021. – 120 с. 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О.И.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" w:hanging="2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0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етство как объект междисциплинарного изучения и социальной защит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ИНЦ)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естник Таганрогского института имени А.П. Чехова. Гуманитарные науки. 2021. № 1. 349 с. С.117-12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color w:val="005BD1"/>
                  <w:sz w:val="24"/>
                  <w:szCs w:val="24"/>
                  <w:shd w:fill="FFFFFF" w:val="clear"/>
                </w:rPr>
                <w:t>http://tgpi.ru/science/herald-tgpi</w:t>
              </w:r>
            </w:hyperlink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" w:hanging="2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ые формы военно-патриотического воспитания старшеклассник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widowControl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Теория и практика организации работы с молодёжью</w:t>
            </w:r>
            <w:r>
              <w:rPr>
                <w:sz w:val="24"/>
                <w:szCs w:val="24"/>
              </w:rPr>
              <w:t>: сборник материалов международной научно-практической конференции (18 марта 2022 года) / под общ. ред. Н.Г. Кузнецова, Т.Б. Оганян. – Ростов-на-Дону: Издательско-полиграфический комплекс Рост. гос. экон. ун-та (РИНХ), 2022. – 284 с.  С. 91-96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,3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 п.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биев Р.В.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" w:hanging="2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ормы и методы работы социального педагога по защите обучающихся, находящихся в трудной жизненной ситуации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Ц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и преодоление дезадаптации несовершеннолетних – центральная проблема социальной педагогики: сборник материалов 3-й Всероссийской научно-практической конференции 8 апреля 2022 года г. Таганрог [Электронный ресурс]. – Ростов-на-Дону: Издательско-полиграфический комплекс РГУЭ (РИНХ), 2022. – 1 электрон., опт. диск (CD-ROM); 12 см. – Систем. требования: MS Windows XP/Vista/7; VideoCard; SoundCard; DVD R/RW 4x; память 512 Мб. С. 68-75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" w:hanging="2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циально-педагогическая деятельность по гражданско-правовому воспитанию подро</w:t>
            </w:r>
            <w:r>
              <w:rPr/>
              <w:t>стко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-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ф</w:t>
            </w:r>
            <w:r>
              <w:rPr>
                <w:rFonts w:eastAsia="Calibri"/>
                <w:sz w:val="24"/>
                <w:szCs w:val="24"/>
              </w:rPr>
              <w:t xml:space="preserve"> в коллективной монографии</w:t>
            </w:r>
          </w:p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ИНЦ)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ловек как субъект воспитания и образования: опыт междисциплинарных исследований </w:t>
            </w:r>
            <w:r>
              <w:rPr>
                <w:rStyle w:val="FontStyle11"/>
                <w:rFonts w:eastAsia="Arial"/>
                <w:b/>
                <w:color w:val="000000"/>
                <w:sz w:val="24"/>
                <w:szCs w:val="24"/>
              </w:rPr>
              <w:t xml:space="preserve">/ коллективная монография. – </w:t>
            </w:r>
            <w:r>
              <w:rPr>
                <w:b w:val="false"/>
                <w:sz w:val="24"/>
                <w:szCs w:val="24"/>
              </w:rPr>
              <w:t xml:space="preserve">Ростов-на-Дону: Изд. «Фонд науки и образования», 2022. </w:t>
            </w:r>
            <w:r>
              <w:rPr>
                <w:rStyle w:val="FontStyle11"/>
                <w:rFonts w:eastAsia="Arial"/>
                <w:b/>
                <w:color w:val="000000"/>
                <w:sz w:val="24"/>
                <w:szCs w:val="24"/>
              </w:rPr>
              <w:t>– С. 148-165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.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" w:hanging="2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4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агностика подростков с делинквентным поведение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ИНЦ)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упреждение и преодоление дезадаптации несовершеннолетних – центральная проблема социальной педагогики: сборник материалов 4-й Всероссийской научно-практической онлайн-конференции 7 апреля 2023 года г. Таганрог [Электронный ресурс]. – Ростов-на-Дону: Издательскополиграфический комплекс РГУЭ (РИНХ), 2023. – 1 электрон., опт. диск (CD-ROM); 12 см. – Систем. требования: MS Windows XP/Vista/7; VideoCard; SoundCard; DVD R/RW 4x; память 512 Мб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С. 30-36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" w:hanging="2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5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Причины и способы преодоления дезадаптации к условиям дошкольной образовательной организации у детей раннего возраста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ИНЦ)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00" w:after="100"/>
              <w:jc w:val="both"/>
              <w:rPr>
                <w:b/>
                <w:b/>
                <w:bCs/>
              </w:rPr>
            </w:pPr>
            <w:r>
              <w:rPr/>
              <w:t>Предупреждение и преодоление дезадаптации несовершеннолетних – центральная проблема социальной педагогики: сборник материалов 4-й Всероссийской научно-практической онлайн-конференции 7 апреля 2023 года г. Таганрог [Электронный ресурс]. – Ростов-на-Дону: Издательскополиграфический комплекс РГУЭ (РИНХ), 2023. – 1 электрон., опт. диск (CD-ROM); 12 см. – Систем. требования: MS Windows XP/Vista/7; VideoCard; SoundCard; DVD R/RW 4x; память 512 Мб. – С. 58-63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" w:hanging="2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атриотическое воспитание старшеклассник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деятельности организатора работы с молодеж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использованием элементов медиаобразования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сква: Директ-Медиа, 2023. – </w:t>
            </w:r>
            <w:r>
              <w:rPr>
                <w:rFonts w:eastAsia="Calibri"/>
                <w:sz w:val="24"/>
                <w:szCs w:val="24"/>
                <w:lang w:eastAsia="en-US"/>
              </w:rPr>
              <w:t>92 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Режим доступа: по подписке. – URL: 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s://biblioclub.ru/index.php?page=book&amp;id=693386</w:t>
              </w:r>
            </w:hyperlink>
            <w:r>
              <w:rPr>
                <w:sz w:val="24"/>
                <w:szCs w:val="24"/>
              </w:rPr>
              <w:t> 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 п.л.</w:t>
            </w:r>
          </w:p>
          <w:p>
            <w:pPr>
              <w:pStyle w:val="Normal"/>
              <w:overflowPunct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п.л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4"/>
                <w:szCs w:val="24"/>
              </w:rPr>
              <w:t>Челышева И.В.</w:t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3" w:hanging="23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77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адаптации детей раннего возраста к дошкольной образовательной организац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ь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ИНЦ)</w:t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еодоление дезадаптации несовершеннолетних – центральная проблема социальной педагогики: сборник материалов 5-й Всероссийской научно-практической конференции 5 апреля 2024 года г. Таганрог [Электронный ресурс]. – Ростов-на-Дону: Издательскополиграфический комплекс РГУЭ (РИНХ), 2024. – 1 электрон., опт. диск (CD-ROM); 12 см. – Систем. требования: MS Windows XP/Vista/7; VideoCard; SoundCard; DVD R/RW 4x; память 512 Мб. С. 50-56.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нева М.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.п.н., доцент</w:t>
        <w:tab/>
        <w:tab/>
        <w:tab/>
        <w:tab/>
        <w:tab/>
        <w:tab/>
        <w:tab/>
        <w:tab/>
        <w:tab/>
        <w:t xml:space="preserve">В.С. Шапова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spacing w:lineRule="auto" w:line="360"/>
      <w:ind w:firstLine="567"/>
      <w:jc w:val="both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Maintitle">
    <w:name w:val="maintit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opu.ru/" TargetMode="External"/><Relationship Id="rId3" Type="http://schemas.openxmlformats.org/officeDocument/2006/relationships/hyperlink" Target="http://vio.fio.ru/" TargetMode="External"/><Relationship Id="rId4" Type="http://schemas.openxmlformats.org/officeDocument/2006/relationships/hyperlink" Target="http://www.tmei.ru/" TargetMode="External"/><Relationship Id="rId5" Type="http://schemas.openxmlformats.org/officeDocument/2006/relationships/hyperlink" Target="https://elibrary.ru/publisher_titles.asp?publishid=1698" TargetMode="External"/><Relationship Id="rId6" Type="http://schemas.openxmlformats.org/officeDocument/2006/relationships/hyperlink" Target="https://elibrary.ru/item.asp?id=42651234" TargetMode="External"/><Relationship Id="rId7" Type="http://schemas.openxmlformats.org/officeDocument/2006/relationships/hyperlink" Target="http://tgpi.ru/science/herald-tgpi" TargetMode="External"/><Relationship Id="rId8" Type="http://schemas.openxmlformats.org/officeDocument/2006/relationships/hyperlink" Target="https://biblioclub.ru/index.php?page=book&amp;id=69338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23:35:00Z</dcterms:created>
  <dc:creator>Fomenko V.T.</dc:creator>
  <dc:description/>
  <cp:keywords/>
  <dc:language>en-US</dc:language>
  <cp:lastModifiedBy>User</cp:lastModifiedBy>
  <cp:lastPrinted>2006-09-29T10:21:00Z</cp:lastPrinted>
  <dcterms:modified xsi:type="dcterms:W3CDTF">2024-10-06T19:59:00Z</dcterms:modified>
  <cp:revision>9</cp:revision>
  <dc:subject/>
  <dc:title>Список научных и учебно-методических работ</dc:title>
</cp:coreProperties>
</file>