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х и учебно-методических рабо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тураевой Любови Николаевн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1171"/>
        <w:gridCol w:w="1843"/>
        <w:gridCol w:w="1417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ее 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.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авто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ауч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й тип текста повествование в изучении русского языка в начальной школе на коммуникативной основ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ая личность. Речевые жанры. Текст. Таганрог, 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п.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Учебно-методическ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комплексные тесты. Русский язык, литературное чтение, математика, окружающий мир. 2 класс. Учебно-методическое пособие. 2-е изд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-на-Дону: Легион, 2015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 п.л., авторский вклад – 2 п.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, Петрушенко С. А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ина Н. А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инёва С. 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комплексные тесты. Русский язык, литературное чтение, математика, окружающий мир. 3 класс. Учебно-методическое пособие. 2-е изд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-на-Дону: Легион, 2015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 п.л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й вклад – 2 п.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, Петрушенко С. А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ина Н. А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инёва С. А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1171"/>
        <w:gridCol w:w="1843"/>
        <w:gridCol w:w="1417"/>
        <w:gridCol w:w="1950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Учебно-методическ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комплексные тесты. Русский язык, литературное чтение, математика, окружающий мир. 1 класс. Учебно-методическое пособие. 3-е изд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-на-Дону: Легион, 2016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.л., авторский вклад – 2 п.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, Петрушенко С. А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ина Н. А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инёва С. 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комплексные тесты. Русский язык, литературное чтение, математика, окружающий мир. 2 класс. Учебно-методическое пособие. 3-е изд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-на-Дону: Легион, 2016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 п.л., авторский вклад – 2 п.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, Петрушенко С. А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ина Н. А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инёва С. 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комплексные тесты. Русский язык, литературное чтение, математика, окружающий мир. 3 класс. Учебно-методическое пособие. 3-е изд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-на-Дону: Легион, 2016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 п.л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й вклад – 2 п.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, Петрушенко С. А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ина Н. А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инёва С. А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.Н.Потураева прошла повышение квалификации по программе «Психолого-педагогическая подготовка преподавателя высшей школы» 72 часа. Удостоверение № 612403875176. Регистрационный номер У/137. </w:t>
        <w:br/>
        <w:t>(г. Ростов-на-Дону, 21.03.2017 г.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5:53:00Z</dcterms:created>
  <dc:creator>User</dc:creator>
  <dc:description/>
  <cp:keywords/>
  <dc:language>en-US</dc:language>
  <cp:lastModifiedBy>kafrusmet</cp:lastModifiedBy>
  <dcterms:modified xsi:type="dcterms:W3CDTF">2018-02-14T09:06:00Z</dcterms:modified>
  <cp:revision>3</cp:revision>
  <dc:subject/>
  <dc:title/>
</cp:coreProperties>
</file>