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х и учебно-методических рабо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армаш Светланы Васильевны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. 10 – 11 классы. Тематический тренинг по новой демоверсии. Модели сочинений. Подготовка к ЕГЭ: учебное пособие</w:t>
        <w:tab/>
        <w:t>. – Ростов-на-Дону: Легион, 2015. 313 с. (в соавт. Н. А. Сенина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ий язык. ЕГЭ-2016. Тематический тренинг. Модели сочинений. 10 – 11 классы: учебное пособие. – Ростов-на-Дону: Легион, 2015. 424 с. (в соавт. Н. А. Сенина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ий язык. ОГЭ-2016. Тематический тренинг: учебно-методическое пособие. – Ростов-на-Дону: Легион, 2015. 382 с. (в соавт. Н. А. Сенина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ий язык. 9 класс. Подготовка к ОГЭ-2016. 30 тренировочных вариантов по демоверсии на 2016 год: учебно-методическое пособие. – Ростов-на-Дону: Легион, 2015. 496 с. (в соавт. Н. А. Сенина, А. Г. Нарушевич, Г. Н. Кобякова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ий язык. ОГЭ-2017. 9-й класс. Тематический тренинг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учебно-методическое пособие. – Ростов-на-Дону: Легион, 2015. 384 с. (в соавт. Н. А. Сенин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. Итоговые работы. 7-й класс: учебное пособие. – Ростов-на-Дону: Легион, 2016. 96 с. (в соавт. Н.А. Сенина, С.В. Федотенко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. Итоговые работы. 6-й класс: учебное пособие. – Ростов-на-Дону: Легион, 2016. 94 с. (в соавт. Н.А. Сенина, С.В. Федотенко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. ЕГЭ-2018. Тематический тренинг. Модели сочинений. 10 – 11 классы: учебное пособие. – Ростов-на-Дону: Легион, 2017. 536 с. (в соавт. Н. А. Сенина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. ОГЭ-2018. 9 класс. Тематический тренинг:  учебно-методическое пособие. – Ростов-на-Дону: Легион, 2017. 384 с. (в соавт. Н. А. Сенина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. Подготовка к ОГЭ-2018. 30 тренировочных вариантов по демоверсии 2018 года: учебно-методическое пособие. – Ростов-на-Дону: Легион, 2017. 496 с. (в соавт. Н. А. Сенина, А. Г. Нарушевич, Г. Н. Кобякова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. Подготовка к ЕГЭ-2018. 25 тренировочных вариантов по демоверсии 2018 года: учебное пособие. – Ростов-на-Дону: Легион, 2017. 600 с. (в соавт. Н. А. Сенина, А. Г. Нарушевич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.Гармаш с 12.09.16 по 24.09.16  прошла повышение квалификации в ФГАОУ ДПО АПК и ППРО по дополнительной программе «Совершенствование методической компетентности учителей русского языка и литературы с учетом требований ФГОС» в объеме 72 ч. (Москва, 201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54:00Z</dcterms:created>
  <dc:creator>User</dc:creator>
  <dc:description/>
  <cp:keywords/>
  <dc:language>en-US</dc:language>
  <cp:lastModifiedBy>kafrusmet</cp:lastModifiedBy>
  <cp:lastPrinted>2017-09-18T13:15:00Z</cp:lastPrinted>
  <dcterms:modified xsi:type="dcterms:W3CDTF">2018-02-14T08:24:00Z</dcterms:modified>
  <cp:revision>3</cp:revision>
  <dc:subject/>
  <dc:title/>
</cp:coreProperties>
</file>