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Кревсун Маргарита Владимировна</w:t>
      </w:r>
    </w:p>
    <w:p>
      <w:pPr>
        <w:pStyle w:val="Style31"/>
        <w:widowControl/>
        <w:tabs>
          <w:tab w:val="clear" w:pos="708"/>
          <w:tab w:val="left" w:pos="331" w:leader="none"/>
        </w:tabs>
        <w:spacing w:before="202" w:after="0"/>
        <w:ind w:left="331" w:hanging="0"/>
        <w:rPr>
          <w:rStyle w:val="FontStyle12"/>
        </w:rPr>
      </w:pPr>
      <w:hyperlink r:id="rId2">
        <w:r>
          <w:rPr>
            <w:rStyle w:val="InternetLink"/>
            <w:lang w:val="en-US"/>
          </w:rPr>
          <w:t>krevso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spacing w:lineRule="auto" w:line="240" w:before="0" w:after="0"/>
        <w:ind w:left="0" w:hanging="0"/>
        <w:contextualSpacing/>
        <w:rPr>
          <w:rStyle w:val="FontStyle12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7"/>
        <w:keepNext w:val="true"/>
        <w:numPr>
          <w:ilvl w:val="0"/>
          <w:numId w:val="2"/>
        </w:numPr>
        <w:spacing w:lineRule="auto" w:line="2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всун М. В. Методика работы с академическим хором. Учебное пособие. Таганрог: Изд-во ТИ имени А.П.Чехова, 2015. </w:t>
      </w:r>
    </w:p>
    <w:p>
      <w:pPr>
        <w:pStyle w:val="Style17"/>
        <w:keepNext w:val="true"/>
        <w:numPr>
          <w:ilvl w:val="0"/>
          <w:numId w:val="2"/>
        </w:numPr>
        <w:spacing w:lineRule="auto" w:line="24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всун М.В. Компетентностный подход к вокальной и дирижерско-хоровой подготовке педагога-музыканта: монография / Л. И. Воробьева, В. В. Богатов, Л. М. Дороганова, М. В. Кревсун, В. А. Никитина, М. И. Резникова; под ред. Л. И. Воробьевой. – Таганрог: Изд-во Ступина А.Н., 2016.</w:t>
      </w:r>
    </w:p>
    <w:p>
      <w:pPr>
        <w:pStyle w:val="Style17"/>
        <w:keepNext w:val="true"/>
        <w:numPr>
          <w:ilvl w:val="0"/>
          <w:numId w:val="2"/>
        </w:numPr>
        <w:spacing w:lineRule="auto" w:line="24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всун М.В. Аналитическая компетентность будущего педагога-хормейстера // //Современные тенденции художественно-эстетического образования и воспитания детей и молодежи : эл. сб. материалов Международной научно-практической конференции (Луганск, 11-12 марта 2016 г.) Луганск: Альма-матер, 2016.- С.135-139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всун М.В. Особенности реализации стандарта педагога дополнительного образования в современных условиях // Музыкально-педагогическое наследие Д.Б. Кабалевского и актуальные проблемы современного музыкального образования: эл. сб. науч. тр./ под ред. М.В. Кревсун – Ростов н/Д.: Издательско-полиграфический комплекс РГЭУ (РИНХ), 2016.</w:t>
      </w:r>
    </w:p>
    <w:p>
      <w:pPr>
        <w:pStyle w:val="Style17"/>
        <w:keepNext w:val="true"/>
        <w:numPr>
          <w:ilvl w:val="0"/>
          <w:numId w:val="2"/>
        </w:numPr>
        <w:spacing w:lineRule="auto" w:line="240" w:before="0" w:after="0"/>
        <w:ind w:left="709" w:hanging="425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opo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tetsenk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ozhenk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amoylov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kudnov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usi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à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revsu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Temporality and transitivity in alternatives social transformation: methodological and conceptual aspects// Man in India. 2017. Т. 97. № 3. С. 565-574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всун М.В., Никитина В.А. Начальный этап освоения техники хорового дирижирования: учебно-методическое пособие. Таганрог: Издатель С.А.Ступин, 2019 –11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всун М.В.Курс лекций по хороведению. Часть.1 История хорового исполнительства: учебное Пособие. Ростов н/Д.: Издательско-полиграфический комплекс РГЭУ (РИНХ), 2019. – 12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. Bykasova, N. Vovchenko, M. Krevsoun Modern Transmedia Products Architecture //Media Education (Mediaobrazovanie) 2019, 59(2). p. 216- 22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ресурс. Режимдоступа: http://www.ejournal53.co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aly V. POPOV, Oksana A. MUZIKA, Vladimir V. PODBEREZNY, Aleksander M. CHERVONY, Margarita V. KREVCUN, Oksana A. HOLINA Social Transformation in the Context of Temporal References // ASTRA Salvensis, an VII, numar 13, 2019. - p. 385 – 39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всун М.В. Ретроспекции становления и функционирования современной образовательной организации //Оптимизация учебно-методического сопровождения реализации образовательных программ как условие повышения качества высшего образования: монография / колл.авторов/ под ред. Е.В.Ляпуновой, Ю.М.Белозеровой, И.И.Дроздовой. М.: РУСАЙНС, 2020. – 1,3 а.л. С.45-52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евсун М. В., Топчий А. С. Технология овладения казачьей певческой традицией в фольклорном ансамбле // Дополнительное образование детей в сфере культуры и искусства: преемственность и инновации: Материалы V Всероссийской научной конференции / Отв. ред. М.В. Кревсун. – Таганрог: Изд-во Ступина А.Н., 2020. – С.139-144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евсун М. В., Чеснокова Т. В. Обучение игре на электронных инструментах в школе искусств //Дополнительное образование детей в сфере культуры и искусства: преемственность и инновации: Материалы V Всероссийской научной конференции / Отв. ред. М.В. Кревсун. – Таганрог: Изд-во Ступина А.Н., 2020. – С.144-148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всун М. В. , Штенда А. Г. Методика воспитания вокально-исполнительских навыков у младших школьников в вокальной студии // Дополнительное образование детей в сфере культуры и искусства: преемственность и инновации: Материалы V Всероссийской научной конференции / Отв. ред. М.В. Кревсун. – Таганрог: Изд-во Ступина А.Н., 2020. – С.148-15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евсун М. В., Евус К. В. Раннее эстетическое развитие дошкольников как базис профессионального музыкального образования // Дополнительное образование детей в сфере культуры и искусства: преемственность и инновации: Материалы V Всероссийской научной конференции / Отв. ред. М.В. Кревсун. – Таганрог: Изд-во Ступина А.Н., 2020. – С.82-8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евсун М. В. ,Завражина О. П.</w:t>
        <w:tab/>
        <w:t>Межвозрастная коммуникация  как принцип  непрерывного образования школьников в фольклорном театре</w:t>
        <w:tab/>
        <w:t xml:space="preserve"> //Дополнительное образование детей в сфере культуры и искусства: преемственность и инновации: Материалы V Всероссийской научной конференции / Отв. ред. М.В. Кревсун. – Таганрог: Изд-во Ступина А.Н., 2020. – С.85-8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Кревсун М. В., Макарова О. В.//Фольклорный праздник как форма сохранения и трансляции традиционной культуры</w:t>
        <w:tab/>
        <w:t>Статья</w:t>
        <w:tab/>
        <w:t>Дополнительное образование детей в сфере культуры и искусства: преемственность и инновации: Материалы V Всероссийской научной конференции / Отв. ред. М.В. Кревсун. – Таганрог: Изд-во Ступина А.Н., 2020. – С.116-120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евсун М.В., Евус К.В. Условия диагностики развития музыкальных способностей дошкольников на отделении раннего эстетического развития ДШИ// </w:t>
        <w:tab/>
        <w:t>Дополнительное образование детей в сфере культуры и искусства: преемственность и инновации: материалы VI Всероссийской научной конференции / отв. ред. М.В. Кревсун [Электронный ресурс]. – Ростов-на-Дону: Издательско-полиграфический комплекс РГУЭ (РИНХ), 2021.– С. 443-449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евсун М.В., Сидорина А.В. Методы диагностики развития коммуникативности у школьников в процессе вокально-хорового обучения // Дополнительное образование детей в сфере культуры и искусства: преемственность и инновации: материалы VI Всероссийской научной конференции / отв. ред. М.В. Кревсун [Электронный ресурс]. – Ростов-на-Дону: Издательско-полиграфический комплекс РГУЭ (РИНХ), 2021.– С. 449-454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евсун М.В.,Чеснокова Т.В.Мониторинг развития музыкального интереса у обучающихся в процессе изучения электронной музыки // Дополнительное образование детей в сфере культуры и искусства: преемственность и инновации: материалы VI Всероссийской научной конференции / отв. ред. М.В. Кревсун [Электронный ресурс]. – Ростов-на-Дону: Издательско-полиграфический комплекс РГУЭ (РИНХ), 2021.– С. 454-46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.Bykasova, E.Belyak, M.Krevsoun, V. Podbereznyj Digital education as a system strategy for saving the nations. ARPHA Proceedings 3:355-368 .Doi 10.3897/ ap.2.e0355. Pub.: 25 Nov 202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касова Л.В., Кревсун М.В. Аксиологические проблемы педагогического знания //Успехи гуманитарных наук. 2021 - №1. – С.49 – 5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ykasova L., Krevsoun M., Podbereznyj V., Kamenskaya E. Heutagogy as a concept of online education in higher school // Conference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"Ural Environmental Science Forum "Sustainable Development of Industrial Region", UESF 2021" 20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I: 0.1051/e3sconf/202125807073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Кревсун М.В. (редактор)</w:t>
        <w:tab/>
        <w:t>Дополнительное образование детей в сфере культуры и искусства: преемственность и инновации: материалы VI Всероссийской научной конференции/Сборник статей</w:t>
        <w:tab/>
        <w:t>Ростов-на-Дону: Издательско-полиграфический комплекс РГЭУ (РИНХ), 2021. – 543 с. Э.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kasova L., Kravchenko M., Kamenskaya E., Krevsoun M., Samoilova I.</w:t>
        <w:tab/>
        <w:t>MODERN EDUCATION: IMMERSIVE DISCOURSE</w:t>
        <w:tab/>
        <w:t>2022</w:t>
        <w:tab/>
        <w:t>Proceedings of the IX International Scientific and Practical Conference "Current problems of social and labour relations" (ISPC-CPSLR 2021).Proceedings of the IX International Scientific and Practical Conference. Amsterdam, 2022. С. 87-9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: 10.2991/assehr.k.220208.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elibrary.ru/download/elibrary_48733582_50381295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невская А.В., Буршит И. Е. ,Кревсун М.В. Использование метода «Сенсорика. Моторика. Игра» в практике работы с детьми, имеющими особенности развития// Вестник педагогических наук  №4 , 2022. –  С.105 – 1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евсун М.В., Топилина И.И., Топилина Н.В. Реализация принципа полисубъектности в развитии музыкально-творческой компетенции студентов вузов // КАНТ. № 3 (44), 2022. – С.278 – 28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евсун М.В. Курс лекций по хороведению. Ч.2 Теория хорового исполнительства: Учебное пособие. – Ростов-на-Дону: Изд-во РГЭУ (РИНХ), 2022. – 15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всун М.В.</w:t>
      </w:r>
      <w:r>
        <w:rPr>
          <w:rFonts w:cs="Times New Roman" w:ascii="Times New Roman" w:hAnsi="Times New Roman"/>
          <w:sz w:val="24"/>
          <w:szCs w:val="24"/>
        </w:rPr>
        <w:t xml:space="preserve">Реализация условий непрерывности в российском музыкальном образовании на современном этапе </w:t>
      </w:r>
      <w:r>
        <w:rPr>
          <w:rFonts w:cs="Times New Roman" w:ascii="Times New Roman" w:hAnsi="Times New Roman"/>
          <w:bCs/>
          <w:sz w:val="24"/>
          <w:szCs w:val="24"/>
        </w:rPr>
        <w:t xml:space="preserve"> //Проблемы эстетического воспитания и художественного образования:. </w:t>
      </w:r>
      <w:r>
        <w:rPr>
          <w:rFonts w:cs="Times New Roman" w:ascii="Times New Roman" w:hAnsi="Times New Roman"/>
          <w:sz w:val="24"/>
          <w:szCs w:val="24"/>
        </w:rPr>
        <w:t xml:space="preserve">материалы научных мероприятий Научно-образовательного центра художественно-эстетического воспитания факультета музыкально-художественного образования имени Джульетты Якубович / главн. ред. А. П. Кондратенко, ответств. ред. О. Б. Дрепина; ГОУ ВО ЛНР «ЛГПУ» – Луганск: Книта, 2022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С.6-9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евсун М.В., Буршит И.Е. Взаимодействие вузов, школ и дошкольных образовательных организаций: организационно-педагогические условия, потенциал, проблемы // Музыкальное и художественное образование в современном мире: традиции и инновации. материалы V Международной научно-практической конференции. Ростов-на-Дону - Таганрог, 2022. С. 109-116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library.ru/item.asp?id=48727981</w:t>
        </w:r>
      </w:hyperlink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Кревсун М.В.БуршитИ.Е.</w:t>
        <w:tab/>
        <w:t xml:space="preserve">О роли развития коммуникативных навыков у детей старшего дошкольного возраста //Преемственность между дошкольным и начальным общим образованием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в условиях реализации федерального государственного образовательного стандарта: материалы VII Международной научной конференции / отв. ред. И.Е. Буршит. – Ростов-на-Дону: Издательско-полиграфический комплекс РГЭУ (РИНХ), 2022. – 1 электрон., опт диск (DVD); 12 см. – Систем. требования: MS Windows XP/Vista/7; VideoCard; SoundCard; DVD R/RW 4x; Adobe Acrobat Reader; память 512 Мб. – ISBN 978-5 7972-2976-6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tgpi.ru/science/publications/publikacii-2022-goda</w:t>
        </w:r>
      </w:hyperlink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Кревсун М.В.,Буршит И.Е.</w:t>
        <w:tab/>
        <w:t xml:space="preserve">Особенности развития креативности в дошкольном детстве: уровни, механизм, структура // Дополнительное образование детей в сфере культуры и искусства: преемственность и инновации: Материалы VII Всероссийской научной конференции /Под редакцией М.В. Кревсун. – Таганрог, 28 октября 2022 г. С.36-42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ibrary.tgpi.ru/MarcWeb/Tmp/f20143.pd</w:t>
        </w:r>
      </w:hyperlink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евсун М.В Диалогический подход в практике психолого-педагогической реабилитации детей из семей беженцев// Кревсун и др. Полисубъектный подход в работе педагога: современное состояние и перспективы развития: монография / под ред. И.И. Топилиной. – Таганрог: Изд-во Волошина О.И., 2023. – С. 7–23. (глава монографии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>Кревсун М.В. (Отв. редактор)</w:t>
        <w:tab/>
        <w:t xml:space="preserve">Дополнительное образование детей в сфере культуры и искусства: преемственность и инновации: материалы IV Всероссийской научной конференции Таганрогского института имени А.П. Чехова (филиала) ФГБОУ ВО «Ростовский государственный экономический университет (РИНХ)». Таганрог, 28 октября 2022 г. / под ред. М.В. Кревсун [Электронный ресурс]. – Ростов-на-Дону: Издательско-полиграфический комплекс РГУЭ (РИНХ), 2022. – 1 электрон., опт диск (CD-ROM); 12 см. – Систем. требования: MS Windows XP/Vista/7; VideoCard; SoundCard; DVD R/RW 4x; память 512 Мб. ISBN 978-5-7972-3050-2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http://library.tgpi.ru/MarcWeb/Tmp/f20143.pdf</w:t>
        </w:r>
      </w:hyperlink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>Сидорина А. В.,н.р.Кревсун М. В.</w:t>
        <w:tab/>
        <w:t xml:space="preserve">Диалогический подход как основа развития коммуникативных качеств личности у младших школьников //Дополнительное образование детей в сфере культуры и искусства: преемственность и инновации: материалы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IV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 xml:space="preserve"> Всероссийской научной конференции Таганрогского института имени А.П. Чехова (филиала) ФГБОУ ВО «Ростовский государственный экономический университет (РИНХ)». Таганрог, 28 октября 2022 г. / под ред. М.В. Кревсун [Электрон-ный ресурс]. – Ростов-на-Дону: Издательско-полиграфический комплекс РГУЭ (РИНХ), 2022. – 1 электрон., опт диск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C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ROM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 xml:space="preserve">); 12 см. – Систем. требования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M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Window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XP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Vist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 xml:space="preserve">/7;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VideoCar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 xml:space="preserve">;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SoundCar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 xml:space="preserve">;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DV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RW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 xml:space="preserve"> 4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x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>; память 512 Мб. С. 194 - 199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 xml:space="preserve">ISBN 978-5-7972-3050-2, с. 324- 327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://library.tgpi.ru/MarcWeb/Tmp/f20143.pdf</w:t>
        </w:r>
      </w:hyperlink>
    </w:p>
    <w:p>
      <w:pPr>
        <w:pStyle w:val="Style17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 xml:space="preserve">25 </w:t>
      </w:r>
      <w:r>
        <w:rPr>
          <w:rFonts w:cs="Times New Roman" w:ascii="Times New Roman" w:hAnsi="Times New Roman"/>
          <w:color w:val="000000"/>
          <w:sz w:val="24"/>
          <w:szCs w:val="24"/>
        </w:rPr>
        <w:t>Кревсу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Бурш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ascii="Times New Roman" w:hAnsi="Times New Roman" w:cs="Times New Roman" w:eastAsia="SimSun;宋体"/>
          <w:color w:val="221E1F"/>
          <w:sz w:val="24"/>
          <w:szCs w:val="24"/>
        </w:rPr>
        <w:t>课堂对话作为</w:t>
      </w:r>
      <w:r>
        <w:rPr>
          <w:rFonts w:ascii="Times New Roman" w:hAnsi="Times New Roman" w:cs="Times New Roman" w:eastAsia="SimSun;宋体"/>
          <w:color w:val="221E1F"/>
          <w:sz w:val="24"/>
          <w:szCs w:val="24"/>
          <w:lang w:val="en-US"/>
        </w:rPr>
        <w:t>“</w:t>
      </w:r>
      <w:r>
        <w:rPr>
          <w:rFonts w:ascii="Times New Roman" w:hAnsi="Times New Roman" w:cs="Times New Roman" w:eastAsia="SimSun;宋体"/>
          <w:color w:val="221E1F"/>
          <w:sz w:val="24"/>
          <w:szCs w:val="24"/>
        </w:rPr>
        <w:t>师生</w:t>
      </w:r>
      <w:r>
        <w:rPr>
          <w:rFonts w:ascii="Times New Roman" w:hAnsi="Times New Roman" w:cs="Times New Roman" w:eastAsia="SimSun;宋体"/>
          <w:color w:val="221E1F"/>
          <w:sz w:val="24"/>
          <w:szCs w:val="24"/>
          <w:lang w:val="en-US"/>
        </w:rPr>
        <w:t>”</w:t>
      </w:r>
      <w:r>
        <w:rPr>
          <w:rFonts w:ascii="Times New Roman" w:hAnsi="Times New Roman" w:cs="Times New Roman" w:eastAsia="SimSun;宋体"/>
          <w:color w:val="221E1F"/>
          <w:sz w:val="24"/>
          <w:szCs w:val="24"/>
        </w:rPr>
        <w:t>关系的一种形式</w:t>
      </w:r>
      <w:r>
        <w:rPr>
          <w:rFonts w:ascii="Times New Roman" w:hAnsi="Times New Roman" w:cs="Times New Roman" w:eastAsia="Times New Roman"/>
          <w:color w:val="221E1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Proceedings of the International Conferenc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“Scientific research of the SCO countries: synergy and integration” </w:t>
      </w:r>
      <w:r>
        <w:rPr>
          <w:rFonts w:cs="Times New Roman" w:ascii="Times New Roman" w:hAnsi="Times New Roman"/>
          <w:color w:val="000000"/>
          <w:lang w:val="en-US"/>
        </w:rPr>
        <w:t>- Reports in English (October 26, 2022. China, Beijing, PRC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66CC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евсун М.В. Курс лекций по хороведению. Ч. 2. Теоретические основы хорового           исполнительства: учебно-методическое пособие / М. В. Кревсун; науч. ред. М.Л. Платонова – Ростов н/Д.: Изд-во РГЭУ (РИНХ), 2022. – 158 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евсун М.В. Влияние образовательной среды на качество обученности младших школьников</w:t>
      </w:r>
      <w:r>
        <w:rPr>
          <w:rFonts w:cs="Times New Roman" w:ascii="Times New Roman" w:hAnsi="Times New Roman"/>
          <w:sz w:val="24"/>
          <w:szCs w:val="24"/>
        </w:rPr>
        <w:t>: монография / Кревсун М.В., Буршит И.Е. – Таганрог: Изд-во Волошина О.И., 2023. 307 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евсун М.В., Диагностика качества обученности младших школьников в условиях общеобразовательного учреждения //Современные проблемы науки и образования/  Надолинская Т.В.,Буршит И.Е., Кревсун М.В.. – 2023. – № 3;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science-education.ru/article/view?id=32646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/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/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/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/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66CC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66CC"/>
          <w:sz w:val="24"/>
          <w:szCs w:val="24"/>
          <w:u w:val="single"/>
          <w:lang w:val="ru-RU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66CC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66CC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smallCaps/>
      <w:kern w:val="2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mallCaps/>
      <w:kern w:val="2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3366CC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vsoun@mail.ru" TargetMode="External"/><Relationship Id="rId3" Type="http://schemas.openxmlformats.org/officeDocument/2006/relationships/hyperlink" Target="https://elibrary.ru/download/elibrary_48733582_50381295.pdf" TargetMode="External"/><Relationship Id="rId4" Type="http://schemas.openxmlformats.org/officeDocument/2006/relationships/hyperlink" Target="https://elibrary.ru/item.asp?id=48727981" TargetMode="External"/><Relationship Id="rId5" Type="http://schemas.openxmlformats.org/officeDocument/2006/relationships/hyperlink" Target="https://www.tgpi.ru/science/publications/publikacii-2022-goda" TargetMode="External"/><Relationship Id="rId6" Type="http://schemas.openxmlformats.org/officeDocument/2006/relationships/hyperlink" Target="http://library.tgpi.ru/MarcWeb/Tmp/f20143.pd" TargetMode="External"/><Relationship Id="rId7" Type="http://schemas.openxmlformats.org/officeDocument/2006/relationships/hyperlink" Target="http://library.tgpi.ru/MarcWeb/Tmp/f20143.pdf" TargetMode="External"/><Relationship Id="rId8" Type="http://schemas.openxmlformats.org/officeDocument/2006/relationships/hyperlink" Target="http://library.tgpi.ru/MarcWeb/Tmp/f20143.pdf" TargetMode="External"/><Relationship Id="rId9" Type="http://schemas.openxmlformats.org/officeDocument/2006/relationships/hyperlink" Target="https://science-education.ru/article/view?id=3264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5:00Z</dcterms:created>
  <dc:creator>kafhordir</dc:creator>
  <dc:description/>
  <cp:keywords/>
  <dc:language>en-US</dc:language>
  <cp:lastModifiedBy>kafhordir</cp:lastModifiedBy>
  <dcterms:modified xsi:type="dcterms:W3CDTF">2023-07-14T14:18:00Z</dcterms:modified>
  <cp:revision>13</cp:revision>
  <dc:subject/>
  <dc:title/>
</cp:coreProperties>
</file>