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Кревсун Маргарита Владимировна</w:t>
      </w:r>
    </w:p>
    <w:p>
      <w:pPr>
        <w:pStyle w:val="Style31"/>
        <w:widowControl/>
        <w:tabs>
          <w:tab w:val="clear" w:pos="708"/>
          <w:tab w:val="left" w:pos="331" w:leader="none"/>
        </w:tabs>
        <w:spacing w:before="202" w:after="0"/>
        <w:ind w:left="331" w:hanging="0"/>
        <w:rPr>
          <w:rStyle w:val="FontStyle12"/>
        </w:rPr>
      </w:pPr>
      <w:hyperlink r:id="rId2">
        <w:r>
          <w:rPr>
            <w:rStyle w:val="InternetLink"/>
            <w:lang w:val="en-US"/>
          </w:rPr>
          <w:t>krevso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Style w:val="FontStyle12"/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</w:r>
    </w:p>
    <w:p>
      <w:pPr>
        <w:pStyle w:val="Style16"/>
        <w:keepNext w:val="true"/>
        <w:numPr>
          <w:ilvl w:val="0"/>
          <w:numId w:val="2"/>
        </w:numPr>
        <w:spacing w:lineRule="auto" w:line="240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всун М. В. Методика работы с академическим хором. Учебное пособие. Таганрог: Изд-во ТИ имени А.П.Чехова, 2015. </w:t>
      </w:r>
    </w:p>
    <w:p>
      <w:pPr>
        <w:pStyle w:val="Style16"/>
        <w:keepNext w:val="true"/>
        <w:numPr>
          <w:ilvl w:val="0"/>
          <w:numId w:val="2"/>
        </w:numPr>
        <w:spacing w:lineRule="auto" w:line="240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ревсун М.В. Компетентностный подход к вокальной и дирижерско-хоровой подготовке педагога-музыканта: монография / Л. И. Воробьева, В. В. Богатов, Л. М. Дороганова, М. В. Кревсун, В. А. Никитина, М. И. Резникова; под ред. Л. И. Воробьевой. – Таганрог: Изд-во Ступина А.Н., 2016.</w:t>
      </w:r>
    </w:p>
    <w:p>
      <w:pPr>
        <w:pStyle w:val="Style16"/>
        <w:keepNext w:val="true"/>
        <w:numPr>
          <w:ilvl w:val="0"/>
          <w:numId w:val="2"/>
        </w:numPr>
        <w:spacing w:lineRule="auto" w:line="240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ревсун М.В. Аналитическая компетентность будущего педагога-хормейстера // //Современные тенденции художественно-эстетического образования и воспитания детей и молодежи : эл. сб. материалов Международной научно-практической конференции (Луганск, 11-12 марта 2016 г.) Луганск: Альма-матер, 2016.- С.135-13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ревсун М.В. Особенности реализации стандарта педагога дополнительного образования в современных условиях // Музыкально-педагогическое наследие Д.Б. Кабалевского и актуальные проблемы современного музыкального образования: эл. сб. науч. тр./ под ред. М.В. Кревсун – Ростов н/Д.: Издательско-полиграфический комплекс РГЭУ (РИНХ), 2016.</w:t>
      </w:r>
    </w:p>
    <w:p>
      <w:pPr>
        <w:pStyle w:val="Style16"/>
        <w:keepNext w:val="true"/>
        <w:numPr>
          <w:ilvl w:val="0"/>
          <w:numId w:val="2"/>
        </w:numPr>
        <w:spacing w:lineRule="auto" w:line="240" w:before="0" w:after="0"/>
        <w:ind w:left="709" w:hanging="425"/>
        <w:contextualSpacing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Popo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Stetsenko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Kozhenko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Y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Samoylov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Skudnov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Musik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à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Krevsun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 xml:space="preserve">Temporality and transitivity in alternatives social transformation: methodological and conceptual aspects// Man in India. 2017. Т. 97. № 3. С. 565-57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евсун М.В., Никитина В.А. Начальный этап освоения техники хорового дирижирования: учебно-методическое пособие. Таганрог: Издатель С.А.Ступин, 2019 –1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евсун М.В.Курс лекций по хороведению. Часть.1 История хорового исполнительства: учебное Пособие. Ростов н/Д.: Издательско-полиграфический комплекс РГЭУ (РИНХ), 2019. – 12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L. Bykasova, N. Vovchenko, M. Krevsoun Modern Transmedia Products Architecture //Media Education (Mediaobrazovanie) 2019, 59(2). p. 216- 22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ыйресурс. Режимдоступа: http://www.ejournal53.c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italy V. POPOV, Oksana A. MUZIKA, Vladimir V. PODBEREZNY, Aleksander M. CHERVONY, Margarita V. KREVCUN, Oksana A. HOLINA Social Transformation in the Context of Temporal References // ASTRA Salvensis, an VII, numar 13, 2019. - p. 385 – 3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тимизация учебно-методического сопровождения реализации образовательных программ как условие повышения качества высшего образования: монография / колл.авторов/ под ред. Е.В.Ляпуновой, Ю.М.Белозеровой, И.И.Дроздовой. М.: РУСАЙНС, 2020. – 1,3 а.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L.Bykasova, E.Belyak, M.Krevsoun, V. Podbereznyj Digital education as a system strategy for saving the nations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ARPHA Proceedings 3:355-368 .Doi 10.3897/ ap.2.e0355. Pub.: 25 Nov 20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ыкасова Л.В., Кревсун М.В. Аксиологические проблемы педагогического знания //Успехи гуманитарных наук. 2021 - №1. – С.49 – 5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Bykasova L., Krevsoun M., Podbereznyj V., Kamenskaya E. Heutagogy as a concept of online education in higher school // Conferences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. "Ural Environmental Science Forum "Sustainable Development of Industrial Region", UESF 2021" 202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DOI: 0.1051/e3sconf/20212580707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Виневская А.В., Буршит И. Е. ,Кревсун М.В. Использование метода «Сенсорика. Моторика. Игра» в практике работы с детьми, имеющими особенности развития// Вестник педагогических наук  №4 , 2022. –  С.105 – 1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Кревсун М.В., Топилина И.И., Топилина Н.В. Реализация принципа полисубъектности в развитии музыкально-творческой компетенции студентов вузов // КАНТ. № 3 (44), 2022. – С.278 – 28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Кревсун М.В. Курс лекций по хороведению. Ч.2 Теория хорового исполнительства: Учебное пособие. – Ростов-на-Дону: Изд-во РГЭУ (РИНХ), 2022. – 15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евсун М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условий непрерывности в российском музыкальном образовании на современном этап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//Проблемы эстетического воспитания и художественного образования: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ы научных мероприятий Научно-образовательного центра художественно-эстетического воспитания факультета музыкально-художественного образования имени Джульетты Якубович / главн. ред. А. П. Кондратенко, ответств. ред. О. Б. Дрепина; ГОУ ВО ЛНР «ЛГПУ» – Луганск: Книта, 2022.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.6-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Times New Roman;Times New Roman"/>
      <w:b/>
      <w:smallCap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smallCaps/>
      <w:kern w:val="2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hanging="33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vso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5:00Z</dcterms:created>
  <dc:creator>kafhordir</dc:creator>
  <dc:description/>
  <cp:keywords/>
  <dc:language>en-US</dc:language>
  <cp:lastModifiedBy>kafhordir</cp:lastModifiedBy>
  <dcterms:modified xsi:type="dcterms:W3CDTF">2022-09-21T07:02:00Z</dcterms:modified>
  <cp:revision>3</cp:revision>
  <dc:subject/>
  <dc:title/>
</cp:coreProperties>
</file>