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писо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х и учебно-методических работ 2019-2024 г.г.</w:t>
      </w:r>
    </w:p>
    <w:p>
      <w:pPr>
        <w:pStyle w:val="Normal"/>
        <w:spacing w:lineRule="auto" w:line="360" w:before="0" w:after="0"/>
        <w:jc w:val="center"/>
        <w:rPr/>
      </w:pPr>
      <w:r>
        <w:rPr/>
        <w:t>Стародубцевой Зинаиды Григорьевны</w:t>
      </w:r>
    </w:p>
    <w:tbl>
      <w:tblPr>
        <w:tblW w:w="110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66"/>
        <w:gridCol w:w="1310"/>
        <w:gridCol w:w="3288"/>
        <w:gridCol w:w="1126"/>
        <w:gridCol w:w="204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рабо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одные данны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 п.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авторы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аучные работ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которых особенностях структуры синтаксического поля антиследствия (глава в монографи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эпоха: социально-философские, педагогические теории и опыт: монография\под общ.ред.проф. В.И.Писаренко: - Книга 17-Воронеж: ВГПУ; М.:Наука:информ, 201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.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ымакова Л.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 of the features of the work of transformational analysis in comprehending the syntactic  field of anti-investigation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ая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Conference «Humanities in the 21 century: scientific problems and learning for effective humanist technologies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 30,2019. San Francisco, California, USA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постижения природы комического в речевом поведении современника (стать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научных трудов по материалам Международной научно-практической конференции 28.09.2019г. – Белгород, ООО Агентство перспективных научных исследований (АПНИ), 201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сть социального наследования: взгляд классической и постнеклассической рациональности (стать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достижения высшей школы 2019г.: сборник статей Международного научно-исследовательского конкурса (7 октября 2019г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трозаводск: М ЦНП «Новая наука», 201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ымакова Л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секции «Философские науки»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блеме методологии исследования индивидуального усвоения социального наследия (стать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даментальные и прикладные науки сегодня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th Charleston, USA. Fundamental and applied science today XX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ыма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стижения комической доминанты анекдота (глава в монографи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: педагогические, инновационно-управленческие и экономические технологии (информация, анализ, прогноз): монография. -Книга 65. – Воронеж: ВГПУ; М.:Наука:информ, 201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п.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развитие человека в единстве социализации  и индивидуализаци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namics of the development of world science: abstracts of VI International Scientific and Practical Conference. February 19-21, 2020. Vancouver, Can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ыма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а Е.Е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деталь и проблема постижения авторской позиции в произведении (глава в монографи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: семья-школа-вуз-общество (образовательно-инновационные технологии:монография/под общ.ред.проф.В.И. Писаренко. – Книга 46. Воронеж: ВГПУ; М: Наука: информ., 2020)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п.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ыма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значимость детали в постижении художественного мира произведения (стать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spectives of world science and education: Abstracts of the  International Scientific and Practical Conference. CPN Publishing Group, Osaka, Japan, 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деталь и проблема формирования комического эффекта в произведении (стать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й исследовательский проект – 2020: сборник статей Международного научно-исследовательского конкур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 2020г. – Петрозаводск: МЦНП «Новая наука», 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«Филологические науки»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которых особенностях речевого поведения современника (стать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ная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stracts of IX International Scientific and Practical Conference (april 28-30,2020) Cognum Pablishing House, Liverpul, United Kingdom, 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ледствие и проблема формирования комического в художественном произведении (стать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a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nov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: сборник ста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научно-исследовательского конкурса (10 мая 2020г.) – Петрозаводск: МЦНП «Новая наука», 202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л.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ымакова Л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в номинации «Филологические на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реченная мудрость» и современная социокультурная реальность (стать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общество (философия, вера, духовность)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: материалы международной научной (заочной) конференции, 28 апреля 2020г./под общ. ред. проф. Н.С.Катуниной – Выпуск 68. – Воронеж: ВГПУ; М.: Наука: информ, 202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п.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ыма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Проблема понимания смысла и зна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ого текста социальным субъек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лава в коллективной монографи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: педагогические, инновационно-управленческие, и экономические технологии (информация, анализ, прогноз) [Текст]: монография / [Н.Б. Андренов, Н.А. Архипова, Т.С. Архипова и др.]; под общей ред. проф. С.Г. Емельянова; (Отв. ред. проф. О.И. Кириков) – Книга 66. - Воронеж: ВГПУ; Москва: Наука: информ, 2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. 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дникова Е.Е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ымакова Л.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 понимания в контексте философии истории (стать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ГПИ имени А.П. Чехова. Гуманитарные науки. 2020. №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дникова Е.Е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ымакова Л.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реченная мудрость»: смысловая и эстетическая доминанты (стать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 пересечении языков и культур. Актуальные вопросы гуманитарного зн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учно-методический журна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 3 (18). Киров, 202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п. 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ымакова Л.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смертная мудрость человечества как дискурсивное поле постижения типового значения антиследствия (статья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Fundamental and applied research in the modern world. Abstracts of the 1st International scientific and practical conference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oScience Publisher. Boston, USA. 202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. 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ымакова Л.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жение нравственно-эстетических основ малых жанров народного творчества как средство формирования личностных установок обучающихся (глава в коллективной монографи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фессиональная подготовка педагог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временное состояние и перспективы развития: монография / под ред. 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Кочергиной. – М.: Перо, 202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. 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ымакова Л.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0"/>
            </w:tblGrid>
            <w:tr>
              <w:trPr>
                <w:trHeight w:val="454" w:hRule="atLeast"/>
              </w:trPr>
              <w:tc>
                <w:tcPr>
                  <w:tcW w:w="245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ифологизация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ндивидуального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сознания как базовая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идея постижения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функциональных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характеристик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мифотворчеств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Actual trends of modern scientific research. Abstracts of the 3rd International scientific and practical conference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MDPC Publishing. Munich, Germany. 2020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п. 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ымакова Л.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еобразие функционирования антиследственных отношений в современной социокультурной ситуации (статья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S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LUTION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FO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ESEAR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HALLENG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: сборник стате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дународного научно-исследовательского конкурса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(20 сентября 2020 г.) – Петрозаводск : МЦНП «Новая наука», 2020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п. 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ымакова Л.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альные характеристики понимания как индивидуально субъективизированного фено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езисы стать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теллекту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еларуси: духовно-нравственные традиции и тенденции инновационного развития: материалы Пятой междунар. науч. конф. (19–20 ноября 2020 г., г. Минск). В 3 т. Т. 1 / Ин-т философии НАН Беларуси ; редкол. А. А. Лазаревич (пред.) [и др.]. – Минск : Четыре четверти, 2020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. 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ымакова Л.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ческое образование современника в контексте актуализации смысловых доминант мудрости человечества (стать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uropean scientific discussions. Abstracts of the 1st International scientific and practical conferenc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ere della ragione Editore. Rome, Italy. 2020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. 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ымакова Л.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в современном литературном образовании школьников: роль личности учителя-словесника (стать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емственность между дошкольным и начальным общим образованием в условиях реализации федерального государственного образовательного станд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ма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. науч. конф. Таганрогского института имени А.П. Чехова (филиала) ФГБОУ ВО «Ростовский государственный экономический университет (РИНХ)». Таганрог, 29-30 сентября 2020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п. 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ымакова Л.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ригинальные способы выражения отношения уступки в современном русском язы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а в коллективной монографи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ика: семья – школа  – вуз - общество (образовательно-инновационные технологии) [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: монография / [А.П. Астадурьян, И.А. Ахметшина, Н.А. Балакирева и др.]; под общей ред. проф. Н.С. Катуниной; (Отв. ред. проф. О.И. Кириков., доц. А.В. Сухоруких – Книга 52. – Воронеж: ВГПУ; М.: Наука: информ, 2021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. 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ымакова Л.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сихологическое время лич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в контекс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й</w:t>
            </w:r>
            <w:r>
              <w:rPr>
                <w:rFonts w:cs="Times New Roman" w:ascii="Times New Roman" w:hAnsi="Times New Roman"/>
                <w:color w:val="76923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 прошлого и будущег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3rd International scientific and practical conference “Science and education: problems, prospects and innovations” (December 2-4, 2020) CPN Publishing Group, Kyoto, Japa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п. 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дникова Е.Е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ымакова Л.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сущности культуры в контексте уяснения смысловых полей созн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2nd International scientific and practical conference “Results of modern scientific research and development” (May 2-4, 2021) Barca Academy Publishing, Madrid, Spai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п. 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дникова Е.Е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ымакова Л.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социальной реальности: феноменологический дискурс (глава в коллективной монограф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 и эпоха: философские, педагогические и медицинские теории и опы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[Текст]: монография / [О.Б. Александрова, И.А. Ахметшина, Н.А. Балакирева и др.]; под общей ред. проф. В.В. Шигурова; (Отв. ред. проф. О.И. Кириков; доц. А.В. Сухоруких). – Книга 20. Воронеж: ВГПУ; М.: Наука: информ, 2021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. 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дникова Е.Е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ымакова Л.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одной оригинальной группы антипословиц (стать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ern direction of scientific research development Proceeding of IV International Scientific and Practical Conference/ Chicago. USA. 22-30 September, 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ымакова Л.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глобализационных тенденций на психологическое время личности (стать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и вызовы современности: к 90-летию Института философии НАН Беларуси // Материалы Международной научной конференции  15-16 февраля 2021 г. – Минск: Четыре четверти, 202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ымакова Л.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носитель языка и малые жанры народного творчества: особенности восприятия комического (стать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spe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ar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u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борник стат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научно-исследовательского конкурса (4 октября 2021 г., г. Петрозаводск). – Петрозаводск: МЦНП «Новая наука», 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ымакова Л.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ункционирования малых жанров народного творчества в современной коммуникативной ситуации (раздел в монографи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исследования: образовательно-инновационные, экономические, педагогические, медицинские и философские технологии и практика. – Книга 72. – Воронеж: ВГПУ; Москва: Наука: информ, 2021.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.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ымакова Л.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основы эстетического воспитания младших школьников (стать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емственность между дошкольным и начальным общим образованием в условиях реализации федерального государственного образовательного стандарта: Сборник науч. тр. по итог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й конференции. Таганрог, 19 марта 2022 г. – Ростов-на-Дону: издат.-полиграф. Комплекс РГЭУ (РИНХ), 202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ымакова Л.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формы организации процесса обучения как средство повышения эффективности процесса образования (раздел в монографии)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исследования: образовательно-инновационные, экономические, педагогические, медицинские и философские технологии и практика. – Книга 74. – Воронеж: ВГПУ; Москва: Наука: информ, 2022.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.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ымакова Л.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а Е.Е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емейного чтения в современных социокультурных условиях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образование родителей: история, современность, перспективы: материалы Всероссийской научно-практической конференции. - Ростов-на-Дону: издат.-полиграф. Комплекс РГЭУ (РИНХ), 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ымакова Л.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кдот в современной коммуникативной ситуации (раздел в монографи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: инновационно-управленческие, образовательные , экономические, юридические и философские технологии (информация, анализ, прогноз). – Книга 78. – Воронеж: ВГПУ; Москва: Наука: информ, 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.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ымакова Л.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тенденции современного инклюзивного образования (стать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импульс 2023: сборник статей Международного научно-исследовательского конкурса 16 января 2023 г. – Петрозаводск: МЦНП «Новая наука»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а Е.Е.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ыма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рсивное поле исследования индивидуального усвоения социального наследия (стать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век: фундаментальная наука и технологии: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 30-31 января 2023 г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galu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nata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ыма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остижения феномена комического в современном речемыслительном процессе (раздел в монографи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– эпоха – общество (история, технологии и инновации, тенденции теорий и опыта). – Книга 25. – Воронеж: ВГПУ; Москва: Наука: информ, 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.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ыма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лингво-смыслового анализа в современном образовательном процесс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й исследовательский проект – 2023: сборник статей Международного научно-исследовательского конкурса 3 апреля 2023г. – Петрозаводск: МЦНП «Новая наука»,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ыма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чтение в профессиональной подготовке будущих учителей-словесник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образование родителей: история, современность, перспективы: материалы Всероссийской научно-практической конференции. – Ростов-на-Дону: издат. – полиграф. комплекс РГЭУ (РИНХ), 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 п.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ымак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ражения авторской позиции в рассказе А.П. Чехова «Злой мальчик» (стать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е Чеховские чтения в Таганроге: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й конференции [электронный ресурс]. – Ростов-на-Дону: Издательско-полиграфич. комплекс РГЭУ (РИНХ), 2023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.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рева М.Г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мического изображения в рассказе А.П. Чехова «Глупый француз» (стать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е Чеховские чтения в Таганроге: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й конференции [электронный ресурс]. – Ростов-на-Дону: Издательско-полиграфич. комплекс РГЭУ (РИНХ), 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.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ходо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формирования личности в рассказе В.Г. Распутина «Уроки французского (стать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ые Чеховские чтения в Таганроге: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й конференции [электронный ресурс]. – Ростов-на-Дону: Издательско-полиграфич. комплекс РГЭУ (РИНХ), 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 п.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дько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дной особенности иронии (стать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: образовательно-педагогические, философские, юридические и экономические технологии (опыт, информация, анализ, прогноз): материалы Всероссийской научной конференции 26-28 ноября 2023 г. – Том 83. – Воронеж: ВГПУ; Москва: Наука: информ, 2023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п.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значимость антиследствия в формировании характеристики героя произведения (глава в коллективной монографи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: образовательно-педагогические, философские, юридические и экономические технологии (опыт, информация, анализ, прогноз): монография. – Том 86. – Воронеж: ВГПУ; Москва: Наука: информ, 2024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.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орческих аспектов постижения литературно-художественного текста как условие становления современного читателя (глава в коллективной монографии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: образовательно-педагогические, философские, юридические и экономические технологии (опыт, информация, анализ, прогноз): монография. – Том 87. – Воронеж: ВГПУ; Москва: Наука: информ, 2024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.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стижения комической доминанты художественного произведения (статья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галиевские чтения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научное сообщество молодых уче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етия. Филологические науки: сборник статей Международной научно-практической конференции молодых ученых Т.1 (14-15марта 2024 г., Астана, Т.1 / Астана «Мастер ПО», 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 п.л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140 научных публикац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1 году награждена Почетной грамотой Министерства образования и науки Российской Федерации «за многолетнюю плодотворную работу по развитию и совершенствованию учебного процесса, значительный вклад в дело подготовки высококвалифицированных специалистов»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3:30:00Z</dcterms:created>
  <dc:creator>User</dc:creator>
  <dc:description/>
  <cp:keywords/>
  <dc:language>en-US</dc:language>
  <cp:lastModifiedBy>User</cp:lastModifiedBy>
  <cp:lastPrinted>2020-07-06T17:02:00Z</cp:lastPrinted>
  <dcterms:modified xsi:type="dcterms:W3CDTF">2024-09-11T13:03:00Z</dcterms:modified>
  <cp:revision>6</cp:revision>
  <dc:subject/>
  <dc:title/>
</cp:coreProperties>
</file>