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вальская  Ирина Александр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публикаци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ская И.А.О необходимости формирования коммуникативной компетенции на неязыковых факультетах. </w:t>
      </w:r>
      <w:r>
        <w:rPr>
          <w:rFonts w:cs="Times New Roman" w:ascii="Times New Roman" w:hAnsi="Times New Roman"/>
          <w:sz w:val="28"/>
          <w:szCs w:val="28"/>
          <w:lang w:val="en-US"/>
        </w:rPr>
        <w:t>Wzbiorz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ztrzymaj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e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aterial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edzynarodow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ko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raktyczn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onferencji</w:t>
      </w:r>
      <w:r>
        <w:rPr>
          <w:rFonts w:cs="Times New Roman" w:ascii="Times New Roman" w:hAnsi="Times New Roman"/>
          <w:sz w:val="28"/>
          <w:szCs w:val="28"/>
        </w:rPr>
        <w:t xml:space="preserve">  « </w:t>
      </w:r>
      <w:r>
        <w:rPr>
          <w:rFonts w:cs="Times New Roman" w:ascii="Times New Roman" w:hAnsi="Times New Roman"/>
          <w:sz w:val="28"/>
          <w:szCs w:val="28"/>
          <w:lang w:val="en-US"/>
        </w:rPr>
        <w:t>Kluczow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spek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kowe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zialalnosci</w:t>
      </w:r>
      <w:r>
        <w:rPr>
          <w:rFonts w:cs="Times New Roman" w:ascii="Times New Roman" w:hAnsi="Times New Roman"/>
          <w:sz w:val="28"/>
          <w:szCs w:val="28"/>
        </w:rPr>
        <w:t xml:space="preserve">-2009»: </w:t>
      </w:r>
      <w:r>
        <w:rPr>
          <w:rFonts w:cs="Times New Roman" w:ascii="Times New Roman" w:hAnsi="Times New Roman"/>
          <w:sz w:val="28"/>
          <w:szCs w:val="28"/>
          <w:lang w:val="en-US"/>
        </w:rPr>
        <w:t>Pedagogicz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auki</w:t>
      </w:r>
      <w:r>
        <w:rPr>
          <w:rFonts w:cs="Times New Roman" w:ascii="Times New Roman" w:hAnsi="Times New Roman"/>
          <w:sz w:val="28"/>
          <w:szCs w:val="28"/>
        </w:rPr>
        <w:t xml:space="preserve">.–Прага, 07-15 </w:t>
      </w:r>
      <w:r>
        <w:rPr>
          <w:rFonts w:cs="Times New Roman" w:ascii="Times New Roman" w:hAnsi="Times New Roman"/>
          <w:sz w:val="28"/>
          <w:szCs w:val="28"/>
          <w:lang w:val="en-US"/>
        </w:rPr>
        <w:t>stycznia</w:t>
      </w:r>
      <w:r>
        <w:rPr>
          <w:rFonts w:cs="Times New Roman" w:ascii="Times New Roman" w:hAnsi="Times New Roman"/>
          <w:sz w:val="28"/>
          <w:szCs w:val="28"/>
        </w:rPr>
        <w:t xml:space="preserve"> 2009 </w:t>
      </w:r>
      <w:r>
        <w:rPr>
          <w:rFonts w:cs="Times New Roman" w:ascii="Times New Roman" w:hAnsi="Times New Roman"/>
          <w:sz w:val="28"/>
          <w:szCs w:val="28"/>
          <w:lang w:val="en-US"/>
        </w:rPr>
        <w:t>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kcjach</w:t>
      </w:r>
      <w:r>
        <w:rPr>
          <w:rFonts w:cs="Times New Roman" w:ascii="Times New Roman" w:hAnsi="Times New Roman"/>
          <w:sz w:val="28"/>
          <w:szCs w:val="28"/>
        </w:rPr>
        <w:t xml:space="preserve">.–С.21–24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ская И.А. Некоторые аспекты составления и использования учебных словообразовательных словарей русского языка. Вестник КНУ. Серия 1. Социальные и гуманитарные науки.–Выпуск 2: Лингвистика. Методика преподавания языков. Литература. Журналистика. Педагогика.  – Бишкек: КНУ, 2009.- С.51–55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вальская И.А. Некоторые возможности использования словообразовательных словарей на занятиях по русскому языку в нерусских школах. Международный научный журнал «Научный мир Казахстана».– Астана,  2011.– Вып.1 ( 35).–С.28–32.  </w:t>
      </w:r>
    </w:p>
    <w:p>
      <w:pPr>
        <w:pStyle w:val="Style15"/>
        <w:numPr>
          <w:ilvl w:val="0"/>
          <w:numId w:val="1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вальская И.А. </w:t>
      </w:r>
      <w:r>
        <w:rPr>
          <w:rStyle w:val="Rvts6"/>
          <w:rFonts w:cs="Times New Roman" w:ascii="Times New Roman" w:hAnsi="Times New Roman"/>
          <w:color w:val="0D0D0D"/>
          <w:sz w:val="28"/>
          <w:szCs w:val="28"/>
        </w:rPr>
        <w:t xml:space="preserve">О способах развития коммуникативной компетенции на занятиях по русскому языку.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атериалы III традиционной Международной научно-практической интернет-конференции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«Актуальные проблемы профессионального обучения в условиях новой формации»: Международный казахско - турецкий университет им. Х.А. Ясави (г. Туркестан) и Научно-теоретический и прикладной журнал широкого профиля « Аспирант. Докторант. Гуманитарно-социальные исследования»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(Москва, Россия)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, 2015.– С.29–32.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ская И.А.</w:t>
      </w:r>
      <w:r>
        <w:rPr>
          <w:rFonts w:cs="Times New Roman" w:ascii="Times New Roman" w:hAnsi="Times New Roman"/>
          <w:sz w:val="28"/>
          <w:szCs w:val="28"/>
          <w:lang w:val="kk-KZ"/>
        </w:rPr>
        <w:t>Некоторые аспекты проведвения лексико-грамматической работы по русскому языку со студентами-филолгами педагогических институтов.</w:t>
      </w:r>
      <w:r>
        <w:rPr>
          <w:rFonts w:cs="Times New Roman" w:ascii="Times New Roman" w:hAnsi="Times New Roman"/>
          <w:sz w:val="28"/>
          <w:szCs w:val="28"/>
        </w:rPr>
        <w:t xml:space="preserve"> Вестник Таганрогского института имени А.П. Чехова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Таганрог,2019.–№1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–С.78-82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ская И.А. Речевая компетентность как базовый компонент коммуникативной культуры современного педагога. Материалы работы Съезда преподавателей русского языка в Южном федеральном округе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аганрог, 20-22 ноября,2019. - С. 184-18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альская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Анализ эмоционально-окрашенных слов в рассказе А.П.Чехова «Ионыч» на занятиях по русскому языку и культуре речи неязыковых специальностей.</w:t>
      </w:r>
      <w:r>
        <w:rPr>
          <w:rFonts w:cs="Times New Roman" w:ascii="Times New Roman" w:hAnsi="Times New Roman"/>
          <w:sz w:val="28"/>
          <w:szCs w:val="28"/>
        </w:rPr>
        <w:t xml:space="preserve"> Сборник статей по материалам докладов участников конференции, посвящённой «ХII Международной научной конференции «Молодежные чеховские чтения в Таганроге». - Таганрог, 14-15 мая, 2020.-С.18-23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кая И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вопросу о научном дискурсе в педагогическом исследовании. Вестник Таганрогского института имени А.П. Чехова.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Таганрог,2020.-С.194-19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вальская И.А. Основные направления в современной лингвистике педагогического дискурса.</w:t>
      </w:r>
      <w:r>
        <w:rPr>
          <w:rFonts w:cs="Times New Roman" w:ascii="Times New Roman" w:hAnsi="Times New Roman"/>
          <w:sz w:val="28"/>
          <w:szCs w:val="28"/>
        </w:rPr>
        <w:t xml:space="preserve"> Материалы V Всероссийской научно-практической конференции «РЕЧЬ. РЕЧЕВАЯ ДЕЯТЕЛЬНОСТЬ. ТЕКСТ», посвященной памяти профессора ГАЛИНЫ ГЕННАДИЕВНЫ ИНФАНТОВОЙ / под ред. Н.А. Сениной. – Таганрог, 24 сентября, 2020. – С.120-12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38135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538135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ская И.А. </w:t>
      </w:r>
      <w:r>
        <w:rPr>
          <w:rFonts w:cs="Times New Roman" w:ascii="Times New Roman" w:hAnsi="Times New Roman"/>
          <w:bCs/>
          <w:sz w:val="28"/>
          <w:szCs w:val="28"/>
        </w:rPr>
        <w:t>Функционально-семантические особенности местоимений в прозаическом тексте  (на материале рассказа Р. Сенчина               «Первая девушка»)//</w:t>
      </w:r>
      <w:r>
        <w:rPr>
          <w:rFonts w:cs="Times New Roman" w:ascii="Times New Roman" w:hAnsi="Times New Roman"/>
          <w:sz w:val="28"/>
          <w:szCs w:val="28"/>
        </w:rPr>
        <w:t xml:space="preserve"> Сборник тезисов Международной научной конференции, посвященной 90-летию профессора Серафимы Алексеевны Хаврониной «Русский язык в современном научном и образовательном пространстве». Москва: РУДН. 28–29 октября 2020 г. С.313-3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ьская И.А. </w:t>
      </w:r>
      <w:r>
        <w:rPr>
          <w:rFonts w:cs="Times New Roman" w:ascii="Times New Roman" w:hAnsi="Times New Roman"/>
          <w:sz w:val="28"/>
          <w:szCs w:val="28"/>
        </w:rPr>
        <w:t>Особенности применения языковых средств   в  текстах нон-фикшн на занятиях по русскому языку и культуре речи в ВУЗах//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Международной научно-практической он-лайн конференции «Качество высшего образования-залог интеллектуального развития страны». Республика Казахстан, г. Шымкент: Международный университет </w:t>
      </w:r>
      <w:r>
        <w:rPr>
          <w:rFonts w:cs="Times New Roman" w:ascii="Times New Roman" w:hAnsi="Times New Roman"/>
          <w:sz w:val="28"/>
          <w:szCs w:val="28"/>
          <w:lang w:val="en-US"/>
        </w:rPr>
        <w:t>SILKWAY</w:t>
      </w:r>
      <w:r>
        <w:rPr>
          <w:rFonts w:cs="Times New Roman" w:ascii="Times New Roman" w:hAnsi="Times New Roman"/>
          <w:sz w:val="28"/>
          <w:szCs w:val="28"/>
        </w:rPr>
        <w:t xml:space="preserve">.  11 декабря 2020 г. С.143-14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альская И.А.  К вопросу об актуальности изучения языковых  средств  в русскоязычных текстах жанра нон фикшн (на примере документальной прозы  Романа Сенчина)//</w:t>
      </w:r>
      <w:r>
        <w:rPr>
          <w:rFonts w:cs="Times New Roman" w:ascii="Times New Roman" w:hAnsi="Times New Roman"/>
          <w:sz w:val="28"/>
          <w:szCs w:val="28"/>
        </w:rPr>
        <w:t xml:space="preserve"> Сборник статей Международной научно-практической конференции молодых учёных «Нургалиевские чтения-X: научное сообщество студентов XXI  столетия. Филологические науки. Казахстан, Нур-Султан: ЕНУ им. Л.Н. Гумилёва. 25-26 февраля, 2021 г. С.161-16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ьская И.А.  </w:t>
      </w:r>
      <w:r>
        <w:rPr>
          <w:rFonts w:cs="Times New Roman" w:ascii="Times New Roman" w:hAnsi="Times New Roman"/>
          <w:sz w:val="28"/>
          <w:szCs w:val="28"/>
        </w:rPr>
        <w:t xml:space="preserve">Лексико-синтаксические повторы  в художественном тексте: функциональные особенности  (на материале прозы Р. Сенчина)// Сборник статей V Международной научно-практической конференции « Язык и речь в Интернете: личность, общество, коммуникация, культура». Москва: РУДН. 22–23 апреля 2021 г. Т. 1.  С.403-40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ская И.А. </w:t>
      </w:r>
      <w:r>
        <w:rPr>
          <w:rFonts w:cs="Times New Roman" w:ascii="Times New Roman" w:hAnsi="Times New Roman"/>
          <w:bCs/>
          <w:sz w:val="28"/>
          <w:szCs w:val="28"/>
        </w:rPr>
        <w:t>Работа с текстами нон-фикшн на занятиях по дисциплине     «Средства выразительности в современном русском языке»//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Hlk165414540"/>
      <w:r>
        <w:rPr>
          <w:rFonts w:cs="Times New Roman" w:ascii="Times New Roman" w:hAnsi="Times New Roman"/>
          <w:sz w:val="28"/>
          <w:szCs w:val="28"/>
        </w:rPr>
        <w:t>Материалы Международной научно-практической онлайн-конференции «Язык и коммуникация в контексте культуры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тов-на-Дону: РГЭУ (РИНХ). </w:t>
      </w:r>
      <w:r>
        <w:rPr>
          <w:rFonts w:cs="Times New Roman" w:ascii="Times New Roman" w:hAnsi="Times New Roman"/>
          <w:sz w:val="28"/>
          <w:szCs w:val="28"/>
        </w:rPr>
        <w:t xml:space="preserve"> 21 апреля 2021. С. 184-18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bCs/>
          <w:sz w:val="28"/>
          <w:szCs w:val="28"/>
        </w:rPr>
        <w:t>Ковальская И.А. Сравнительная характеристика языковых особенностей прозаических произведений А.П. Чехова и Р. Сенчина//</w:t>
      </w:r>
      <w:r>
        <w:rPr>
          <w:rFonts w:cs="Times New Roman" w:ascii="Times New Roman" w:hAnsi="Times New Roman"/>
          <w:sz w:val="28"/>
          <w:szCs w:val="28"/>
        </w:rPr>
        <w:t xml:space="preserve"> Материалы ХIII Международной научной конференции «Молодежные Чеховские чтения в Таганроге». Таганрог: ТИ имени А. П. Чехова (филиал) «РГЭУ (РИНХ). 8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9 апреля 2021. С. 35-4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ьская И.А. </w:t>
      </w:r>
      <w:r>
        <w:rPr>
          <w:rFonts w:cs="Times New Roman" w:ascii="Times New Roman" w:hAnsi="Times New Roman"/>
          <w:sz w:val="28"/>
          <w:szCs w:val="28"/>
        </w:rPr>
        <w:t>Средства выразительности жанра нон-фикшн (на примере произведений раннего творчества Р.Сенчина)// Сборник статей «Студенческая наука-2021»  для студентов, магистрантов, молодых ученых по материалам Международной научно-практической  конференции. Республика Казахстан, г. Шымкент: ун.-т «Мирас». 29-30 ноября 2021. T.4. С.212-2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альская И.А.</w:t>
      </w:r>
      <w:r>
        <w:rPr>
          <w:rFonts w:cs="Times New Roman" w:ascii="Times New Roman" w:hAnsi="Times New Roman"/>
          <w:sz w:val="28"/>
          <w:szCs w:val="28"/>
        </w:rPr>
        <w:t xml:space="preserve"> К вопросу о выявлении имплицитной семантики в документальной прозе Р.Сенчина// Материалы международной научно-практической конференции «Наука высших школ 2022». Республика Казахстан, Шымкент: ун.-т «Мирас». 14-15 апреля 2022. Т. 3. С.65-68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вальская И.А.</w:t>
      </w:r>
      <w:r>
        <w:rPr>
          <w:rFonts w:cs="Times New Roman" w:ascii="Times New Roman" w:hAnsi="Times New Roman"/>
          <w:sz w:val="28"/>
          <w:szCs w:val="28"/>
        </w:rPr>
        <w:t xml:space="preserve"> Субстандарт в произведениях Р.Сенчина//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териалы Международной научно-практической онлайн конференции «Язык и коммуникация в контексте культуры». Ростов-на-Дону: РГЭУ (РИНХ).  20 апреля 2022. С. 316-3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ьская И.А. </w:t>
      </w:r>
      <w:r>
        <w:rPr>
          <w:rFonts w:cs="Times New Roman" w:ascii="Times New Roman" w:hAnsi="Times New Roman"/>
          <w:sz w:val="28"/>
          <w:szCs w:val="28"/>
        </w:rPr>
        <w:t>Особенности отражения философских аспектов Я-концепции в семантике личного местоимения « Я»: на материале произведений Р. Сенчина//</w:t>
      </w:r>
      <w:r>
        <w:rPr>
          <w:rFonts w:cs="Times New Roman" w:ascii="Times New Roman" w:hAnsi="Times New Roman"/>
          <w:bCs/>
          <w:sz w:val="28"/>
          <w:szCs w:val="28"/>
        </w:rPr>
        <w:t xml:space="preserve"> Сборник научных статей «Философские проблемы: вчера, сегодня, завтра». Ростов-на-Дону: Издательско-полиграфический комплекс Рост. гос. экон. ун-та (РИНХ). 2022. С 150-162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165415569"/>
      <w:r>
        <w:rPr>
          <w:rFonts w:cs="Times New Roman" w:ascii="Times New Roman" w:hAnsi="Times New Roman"/>
          <w:bCs/>
          <w:sz w:val="28"/>
          <w:szCs w:val="28"/>
        </w:rPr>
        <w:t xml:space="preserve">Ковальская И.А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Аллюзии в произведениях А.П. Чехова и Р.В. Сенчина// </w:t>
      </w:r>
      <w:bookmarkStart w:id="2" w:name="_Hlk165416981"/>
      <w:r>
        <w:rPr>
          <w:rFonts w:cs="Times New Roman" w:ascii="Times New Roman" w:hAnsi="Times New Roman"/>
          <w:sz w:val="28"/>
          <w:szCs w:val="28"/>
        </w:rPr>
        <w:t>Материалы Х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«Молодежные Чеховские чтения в Таганроге». Таганрог: ТИ имени А. П. Чехова (филиал) «РГЭУ (РИНХ). 28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9 апреля 2022. С. 47-5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Ковальская И.А. Языковые средства речевой выразительности бытовой лексики в повести Р. Сенчина  «Ёлтышевы»// Материалы Международной научно-практической конференции молодых ученых «Нургалиевские чт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»: Научное сообщество учены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етия. Филологические науки. Республика Казахстан, Астана: ЕНУ им. Л.Н. Гумилёва. 23-24 февраля 2023. С.267-27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ская И.А. Вопрос о коммуникативно-выразительной функции эллиптических предложений в прозе Р. Сенчина//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ериалы Международной научно-практической конференции «Язык и коммуникация в контексте культуры». Ростов-на-Дону: РГЭУ (РИНХ).  12 апреля 2023. С. 456-46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вальская И.А. </w:t>
      </w:r>
      <w:r>
        <w:rPr>
          <w:rFonts w:cs="Times New Roman" w:ascii="Times New Roman" w:hAnsi="Times New Roman"/>
          <w:sz w:val="28"/>
          <w:szCs w:val="28"/>
        </w:rPr>
        <w:t>Звукопись как средство усиления изобразительности в произведениях А.П. Чехова « В Париж!»  и  Р.В. Сенчина « Дождь в Париже»// Материалы 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й конференции «Молодежные Чеховские чтения в Таганроге». Таганрог: ТИ имени А. П. Чехова (филиал) «РГЭУ (РИНХ). 27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8 апреля 2023. С. 40-46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ьская И.А. Выразительно-изобразительная функция звукописи в текстах жанра нон-фикшн (по материалам произведений Р.В. Сенчина) // Сборник материалов «ІV Международного книжного издания стран Содружества Независимых Государств  «Лучший педагог 2023: IV международная книжная коллекция работ ученых СНГ. Республика Казахстан, Астана. 26 мая 2023 г. Т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 С.122-124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ская И.А. Лингвистические средства выражения чувства безысходности в произведениях Р.Сенчина// Материалы Международной научно-практической конференции молодых ученых «Нургалиевские чтения –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»: Научное сообщество ученых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столетия. Филологические науки. Республика Казахстан, Астана: ЕНУ им. Л.Н. Гумилёва. 14-15 марта 2024. С.131-13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1:08:00Z</dcterms:created>
  <dc:creator>HP</dc:creator>
  <dc:description/>
  <cp:keywords/>
  <dc:language>en-US</dc:language>
  <cp:lastModifiedBy>lubomishcenko</cp:lastModifiedBy>
  <dcterms:modified xsi:type="dcterms:W3CDTF">2024-09-12T12:25:00Z</dcterms:modified>
  <cp:revision>6</cp:revision>
  <dc:subject/>
  <dc:title/>
</cp:coreProperties>
</file>