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Style w:val="Style15"/>
          <w:b/>
          <w:b/>
          <w:sz w:val="24"/>
          <w:szCs w:val="24"/>
          <w:lang w:val="ru-RU"/>
        </w:rPr>
      </w:pPr>
      <w:r>
        <w:rPr>
          <w:rStyle w:val="Style15"/>
          <w:b/>
          <w:sz w:val="24"/>
          <w:szCs w:val="24"/>
          <w:lang w:val="ru-RU"/>
        </w:rPr>
        <w:t>СПИСОК НАУЧНЫХ СТАТЕЙ (Жуковская Н.В.)</w:t>
      </w:r>
    </w:p>
    <w:p>
      <w:pPr>
        <w:pStyle w:val="Normal"/>
        <w:spacing w:lineRule="auto" w:line="360"/>
        <w:ind w:firstLine="360"/>
        <w:jc w:val="both"/>
        <w:rPr>
          <w:rStyle w:val="Style15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60" w:firstLine="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фразеологических единиц, выражающих отрицание. // Сб.: Вопросы филологии в школе и вузе. Ч.2. – Таганрог, 1999, С.48-49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границах обстоятельств меры в современном русском языке. // Сб.: Речевая деятельность. Текст. – Таганрог, 2002, С.62-68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ы выражения определений меры в русском и английском языках. // Сб.: Вопросы филологии, психологии, педагогики и естествознания в школе и вузе. – Таганрог, 2002, С.23-31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1"/>
        <w:jc w:val="both"/>
        <w:rPr/>
      </w:pPr>
      <w:r>
        <w:rPr>
          <w:sz w:val="24"/>
          <w:szCs w:val="24"/>
          <w:lang w:val="ru-RU"/>
        </w:rPr>
        <w:t xml:space="preserve">Синтаксические способы выражения меры времени в произведениях      А.П.Чехова. // Сб.: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Чеховские чтения. – Таганрог, 2003. </w:t>
      </w:r>
      <w:r>
        <w:rPr>
          <w:sz w:val="24"/>
          <w:szCs w:val="24"/>
        </w:rPr>
        <w:t>С.92-98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1"/>
        <w:jc w:val="both"/>
        <w:rPr/>
      </w:pPr>
      <w:r>
        <w:rPr>
          <w:sz w:val="24"/>
          <w:szCs w:val="24"/>
          <w:lang w:val="ru-RU"/>
        </w:rPr>
        <w:t xml:space="preserve">Прагматические особенности выражения меры в СМИ. // Сб.: Личность, речь и юридическая практика. </w:t>
      </w:r>
      <w:r>
        <w:rPr>
          <w:sz w:val="24"/>
          <w:szCs w:val="24"/>
        </w:rPr>
        <w:t>Вып.6. – Ростов-на-Дону, 2003. С.67-71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ирование единиц со значением меры на уровне текста. // Сб.: Текст в системе высшего профессионального образования. – Таганрог, 2003, С.16-18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1"/>
        <w:jc w:val="both"/>
        <w:rPr/>
      </w:pPr>
      <w:r>
        <w:rPr>
          <w:sz w:val="24"/>
          <w:szCs w:val="24"/>
          <w:lang w:val="ru-RU"/>
        </w:rPr>
        <w:t xml:space="preserve">О некоторых особенностях выражения субкатегорий количества в языке. // Сборник научных трудов преподавателей и аспирантов ТГПИ. Выпуск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>. – Таганрог, 2003, С.22-26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оли количественных единиц в публицистическом тексте. // Сб.: Вопросы теории языка и методики преподавания иностранных языков. – Таганрог, 2005, С. 249-252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1"/>
        <w:jc w:val="both"/>
        <w:rPr/>
      </w:pPr>
      <w:r>
        <w:rPr>
          <w:sz w:val="24"/>
          <w:szCs w:val="24"/>
          <w:lang w:val="ru-RU"/>
        </w:rPr>
        <w:t xml:space="preserve">О роли единиц с количественным значением в коммуникации. // Сб.: </w:t>
      </w:r>
      <w:r>
        <w:rPr>
          <w:rStyle w:val="Style15"/>
          <w:sz w:val="24"/>
          <w:szCs w:val="24"/>
          <w:lang w:val="ru-RU"/>
        </w:rPr>
        <w:t>Вопросы современной филологии и методике обучения языкам в вузе и школе. - Пенза, 2006, С.34-35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1"/>
        <w:jc w:val="both"/>
        <w:rPr/>
      </w:pPr>
      <w:r>
        <w:rPr>
          <w:rStyle w:val="Style15"/>
          <w:sz w:val="24"/>
          <w:szCs w:val="24"/>
          <w:lang w:val="ru-RU"/>
        </w:rPr>
        <w:t>Текстообразующая функция единиц с количественным значением в публицистике. // Вестник ТГПИ. – Таганрог, 2006 / №2, С.58-61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1"/>
        <w:jc w:val="both"/>
        <w:rPr/>
      </w:pPr>
      <w:r>
        <w:rPr>
          <w:rStyle w:val="Style15"/>
          <w:sz w:val="24"/>
          <w:szCs w:val="24"/>
          <w:lang w:val="ru-RU"/>
        </w:rPr>
        <w:t xml:space="preserve">О передаче субъективно-оценочных словообразовательных значений в английских переводах произведений А.П.Чехова. // Сб.: </w:t>
      </w:r>
      <w:r>
        <w:rPr>
          <w:rStyle w:val="Style15"/>
          <w:sz w:val="24"/>
          <w:szCs w:val="24"/>
          <w:lang w:val="en-US"/>
        </w:rPr>
        <w:t>XXIII</w:t>
      </w:r>
      <w:r>
        <w:rPr>
          <w:rStyle w:val="Style15"/>
          <w:sz w:val="24"/>
          <w:szCs w:val="24"/>
          <w:lang w:val="ru-RU"/>
        </w:rPr>
        <w:t xml:space="preserve"> Чеховские чтения. – Таганрог, 2007, С.58-6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Роль единиц с количественным значением в реализации оценочной функции публицистического текста. // Альманах современной науки и образования, №2 (9), ч.1. – Тамбов, 2008, С.85-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Функционирование числительных в художественном тексте. // Вестник ТГПИ, №2. – Таганрог, 2009, С.36-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Отражение этнических стереотипов устойчивыми сочетаниями и фразеологизмами с компонентом-этнонимом в английском языке. // Альманах современной науки и образования, №2 (33), ч.2. – Тамбов, 2010, С.64-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Отражение ситуации экономического кризиса в англоязычной прессе. // Сб. научных трудов Всероссийской научной конференции «Наука о языке и человек в науке», том1. – Таганрог, 2010, С.226-2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 xml:space="preserve">Роль повтора в обеспечении связности газетного текста. // Сб. статей </w:t>
      </w:r>
      <w:r>
        <w:rPr>
          <w:rStyle w:val="Style15"/>
          <w:sz w:val="24"/>
          <w:szCs w:val="24"/>
          <w:lang w:val="en-US"/>
        </w:rPr>
        <w:t>XVI</w:t>
      </w:r>
      <w:r>
        <w:rPr>
          <w:rStyle w:val="Style15"/>
          <w:sz w:val="24"/>
          <w:szCs w:val="24"/>
          <w:lang w:val="ru-RU"/>
        </w:rPr>
        <w:t xml:space="preserve"> Всероссийской научно-практической конференции/ МНИЦ ПГСХА. – Пенза, 2010, С. 34-3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Категория меры в когнитивном аспекте // Вопросы филологических наук, № 3 (49). </w:t>
      </w:r>
      <w:r>
        <w:rPr>
          <w:rStyle w:val="Style15"/>
          <w:sz w:val="24"/>
          <w:szCs w:val="24"/>
        </w:rPr>
        <w:t>Москва: Изд-во «Спутник+», 2011.  С.48-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Оценочная функция количественных единиц в публицистическом тексте. // Сб.: Вопросы филологии, педагогики и психологии в вузе и школе. – Таганрог, 2012. С. 25-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Функционирование количественных числительных в газетном тексте. // Сб.: Иностранные языки: лингвистические и методические аспекты. Выпуск 19. – Тверь, 2013. С. 124 – 1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yle15"/>
          <w:sz w:val="24"/>
          <w:szCs w:val="24"/>
          <w:lang w:val="en-US"/>
        </w:rPr>
      </w:pPr>
      <w:r>
        <w:rPr>
          <w:rStyle w:val="Style15"/>
          <w:sz w:val="24"/>
          <w:szCs w:val="24"/>
          <w:lang w:val="en-US"/>
        </w:rPr>
        <w:t>Reflection of Ethnic Stereotypes by Set Expressions and Idioms Containing Ethnonyms. // English Education in Russia – Past, Present and Future. Materials of the Sixth International Theoretical and Practical Conference. – Moscow, 2013. P. 30 – 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Функционирование порядковых числительных в газетном тексте. // Вестник ТГПИ, №2. – Таганрог, 2014, С.19-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К вопросу об особенностях выражения количественных значений. //  Альманах современной науки и образования. - Тамбов: Грамота, 2014. № 10. С. 71-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Семантические особенности английских фразеологизмов, функционирующих в современных СМИ. // Сб.: Иностранные языки: лингвистические и методические аспекты. Выпуск 31. – Тверь, 2015. С. 142 – 1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Способы перевода слов с субъективно-оценочными суффиксами на английский язык. // Вопросы филологических наук, № 5 (80). Москва: Изд-во «Спутник+», 2015.  С.53-56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Креативность рекламы и лингвокультурная специфика рекламных слоганов. // Лингвистическая креативность рекламного дискурса. – Таганрог, 2016. – С.8-28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емантические особенности английских фразеологизмов со значением «речевая коммуникация». // Современные гуманитарные исследования. № 5 (72).- Москва, 2016. – С.93-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yle15"/>
          <w:sz w:val="24"/>
          <w:szCs w:val="24"/>
          <w:lang w:val="ru-RU"/>
        </w:rPr>
        <w:t>Отражение культурных особенностей в русских рекламных текстах. //  Альманах современной науки и образования. - Тамбов: Грамота, 2017. № 4-5 (118). С. 44-46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Языковые особенности заголовков английских электронных объявлений о знакомстве. // Современные гуманитарные исследования. № 4 (77).- Москва, 2017. – С.33-35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The role of culture assimilators in developing intercultural competence. // “Languages and cultures in the world of today”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ceeding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of the III International conference of students, postgraduate students and young researchers. - Rostov-on-Don – Taganrog: Publishing House of Southern Federal University, 2017. – P. 257-25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142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Simulation method in teaching cross-cultural communication.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хрони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хрони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Международной научной конференции. – Ростов-на-Дону: Таганрогский институт имени А.П. Чехова (филиал) «РГЭУ (РИНХ)», 2018. – С. 245-246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ы выражения значения приблизительного количества в английском языке. // Вопросы гуманитарных наук. № 5 (98). – Москва: Издательство «Спутник +», 2018. – С. 57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142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Формирование межкультурной компетенции студентов языковых вузов. // «</w:t>
      </w:r>
      <w:r>
        <w:rPr>
          <w:sz w:val="24"/>
          <w:szCs w:val="24"/>
          <w:lang w:val="ru-RU"/>
        </w:rPr>
        <w:t xml:space="preserve">Актуальные проблемы филологии и методики преподавания иностранных языков». Материалы региональной научно-практической конференции. </w:t>
      </w:r>
      <w:r>
        <w:rPr>
          <w:rFonts w:eastAsia="Calibri"/>
          <w:sz w:val="24"/>
          <w:szCs w:val="24"/>
          <w:lang w:val="ru-RU" w:eastAsia="en-US"/>
        </w:rPr>
        <w:t xml:space="preserve">Ростов-на-Дону: Таганрогский институт имени А.П. Чехова (филиал) «РГЭУ (РИНХ)», 2018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iCs/>
          <w:sz w:val="24"/>
          <w:szCs w:val="24"/>
          <w:lang w:val="ru-RU"/>
        </w:rPr>
        <w:t>Е.Е. Нужнова, Т.Б. Бабаева, Н.В. Жуковская.</w:t>
      </w:r>
      <w:r>
        <w:rPr>
          <w:rFonts w:eastAsia="Calibri"/>
          <w:sz w:val="24"/>
          <w:szCs w:val="24"/>
          <w:lang w:val="ru-RU" w:eastAsia="en-US"/>
        </w:rPr>
        <w:t xml:space="preserve"> Стратегия аргументации в научном дискурсе. // </w:t>
      </w:r>
      <w:r>
        <w:rPr>
          <w:iCs/>
          <w:sz w:val="24"/>
          <w:szCs w:val="24"/>
          <w:lang w:val="ru-RU"/>
        </w:rPr>
        <w:t xml:space="preserve">Вестник ПНИПУ. Проблемы языкознания и педагогики, № 2. – Пермь, </w:t>
      </w:r>
      <w:r>
        <w:rPr>
          <w:sz w:val="24"/>
          <w:szCs w:val="24"/>
          <w:lang w:val="ru-RU"/>
        </w:rPr>
        <w:t>Издательство Пермского национального исследовательского политехнического университета</w:t>
      </w:r>
      <w:r>
        <w:rPr>
          <w:iCs/>
          <w:sz w:val="24"/>
          <w:szCs w:val="24"/>
          <w:lang w:val="ru-RU"/>
        </w:rPr>
        <w:t>, 2019. – С. 57-6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Н.В. Жуковская, Е.Е. Нужнова. Языковые средства отражения этнических стереотипов в современных СМИ. // Вестник ПНИПУ. Проблемы языкознания и педагогики, № 1. – Пермь, Издательство Пермского национального исследовательского политехнического университета, 2020. – С. 74-81.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языкового повтора в публицистическом тексте.// Фундаментальные проблемы лингводидактики в контексте современных требований к иноязычному образованию: мат. Всерос. заоч. научно-практич. конф. (Таганрог, 25 октября 2019г.) – Ростов-на-Дону: Издательско-полиграфический комплекс РГУЭ (РИНХ), 2020. – C. 34-38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20"/>
        <w:jc w:val="both"/>
        <w:rPr/>
      </w:pPr>
      <w:r>
        <w:rPr/>
        <w:t xml:space="preserve">Е.Е. Нужнова, Н.В. Жуковская, А.Н. Савицкая Некоторые новые лексические единицы в современном английском языке. // Вестник Нижегородского университета им. Н.И. Лобачевского, № 3. –Нижний Новгород, 2020. – С. 210-21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сс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43:00Z</dcterms:created>
  <dc:creator>home</dc:creator>
  <dc:description/>
  <cp:keywords/>
  <dc:language>en-US</dc:language>
  <cp:lastModifiedBy>Torri</cp:lastModifiedBy>
  <dcterms:modified xsi:type="dcterms:W3CDTF">2020-09-19T07:55:00Z</dcterms:modified>
  <cp:revision>5</cp:revision>
  <dc:subject/>
  <dc:title/>
</cp:coreProperties>
</file>