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х работ доцента кафедры английского язы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мовой Елены Андре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36"/>
        <w:gridCol w:w="1474"/>
        <w:gridCol w:w="3130"/>
        <w:gridCol w:w="858"/>
        <w:gridCol w:w="134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боты, ее вид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(в п.л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автор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условия формирования основ диагностической культуры учащихся общеобразовательной школы (диссертац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условия формирования основ диагностической культуры учащихся общеобразовательной школы (авторефера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рог: ИП Кравцов В.А., 2012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онимание качества образования 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качества образования. Новые информационные технологии, методы и модели в управлении и  экономике.  Сборник докла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ая конференция преподавателей, студентов, аспирантов и молодых ученых. Таганрог: Изд-во НОУ ВПО ТИУиЭ, 20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оптимизации обучения практической фонетике английского языка на первом курсе языкового факультета 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современной филологии и методики обучения языкам в вузе и школе: сборник ста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/ МНИЦ ПГСХА. Пенза: РИО ПГСХА, 20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одход к анализу и оценке качества образования 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научных открытий. Серия «Экономика и инновационное образование».  Красноярск: Научно-инновационный центр, 2011. №3.1 (1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государственный экзамен с позиций критериально-ориентированного и нормативно-ориентированного тестирования 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научных открытий. Серия «Проблемы науки и образования». Красноярск: Научно-инновационный центр, 2011. №5 (17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люация как неотъемлемая составляющая системы управления современным образованием 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психологический журнал. М.: Кредо, 2011. Том 8, № 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8 п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.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тестирование в Росс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тезисы доклад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 современной  психологии  и педагогики [Текст]:  Сборник  докладов  V-й  Международной  научной  заочной конференции (Липецк, 18 декабря 2010 г.). В 2-х ч. Ч.  I. Педагогические  науки  / Под  ред.  А.В.  Горбенко, С.В. Довженко. Липецк: Издательский центр «Гравис», 201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единых критериев оценки качества образования (тезисы докла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образовании: материалы научно-методической конференции «Инновационные технологии в образовании – 2010». Иваново, 201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качества дидактических тестов  (тезисы докла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и психология высшей школы //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/ Под ред. проф. З.М. Магомедовой. Махачкала: ИП Овчинников (Алеф), 201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составлению тестовых заданий открытого типа 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вычислительная техника и инженерное образование / Электронный журнал Технологического института в г. Таганроге (ТТИ Южного федерального университета). № 1(3), 2011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формировании единых показателей мониторинга качества образования (тезисы докла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проблемы модернизации образования: теория и практика: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заочной научно-практической конференции (Белгород, БелРИПКППС, 15 января 2011г.) / Отв. ред. С.П. Тимофеев. – Белгород: Изд-во БелРИПКППС, 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люация как неотъемлемая составляющая современного образования 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института управления и экономики. - Таганрог: Изд-во НОУ ВПО ТИУиЭ, 2011. № 1(13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течественного образования и его мониторинг: современный подход 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государственного педагогического института. Гуманитарные науки. Таганрог: Изд-во Таганрог. гос. пед. ин-та, 2011. №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люация как составляющая современного подхода к повышению качества образования 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ая конференция преподавателей, студентов, аспирантов и молодых ученых: Проблемы психологии, филологии и межкультурной коммуникации // Сборник докладов. Таганрог: Изд-во НОУ ВПО ТИУиЭ, 2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ая культура учащихся как предмет исследования (статья)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анах современной науки и образования. Тамбов: Грамота, 2012.  № 2 (57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условия формирования диагностической культуры учащихся 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государственного педагогического института. Гуманитарные науки. Таганрог: Изд-во Таганрог. гос. пед. ин-та имени А.П. Чехова, 2012.  Специальный выпуск № 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формирования основ диагностической культуры учащихся 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Северокавказского гуманитарного института. Ставрополь, 2012. №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культура в контексте современного образования 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государственного педагогического института имени А.П. Чехова. Гуманитарные науки. Таганрог: Изд-во Таганрог. гос. пед. ин-та имени А.П. Чехова, 2013.  Специальный выпуск № 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use of test items for assessing grammar skills in foreign language teaching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Education in Russia – Past, Present and Future / Materials of the 6th International Theoretical and Practical Conference / edited by V.N. Nazarova – M.: Publishing Company “Pero”, 2013. – 102p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разработке тестовых заданий для контроля умений чтения и аудирования при обучении иностранному языку 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института управления и экономики. Таганрог: Изд-во НОУ ВПО ТИУ и Э, 2013, № 1 (17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особенности обучения студентов переводу текстов научно-технического стиля (стать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науки и практики в современных условиях: Материалы IX Международной научно-практической конференции: Сборник научных трудов. – М.: Издательство «Перо», 2017. – 164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стовых заданий закрытого типа (на примере материалов ЕГЭ по английскому язык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, психология и образование: от теории к практике. / Сбо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х трудов по итогам международной научно-практической конференции. № 4.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, 2017. 106 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при обучении переводу текстов научно-технического сти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s and cultures in the world of today: proceedings of the III International conference of students, postgraduate students and young researchers. – Rostov-on-Don; Taganrog: Publishing House of Southern Federal University, 2017. – 288 p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учающего потенциала тестовых заданий на уроках английского язы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: Материалы международной заочной научной конференции – Ростов-на-Дону: Таганрогский институт имени А.П. Чехова (филиал) «РГЭУ (РИНХ)», 2018. – 259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буллинг как характерная черта виртуальной реа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буллинг в соцсетях и иноязычном медиадискурсе: Материалы международной заочной научной конференции – Ростов-на-Дону: Таганрогский институт имени А.П. Чехова (филиал) «РГЭУ (РИНХ)», 2018. 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учить (обучение с удовольствие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по курсу «Методика обучения английскому языку» - Таганрог: Издатель Ступин С.А., 2018. – 160с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/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Н.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ая культура педагога как компонент его профессиональной культур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/Элект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уки, №5 (5). Август, 2018. – с. 39-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занятий по домашнему чтению на младших курсах педагогических специаль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: лингвистические и методические аспекты: Межвуз. сборник научных трудов. Вып. 41. – Тверь: Твер. гос. ун-т, 2018. – с.56-6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грамматической компетенции студентов младших курсов языковых факульт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филологии и методики преподавания иностранных языков: Материалы Региональной заочной  научно-практической конференции (Таганрог, 25 октября 2018 г.) – Ростов-на-Дону: Таганрогский институт имени А.П. Чехова(филиал) «РГЭУ (РИНХ)», 2019. –  с.245-24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дидактическая ценность рассказов для взрослых Роалда Д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в фокусе научных парадигм [Текст]: / научн. ред. Кравченко О.А., Каика Н.Е. – Донецк: ДонНУ, 2019. – Вып.9. – с.121-126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ловаря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ировании лексической компетенции студентов языковых факульт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иностранных языков и РКИ: традиции и инновации: сборник материалов IV Международной научно-методической онлайн-конференции (14 мая 2019 г.) – Курск: Изд-во КГМУ, 2019. – с.355-36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дифференциации понятий тестологическая / диагностическая культура и ее составляющ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института имени А.П. Чехова. 2019г. - №1. – с.114-117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культура будущих учителей иностранного языка: особенности и условия формир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уки. Педагогика и психология, 2019 №4, https://mir-nauki.com/PDF/23PDMN419.pdf (доступ свободный). Загл. с экрана. Яз. рус., анг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О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развития грамматической компетенции студентов на занятиях по домашнему чтению, стат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ые проблемы лингводидактики в контексте современных требований к иноязычному образованию /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Всероссийской заочной научно-практической конференции. Отв. ред. О.В. Кравец. 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Издательско-полиграфический комплекс РГУЭ (РИНХ). – С.158-16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ая личность в межкультурном пространстве, языковое политкультурное образование, стат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ые проблемы лингводидактики в контексте современных требований к иноязычному образованию /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Всероссийской заочной научно-практической конференции. Отв. ред. О.В. Кравец. 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Издательско-полиграфический комплекс РГУЭ (РИНХ). – С.18-2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линский Р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жкультурной компетенции на уроках английского языка в средней шко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ые проблемы лингводидактики в контексте современных требований к иноязычному образованию /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Всероссийской заочной научно-практической конференции. Отв. ред. О.В. Кравец. 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Издательско-полиграфический комплекс РГУЭ (РИНХ). – С.130-133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.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технологии в обучении английскому языку студентов младших курсов педагогических вуз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иностранных языков и РКИ: традиции и инновации: сборник научных трудов V Международной научно-методической онлайн-конференции (14 мая 2020 г.) – Курск: Изд-во КГМУ, 2020. -  С.330-336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ое портфолио как средство контроля и оценки образовательных достижений обучающих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иностранных языков и РКИ: традиции и инновации: сборник научных трудов V Международной научно-методической онлайн-конференции (14 мая 2020 г.) – Курск: Изд-во КГМУ, 2020. -  С.152-156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Е.С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ы детей в произведении Роальда Даля «Чарли и шоколадная фабрика» («</w:t>
            </w:r>
            <w:r>
              <w:rPr>
                <w:rFonts w:cs="Times New Roman" w:ascii="Times New Roman" w:hAnsi="Times New Roman"/>
                <w:lang w:val="en-US"/>
              </w:rPr>
              <w:t>Charl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ocol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ctory</w:t>
            </w:r>
            <w:r>
              <w:rPr>
                <w:rFonts w:cs="Times New Roman" w:ascii="Times New Roman" w:hAnsi="Times New Roman"/>
              </w:rPr>
              <w:t>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Таганрогского института имени А.П. Чех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уманитарные науки. – №1. – 2020г. – С.224-225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ие особенности рекламного слогана в английском язы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тник Таганрогского института имени А.П. Чехова. Гуманитарные науки. – №1. – 2020г. – С.179-183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Е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Interconnection of School Culture and Educational Management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eedings of the VIII International Scientific and Practical Conference 'Current problems of social and labour relations' (ISPC-CPSLR 2020) (30 March 2021). – Pp. 409-4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п.л. /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п.л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ravets O., Klikushina T., Shchitova N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ylistic Peculiarities of the Short Story “Death of an Old, Old Man” by Roald Dahl (from the Collection “Over to You”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, электрон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ки ученого. Научно-практический журнал, 2021. – № 8. – С. 89-93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коммуникативного подхода в обучении иностранным языкам, стат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филологии и методики преподавания иностранных языков в свете современных тенденций: мат.  всерос.  заоч.  научно-практич.  конф.  (Таганрог, 26 октября 2020г.) – Ростов н/Д.  –  Таганрог: Издательско-полиграфический комплекс РГЭУ (РИНХ), 2021.  –  Ростов н/Д.: Изд-во РГЭУ (РИНХ), 2019. – С. 201-204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л. / 0,15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Н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КТ в обучении грамматике английского языка в вузе, стат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филологии и методики преподавания иностранных языков в свете современных тенденций: мат.  всерос.  заоч.  научно-практич.  конф.  (Таганрог, 26 октября 2020г.) – Ростов н/Д.  –  Таганрог: Издательско-полиграфический комплекс РГЭУ (РИНХ), 2021.  –  Ростов н/Д.: Изд-во РГЭУ (РИНХ), 2019. – С. 209-21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смерть в рассказах Роальда Даля из сборника «Перехожу на прием» (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, стат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института имени А.П. Чехова. Гуманитарные науки. 2021 г. – №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онлайн-материалов для использования в учебном процессе по иностранному языку, стат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е тенденции в области науки и образован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/ Научно-издательский центр «Мир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и». – Нефтекамск: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здательский центр «Мир науки», 2022. – С. 297-304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п.л. /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п.л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ская А.Н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художественного текста для взаимосвязанного обучения чтению и говорению на иностранном языке, стат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проблемы филологии и методики преподавания иностранных языков в свете современных тенденций: мат. IV всерос. заоч.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. конф. (г. Таганрог, 30 сентября 2021 г.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-на-Дону: Издательско-полиграфический комплекс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ЭУ (РИНХ), 2022. – С. 105-10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л. / 0,15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ая М.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текст как средство формирования коммуникативной компетенции студентов вуза, стат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проблемы филологии и методики преподавания иностранных языков в свете современных тенденций: мат. IV всерос. заоч.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. конф. (г. Таганрог, 30 сентября 2021 г.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-на-Дону: Издательско-полиграфический комплекс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ЭУ (РИНХ), 2022. – С. 190-193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п.л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онлайн-материалами в процессе обучения иностранному языку, стат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института имени А.П. Чехова. Гуманитарные науки. 2022 г. – №1. – С. 94-9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п.л. /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ская А.Н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-когнитивный подход в обучении грамматике иностранного языка в вузе, стат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института имени А.П. Чехова. Гуманитарные науки. 2022 г. – №1. – С. 99-104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Wonders of Wonderland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: Издатель ИП Ступин С.А., 2022. – 89 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ова Ю.М., Щитова Н.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</w:t>
        <w:tab/>
        <w:tab/>
        <w:tab/>
        <w:tab/>
        <w:t xml:space="preserve">           Е.А. Пальм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кафедры англий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иностранных языков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9:00Z</dcterms:created>
  <dc:creator>Лена</dc:creator>
  <dc:description/>
  <cp:keywords/>
  <dc:language>en-US</dc:language>
  <cp:lastModifiedBy>Elena</cp:lastModifiedBy>
  <cp:lastPrinted>2018-06-14T12:03:00Z</cp:lastPrinted>
  <dcterms:modified xsi:type="dcterms:W3CDTF">2022-09-22T14:45:00Z</dcterms:modified>
  <cp:revision>6</cp:revision>
  <dc:subject/>
  <dc:title/>
</cp:coreProperties>
</file>