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х и учебно-метод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систента кафедры отраслевых юридических дисципли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ценко Владимира Вадимови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-2023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19"/>
        <w:gridCol w:w="1224"/>
        <w:gridCol w:w="2837"/>
        <w:gridCol w:w="56"/>
        <w:gridCol w:w="1136"/>
        <w:gridCol w:w="138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ы, ее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ход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.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ав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. Научные работ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Формирование гражданской идентичности молодёжи как ценностно-смысловая платформа патриотического воспитания лич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В сборнике: Восприятие итогов Великой Отечественной войны в молодежной среде современной России Материалы опубликованы в рамках подготовки Всероссийской научно-практической конференции с международным участием. 2020. С. 42-5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Голобородько А.Ю., Высоцкая Т.А., Стеценко В.В., Ляхов А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Работа с молодёжью как компонент государственной культурной политики в аспекте расширения ландшафта правового просвещ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В сборнике: Противодействие коррупции на государственном и муниципальном уровне в современной России Материалы опубликованы в рамках подготовки Всероссийской научно-практической конференции с международным участием. 2020. С. 107-1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Голобородько А.Ю., Стеценко В.В., Дудукалов Е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олитико-правовое просвещение как актуальная платформа укрепления идентичности российской молодёжи в контексте развития человеческого капита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В сборнике: Противодействие коррупции на государственном и муниципальном уровне в современной России Материалы опубликованы в рамках подготовки Всероссийской научно-практической конференции с международным участием. 2020. С. 111-1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Голобородько А.Ю., Стеценко В.В., Резванов А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Особенности формирования общественно-политического дискурса современной России в контексте осмысления факторов укрепления гражданско-патриотической идентичности молодёж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 ВА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: ХОЗЯЙСТВО И ЭКОНОМИКА; ПРЕДПРИНИМАТЕЛЬСТВО; ПРАВО И УПРАВЛЕНИЕ. 2020. № 7 (122).  С. 137-1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онеделков А.В., Колимбет П.С.</w:t>
            </w:r>
          </w:p>
        </w:tc>
      </w:tr>
      <w:tr>
        <w:trPr>
          <w:trHeight w:val="41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itual and moral values as the sence basis and the factor of improving the quality of management of the education syst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taSanGregori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alia Yu. Belikova, Andrey V. Rachipa, Irina A. Yankina, Leviza I. Abbasova, Vladimir V. Stetsenko, Stefaniya S. Kamyshanskaya</w:t>
            </w:r>
          </w:p>
        </w:tc>
      </w:tr>
      <w:tr>
        <w:trPr>
          <w:trHeight w:val="23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ветительство как ценностно-смысловая платформа профилактики экстремизма в молодёжной сред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И имени А.П. Чехова, 2020. – №1. – С. 294-30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п.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память как ценностно-смысловая платформа формирования гражданской идентичности молодёжи в контексте националь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ренитет – безопасность – интеграция как константы устойчивого государственного развития: международный опыт и национальные реалии. Белорусская политология: многообразие в единстве: материалы IX междунар. науч.-практ. конф. (Гродно, 14–15 мая 2020 г.). В 2 ч. Ч. 1 / Ин-т филос. Нац. акад. наук Беларуси, ГрГУ им. Янки Купалы; редкол.: В. Н. Ватыль (гл. ред.), А. А. Лазаревич (гл. ред.) [и др.]. – Гродно: ГрГУ, 2020. – С.92-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Ю. Голобородьк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мышанская, А.В. Понеделков</w:t>
            </w:r>
          </w:p>
        </w:tc>
      </w:tr>
      <w:tr>
        <w:trPr>
          <w:trHeight w:val="6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конструирования моделей взаимодействия высшей школы и системы общего образования в контексте формирования картины мира молодё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: семейные ценности в культуре народов Юга России как ресурс реализации национальных проектов. XIV Ждановские чтения, посвященные памяти Ю.А. Жданова и 105-летию Южного федерального университета. Южный федеральный университет; отв. ред. М.Д. Розин. – Ростов-на-Дону; Таганрог: Издательство Южного федерального университета, 2020. – С.22-3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Ю. Голобородько, А.В. Ляхов</w:t>
            </w:r>
          </w:p>
        </w:tc>
      </w:tr>
      <w:tr>
        <w:trPr>
          <w:trHeight w:val="54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нденции развития политического дискурса в аспекте молодежной полит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: семейные ценности в культуре народов Юга России как ресурс реализации национальных проектов. XIV Ждановские чтения, посвященные памяти Ю.А. Жданова и 105-летию Южного федерального университета. Южный федеральный университет; отв. ред. М.Д. Розин. – Ростов-на-Дону; Таганрог: Издательство Южного федерального университета, 2020. – С.79-8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ые ориентиры и основные формы организации просветительской деятельности в школе и вузе: формирование картины мира молодежи в контексте неприятия/осуждения идеологии терроризм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День солидарности в борьбе с терроризмом. материалы Всероссийского Круглого стола. Южно-Российский институт управления - филиал РАНХиГС. Ростов-на-Дону, 2020. – С. 104-11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Голобородько, А.А. Резванов</w:t>
            </w:r>
          </w:p>
        </w:tc>
      </w:tr>
      <w:tr>
        <w:trPr>
          <w:trHeight w:val="4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гиональных и муниципальных управленческих кадров: культурно-просветительский а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тратегии устойчивого развития государства и общества в контексте глобальных вызовов. Сборник трудов третьей международной научно-практической конференции «SOCIAL SCIENCE (Общественные науки)» г. Ростов-на-Дону, 21 октября 2021 г. Под редакцией Игнатовой Т.В., Брюхановой Н.В. – Ростов-на-Дону: ЮРИУ РАНХиГС.2021г. – С.255-25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.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Голобородьк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управленческих кадров сферы образования муниципалитетов в процессе укрепления взаимодействия органов исполнительной и законодательной в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А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. Ученые записки. 2021. № 1. С. 64-7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андеева Т.И., Ляхов А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онтексте антикоррупционного просвещения и воспитания (на примере Таганрогского института имени А.П. Чехов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Актуальные проблемы противодействия коррупции в современной России. Материалы Всероссийского Круглого стола. 2021. С. 52-6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А.Ю., Самойлова И.Н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технологий куль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тва в контексте государственной культурной поли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ориентиры и приоритетные на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А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ология. 2021. Том 9. №2. С. 67-7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п.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F"/>
                <w:sz w:val="24"/>
                <w:szCs w:val="24"/>
                <w:shd w:fill="F5F5F5" w:val="clear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семейнаяидемографическаяполитиканарегиональномуровне: результаты социологического исслед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Демографическое развитие России: проблемы и пути решения. Сборник материалов Всероссийской научно-практической конференции с международным участием. Ростов-на-Дону, 2021. С. 66-7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п.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А.Ю., Золочевская Е.Ю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литогенеза в Российской империии современной России: к вопросу о возможностях компаративного анали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ие, социально-культурные, элитологические аспекты формирования, деградации и возрождения имперских интенций.</w:t>
              <w:br/>
              <w:t>Сборник материалов Круглого стола. Ростов-на-Дону, 2021, С. 196-2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А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муниципальные аспекты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х кадров в контексте решения задачи насы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го дискурса контентом культурного просвети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А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литологии. 2021. Выпуск 8(72). Том 11. С. 2296-230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ультурная политика в общественно-политическом дискурсе современной России: направления и перспективы разви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И имени А.П. Чехова, 2021. № 1. С. 282-28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п.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й иммунитет как основа формирования новой реальности в треугольнике «государство–общество–человек»: от отключения культуры отмены до ренессанса сущности антропоцентризм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, 2022. – №3. – С.58-6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Голобородько, С.С. Камышанска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национальной безопасности РФ-2021 в условиях цифровой трансформации: развитие просветительской парадиг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Власть и элита в эпоху цифровой трансформации: новые вызовы и угрозы, траектории социально-политического развития современного общества. Материалы Четвертого Всероссийского элитологического конгресса с международным участием. Ростов-на-Дону, 2022. – С. 381-38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Богма, К.А. Тихон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гкаясила» Россиивусловиях новой реальности осмысления ценностных основ построения мирового порядка: противоречия, опасности, перспективы (психологическое иполитологическое измерения анализ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А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. 2022. Т. 30. № 5. С. 17-2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А.Ю., Просандеева Т.И., Камышанская С.С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е технологии как междисциплинар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парирования современных вызов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гроз в сфере культуры и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Южно-российский политологический конвент «Современ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риски и кризисы: политический анализ и прогноз»: мат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ы Всероссийской онлайн-конференции с международ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м /отв. ред. Р. А. Пупыкин, А. В. Тупаев, К. П. Пилюг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федеральный университет. – Ростов-на-Дону; Таган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: Издательство Южного федерального университета, 2022. – С.116-11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ая доминанта как аксиологическая платформа профилактики террористической иэкстремисткой идеолог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Идеология терроризма и меры противодействия ее распространению. Первые ежегодные Воронцовские чтения. Материалы опубликованы по итогам Научно-практической конференции с международным участием. Ростов-на-Дону, 2022. С. 141-14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А.Ю., Трубицын А.В., Скоробогатов А.Н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цивилизационный код в контексте осмысления технологических «опор» управления ландшафтом социокультурной поли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ология. 2023. Т. 11. № 1. С. 96-10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 формирования ландшафта правового и культурно-исторического просвещения молодёжи в условиях новой реальности: уйти из матрицы «чужих» симулякров / вернуться в мир «своих» смыс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всовременной Россиивусловиях роста угроз национальной безопасности: Материалы научно-практической конференции с международным участием. – Ростов н/Д.: Изд-во ЮРИУ РАНХиГС, 2023. – С.24-2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.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А. Ю. Золочевская Е. Ю. Просандеева Т. И. Стеценко В. 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охранения культурной идентичности в условиях новой реаль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в современной России в условиях роста угроз национальной безопасности: Материалы научно-практической конференции с международным участием. – Ростов н/Д.: Изд-во ЮРИУ РАНХиГС, 2023. – С.197-20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.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В. В., Фесенко В. М., Керимов О. 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12:00Z</dcterms:created>
  <dc:creator>User</dc:creator>
  <dc:description/>
  <cp:keywords/>
  <dc:language>en-US</dc:language>
  <cp:lastModifiedBy>kurilkina</cp:lastModifiedBy>
  <dcterms:modified xsi:type="dcterms:W3CDTF">2023-08-28T10:30:00Z</dcterms:modified>
  <cp:revision>3</cp:revision>
  <dc:subject/>
  <dc:title/>
</cp:coreProperties>
</file>