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цента кафедры отраслевых юрид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омаренко Сергея Иванович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период с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– 202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155"/>
        <w:gridCol w:w="3118"/>
        <w:gridCol w:w="851"/>
        <w:gridCol w:w="1559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п.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) Научные труды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озбуждения уголовных дел в связи с исчезновением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ь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вразийский юридический журнал. 2020. № 8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Р.Г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роцессуального статуса подозреваемого (стать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II Региональной научно-практической конференции. 2020 г. / Ростов н/Д.: Издательско-полиграфический комплекс РГЭУ (РИНХ), 20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рубежного законодательства в сфере жестокого обращения с животны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научно-исследовательская работа 2021: сборник статей XXXII Международного научно-исследовательского конкурса / Под общ. ред. Г.Ю. Гуляева – Пенза: МЦНС «Наука и Просвещение». – 2021. С. 122-126. https://naukaip.ru/wp-content/uploads/2021/08/%D0%9A-318.p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кина О.А., Бутаев М.И., Кузьменко А.Ю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клиническое образование как одна из форм практикоориентированного юридического образ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новаций в трансформации и устойчивом развитии современной науки: Сборник статей по итогам Международной научно-практической конференции (Тюмень, 14 мая 2021 г.). - Стерлитамак: АМИ, 2021. – С. 61-6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/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 С.В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еждународно-правовых актов на развитие института защиты животных в Рос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азийский юридический журнал. 2022. № 3 (166).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. 185-18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лкина О.А. Пашковский П.В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уголовно-правового противодействия к жестокому обращению с животны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22. № 1. С. 331-3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лкина О.А. Пашковский П.В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отиводействия коррупции в образовании: учебное пособие /О.А. Курилкина, И.А. Стеценко, О.А. Кочергина и др. / под ред. А.Ю. Голобородько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ресурс). -  Ростов-на-Дону: Издательско-полиграфический РГЭУ (РИНХ), 20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кина О.А., Пашковский П.В., Стеценко И.А., Кочергина О.А., Интымакова Л.Г., Макаренко С.Н., Шеремета В.И., Тимофеенко В.А., Молчанова Т.Д., Цветкова Е.Н., Коженко Я.В., Кондрахин А.В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ая опасность нарушений правил пожарной безопасности: исторический асп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азийский юридический журнал. 2023. № 1 (176).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. 2</w:t>
            </w:r>
            <w:r>
              <w:rPr>
                <w:rFonts w:eastAsia="Calibri"/>
                <w:sz w:val="24"/>
                <w:szCs w:val="24"/>
                <w:lang w:val="en-US"/>
              </w:rPr>
              <w:t>48-250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.М. Шогенов, Курилкина О.А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блемы оценки результатов </w:t>
            </w:r>
          </w:p>
          <w:p>
            <w:pPr>
              <w:pStyle w:val="Default"/>
              <w:rPr/>
            </w:pPr>
            <w:r>
              <w:rPr/>
              <w:t xml:space="preserve">оперативно-розыскной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точки зрения допустимости в уголовном процесс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а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арное и земельное право. 2023. №7. С. 115-1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урилкина О.А., Тревгода Ю.В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правового статуса несовершеннолетнего в уголовном праве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Аграрное и земельное право. 2024. № 4 (232). С. 129-1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/>
              <w:t>Пашковский П.В., Федоренко С.П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Исторические этапы развития правил дорожного движения в России</w:t>
              </w:r>
            </w:hyperlink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295-29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/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од В.М., Пономаренко С.И.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дебное соглашение о сотрудничестве: история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Грибоедовские чтения - 2023: современные вызовы юридической науки и практики. Сборник материалов всероссийской научно-практической конференции с международным участием. Москва, 2024. С. 131-1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И.Н.</w:t>
            </w:r>
          </w:p>
          <w:p>
            <w:pPr>
              <w:pStyle w:val="Defaul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блемы правового регулирования и профилактика административных правонарушений в области связи и информации</w:t>
              </w:r>
            </w:hyperlink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131-1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/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овнер Н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422" w:leader="none"/>
      </w:tabs>
    </w:pPr>
    <w:rPr>
      <w:b/>
      <w:bCs/>
      <w:i/>
      <w:iCs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CharCharCharChar">
    <w:name w:val="Знак Знак1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8493279" TargetMode="External"/><Relationship Id="rId3" Type="http://schemas.openxmlformats.org/officeDocument/2006/relationships/hyperlink" Target="https://elibrary.ru/item.asp?id=684932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0:00Z</dcterms:created>
  <dc:creator>Марина</dc:creator>
  <dc:description/>
  <cp:keywords/>
  <dc:language>en-US</dc:language>
  <cp:lastModifiedBy>kurilkina</cp:lastModifiedBy>
  <cp:lastPrinted>2017-07-05T11:25:00Z</cp:lastPrinted>
  <dcterms:modified xsi:type="dcterms:W3CDTF">2024-09-11T07:50:00Z</dcterms:modified>
  <cp:revision>2</cp:revision>
  <dc:subject/>
  <dc:title>СПИСОК</dc:title>
</cp:coreProperties>
</file>