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х и учебно-методических рабо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цента кафедры отраслевых юридических дисципли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шковского Павла Валерьевич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2020-2024 г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032"/>
        <w:gridCol w:w="1396"/>
        <w:gridCol w:w="3307"/>
        <w:gridCol w:w="774"/>
        <w:gridCol w:w="113"/>
        <w:gridCol w:w="141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ее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.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авто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учные рабо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квалификации убийства матерью новорожденного ребенка по российскому законодательств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йский юридический журнал. 2020. № 3 (142). С. 205-20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п.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енко С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cial and economic interjacent process in thelogical discourse of synergetics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.</w:t>
            </w:r>
            <w:bookmarkStart w:id="0" w:name="_GoBack"/>
            <w:bookmarkEnd w:id="0"/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ational Journal of Psychosocial Rehabilitation, Vol. 24, Issue 08, 2020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В.В., МузыкаО.А., КобышеваЛ.И., КоженкоЯ.В., ПаронянК.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рубежного законодательства в сфере жестокого обращения с животными (статья в сборнике трудов конференц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борнике: XXIV Всероссийская студенческая научно-практическая конференция Нижневартовского государственного университета. Материалы конференции. Под общей редакцией Д.А. Погонышева. Нижневартовск, 2022. С. 99-10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/0,2 п.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овский В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международно-правовых актов на развитие института защиты животных в Росс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вразийский юридический журнал. 2022. № 3 (166). С. 185-18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/0,3 п.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а О.А., Пономаренко С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уголовно-правового противодействия к жестокому обращению с животны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тник Таганрогского института имени А.П. Чехов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. № 1. С. 331-337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/0,3 п.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лкина О.А., Пономаренко С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ротиводействия коррупции в образовании: учебное пособ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ов н/Д.: Издательско-полиграфический комплекс РГЭУ (РИНХ), 2022. – С. 119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7972-3025-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/0,5 п.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илкина О.А., Стеценко И.А., Кочергина О.А., Пономаренко С.И., Интымакова Л.Г., Стеценко В.В., Коженко Я.В., Тимофеенко В.А., Цветкова Е.Н., Макаренко С.Н., Шеремета В.И., Молчанова Т.Д., Кондрахин А.В.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логия: учебное пособ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Издательство «Перо», 2022. – 276 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78-5-00204-462-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5 п.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облемы в области противодействия организованной пре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/ Евразийский юридический журнал. Моск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 – (171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929 из перечня журналов ВА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: 2073-45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п.л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сотрудничество в борьбе с организованной преступ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учная статья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 / Евразийский юридический журнал. Моск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 – (171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№ 929 из перечня журналов В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SN: 2073-450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п.л./ 0,2 п.л.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ичная Л.А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равового статуса несовершеннолетнего в уголовном праве Российской Феде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рарное и земельное право. 2024. № 4 (232). С. 129-132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/ 0,2 п.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С.И., Федоренко С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Особенности механизма выдворения иностранных граждан, нарушивших миграционное законодательств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сборнике: Модернизация российского общества и образования: новые экономические ориентиры, стратегии управления, вопросы правоприменения и подготовки кадров. Материалы юбилейной XXV Национальной научной конференции (с международным участием). Таганрог, 2024. С. 98-10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/ 0,2 п.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5F5F5" w:val="clear"/>
              </w:rPr>
              <w:t>Горбачева В.В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  <w:shd w:fill="F5F5F5" w:val="clear"/>
                </w:rPr>
                <w:t>Применение цифровых технологий в правовом регулировании дорожного движ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а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</w:rPr>
              <w:t>В сборнике: Модернизация российского общества и образования: новые экономические ориентиры, стратегии управления, вопросы правоприменения и подготовки кадров. Материалы юбилейной XXV Национальной научной конференции (с международным участием). Таганрог, 2024. С. 128-130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.л./ 0,2 п.л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5F5F5" w:val="clear"/>
              </w:rPr>
              <w:t>Дороговозов Д.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aps/>
      <w:color w:val="000000"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cap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68493234" TargetMode="External"/><Relationship Id="rId3" Type="http://schemas.openxmlformats.org/officeDocument/2006/relationships/hyperlink" Target="https://elibrary.ru/item.asp?id=684932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4:00Z</dcterms:created>
  <dc:creator>User</dc:creator>
  <dc:description/>
  <cp:keywords/>
  <dc:language>en-US</dc:language>
  <cp:lastModifiedBy>kurilkina</cp:lastModifiedBy>
  <dcterms:modified xsi:type="dcterms:W3CDTF">2024-09-11T07:54:00Z</dcterms:modified>
  <cp:revision>2</cp:revision>
  <dc:subject/>
  <dc:title/>
</cp:coreProperties>
</file>