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учных и учебно-методических работ </w:t>
      </w:r>
    </w:p>
    <w:p>
      <w:pPr>
        <w:pStyle w:val="Normal"/>
        <w:jc w:val="center"/>
        <w:rPr/>
      </w:pPr>
      <w:r>
        <w:rPr>
          <w:b/>
        </w:rPr>
        <w:t>доцента  кафедры отраслевых юридических дисципли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ароняна Карэна Мартино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</w:t>
      </w:r>
      <w:r>
        <w:rPr>
          <w:b/>
          <w:lang w:val="en-US"/>
        </w:rPr>
        <w:t>20</w:t>
      </w:r>
      <w:r>
        <w:rPr>
          <w:b/>
        </w:rPr>
        <w:t>-202</w:t>
      </w:r>
      <w:r>
        <w:rPr>
          <w:b/>
          <w:lang w:val="en-US"/>
        </w:rPr>
        <w:t>4</w:t>
      </w:r>
      <w:r>
        <w:rPr>
          <w:b/>
        </w:rPr>
        <w:t xml:space="preserve">  г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12426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45"/>
        <w:gridCol w:w="12"/>
        <w:gridCol w:w="1248"/>
        <w:gridCol w:w="28"/>
        <w:gridCol w:w="3827"/>
        <w:gridCol w:w="992"/>
        <w:gridCol w:w="1843"/>
        <w:gridCol w:w="1418"/>
      </w:tblGrid>
      <w:tr>
        <w:trPr>
          <w:trHeight w:val="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113187810"/>
            <w:bookmarkEnd w:id="2"/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боты, ее ви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в п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Научные работы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кие и методологические подходы в исследовании института государственных закуп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II Региональной научно-практической конференции. 2020 г. / Ростов н/Д.: Издательско-полиграфический комплекс РГЭУ (РИНХ), 2020.</w:t>
            </w:r>
          </w:p>
          <w:p>
            <w:pPr>
              <w:pStyle w:val="Normal"/>
              <w:jc w:val="both"/>
              <w:rPr/>
            </w:pPr>
            <w:r>
              <w:rPr/>
              <w:t>(РИН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женкоЯ.В., АгафоноваТ.П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ocial and economic interjacent process in the</w:t>
            </w:r>
          </w:p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val="en-US"/>
              </w:rPr>
              <w:t>logical discourse of synergetic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е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ernational Journal of Psychosocial Rehabilitation, Vol. 24, Issue 08, 20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SSN: 1475-7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7 п.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1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taly V. Popov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Oksana A. Muzika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arisa I. Kobysheva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Yana V. Kozenko,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vel V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shkovsky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eastAsia="ru-RU"/>
              </w:rPr>
              <w:t>Пределы и ограничения использования искусственного интеллекта в государственно-правовой жиз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о и практика. 2021. № 4. С. 149-1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7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аспекты исследования неправомерных действий при банкрот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Евразийский юридический журнал. 2022. № 3. С. 264-26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6/0,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С.И., Курилкина О.А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зура в западном государственно-правовом пространстве: историческое измер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eastAsia="ru-RU"/>
              </w:rPr>
              <w:t>Право и практика. 2022.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6 п.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нзурная правовая политика как фактор обеспечения информационной безопасности в современно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тник юридического факультета Южного федерального университета. 2022.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раво на забвение» как элемент современной консервативно-модернистской политико-правовой страте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тник юридического факультета Южного федерального университета. 2022. № 4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5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нцептуальные основы защиты национальных ценностей современного российского общества в условиях  сервисно-либеральной и цифровой трансформаци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вестник Таганрогского института имени А.П. Чехова, номер: 1 год: 2022 страницы: 352-361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,6 п.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Я.В. Коженко, А.И. Шкурник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енности привлечения лиц к ответственности за неправомерные действия при банкротстве, в соответствии с законодательством Российской Федер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вразийский юридический журнал, № 4 (167) 202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утов В. В., Каменева П. В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ru-RU"/>
              </w:rPr>
            </w:pPr>
            <w:r>
              <w:rPr>
                <w:lang w:eastAsia="ru-RU"/>
              </w:rPr>
              <w:t>Уголовно-правовая характеристика неправомерных действий при банкротстве: объективные и субъективные призна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естник Таганрогского института имени А.П. Чехова. 2022. № 1. С. 361-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оменко С.М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Основные направления деятельности фондов государственного социального страхования в современно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грарное и земельное право. 2023. №7. С. 99-1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/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Курилкина О.А., Агафонова Т.П. 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незис и эволюция института цензуры в древнерусском государстве и московском цар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Сибирский антропологический журнал. 2024. Т. 8. № 2. С. 184-19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ыт сравнительно-правового анализа цензурной правовой политики (российская и зарубежная традиц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Теория государства и права. 2024. № 3 (38). С. 183-1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овое обеспечение политики цензурных ограничений в ссср: идеологический подход к формированию и содержани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Право и практика. 2024. № 2. С. 25-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ы и формы цензурной правовой политики (доктринальный анализ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естник Краснодарского университета МВД России. 2024. № 1 (63). С. 85-9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итут цензуры в российском и зарубежном правовом дискурс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естник Воронежского института МВД России. 2024. № 1. С. 238-2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рмативно-правовое регулирование административно-правового статуса несовершеннолетних как субъектов административной ответствен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Аграрное и земельное право. 2024. № 3 (231). С. 111-1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5/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рилкина О.А., Федоренко С.П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волюция целеполагания цензурной правовой поли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Философия права. 2024. № 1 (108). С. 41-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титут цензуры как современная политико-правовая категория и предмет теоретико-правового изу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ч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В сборнике: Проблемы обеспечения общественной безопасности: теория, история, практика. Материалы Международной научной конференции. Москва, 2024. С. 91-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val="en-US"/>
              </w:rPr>
              <w:t>0</w:t>
            </w:r>
            <w:r>
              <w:rPr>
                <w:rFonts w:eastAsia="Calibri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Cs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1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ие рабо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процесс. Часть 1. Учебное пособ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Издательство «Перо», 2022. – 212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6 п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ева П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ий процесс. Часть 2. Учебное пособ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Издательство «Перо», 2022. – 158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/5 п.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енева П.В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2:00Z</dcterms:created>
  <dc:creator>user</dc:creator>
  <dc:description/>
  <cp:keywords/>
  <dc:language>en-US</dc:language>
  <cp:lastModifiedBy>kurilkina</cp:lastModifiedBy>
  <dcterms:modified xsi:type="dcterms:W3CDTF">2024-09-11T08:07:00Z</dcterms:modified>
  <cp:revision>3</cp:revision>
  <dc:subject/>
  <dc:title>Список научных и учебно-методических работ</dc:title>
</cp:coreProperties>
</file>