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учных и учебно-методических рабо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его кафедрой отраслевых юридических дисципли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илкиной Ольги Александров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– 2024 г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71"/>
        <w:gridCol w:w="1440"/>
        <w:gridCol w:w="3402"/>
        <w:gridCol w:w="16"/>
        <w:gridCol w:w="976"/>
        <w:gridCol w:w="104"/>
        <w:gridCol w:w="1314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п.л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А) Научные труд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enetic approaches to the state catego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/  Gênero &amp; Direito, v. 9, n. 03, 23 abr. 2020. (Scopus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5/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a. Lyubashit, V.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. Razuvaev, N.;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4"/>
                <w:szCs w:val="24"/>
                <w:lang w:val="en-US"/>
              </w:rPr>
              <w:t>G. Medvedev, V.</w:t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работы областной инновационной площадки в рамках плана антикоррупционных мероприятий Таганрогского института имени А.П.Чех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борнике:   «Противодействие коррупции на  государственном и         муниципальном  уровне       в        современной России: Материалы Всероссийской научно-практической конференции с международным участием 17 апреля, 28 мая 2020 г., Ростов-на-Дону: Изд-во ЮРИУ РАНХиГС, 2020. – 320 с. (РИНЦ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И.Н.</w:t>
            </w:r>
          </w:p>
        </w:tc>
      </w:tr>
      <w:tr>
        <w:trPr>
          <w:trHeight w:val="4485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как институт гражданского общества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(на примере опыта работы областной инновацион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ки в рамках плана антикоррупцион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ганрогского института имени А. П. Чехова (филиал) ФГБОУ ВО «РГЭ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ИНХ)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.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iles.tgpi.ru/nauka/vestnik/2020/2020_01.pd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И.Н.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рубежного законодательства в сфере жестокого обращения с живот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научно-исследовательская работа 2021: сборник статей XXXII Международного научно-исследовательского конкурса / Под общ. ред. Г.Ю. Гуляева – Пенза: МЦНС «Наука и Просвещение». – 2021. С. 122-126. https://naukaip.ru/wp-content/uploads/2021/08/%D0%9A-318.pdf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С.И., Бутаев М.И., Кузьменко А.Ю.</w:t>
            </w:r>
          </w:p>
        </w:tc>
      </w:tr>
      <w:tr>
        <w:trPr>
          <w:trHeight w:val="81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ая роль образования в «праве наследования» правящи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.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// Евразийский юридический журнал. 2021. № 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/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олохов А.В., И.Н. Самойлова, Сердюкова Ю.А.</w:t>
            </w:r>
          </w:p>
        </w:tc>
      </w:tr>
      <w:tr>
        <w:trPr>
          <w:trHeight w:val="5715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сущность и виды методов обучения правам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российского общества и образования: новые экономические ориентиры, стратегии управления, вопросы правоприменения и подготовки кадров: материалы XXII национальной научной конференции (с международным участием), 17 апреля 2021 г., Таганрог / Таганрогский институт управления и экономики. – Таганрог: Изд-во ЧОУ ВО ТИУиЭ, 2021. – 780 с. – ISBN 978-5-9201-0155-6. С. 752-756. – Текст: электронный. – UR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www.tmei.ru/nauchnye-meropriyatiya/nauchnye-konferentsii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енко И.А.</w:t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международно-правовых актов на развитие института защиты животных 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вразийский юридический журнал. 2022. № 3 (166). 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>. 185-18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/0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илкина О.А. Пономаренко С.И.</w:t>
            </w:r>
          </w:p>
        </w:tc>
      </w:tr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уголовно-правового противодействия к жестокому обращению с живот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аганрогского института имени А.П. Чехова. 2022. № 1. С. 331-33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/0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илкина О.А. Пономаренко С.И.</w:t>
            </w:r>
          </w:p>
        </w:tc>
      </w:tr>
      <w:tr>
        <w:trPr>
          <w:trHeight w:val="1725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логический аспект современного инновационного юридического образования в условиях эпидемиологического кризиса 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образование и наука. 2022. №1. С. 15-18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6/0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И.Н.</w:t>
            </w:r>
          </w:p>
        </w:tc>
      </w:tr>
      <w:tr>
        <w:trPr>
          <w:trHeight w:val="192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аспекты института общественного контроля как одна из функций управлен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Таганрогского института имени А.П. Чехова. 2022. № 1. С. 325-33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/0,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ляхтин М.Ю. </w:t>
            </w:r>
          </w:p>
        </w:tc>
      </w:tr>
      <w:tr>
        <w:trPr>
          <w:trHeight w:val="1305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аспекты исследования неправомерных действий при банкрот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разийский юридический журнал. 2022. № 3. С. 264-266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/0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С.И., Паронян К.М.</w:t>
            </w:r>
          </w:p>
        </w:tc>
      </w:tr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о - правовые осно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социаль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проблем и поиск решений: сборник статей Международной научно-практическо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нформационное обеспечение научно-технического прогресса: анализ проблем и поиск решений», состоявшейся 25 июня 2022 г. в г. Пермь. С. 164-16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/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ханов Р.Г., Магомедханова К.Ф.</w:t>
            </w:r>
          </w:p>
        </w:tc>
      </w:tr>
      <w:tr>
        <w:trPr>
          <w:trHeight w:val="2865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положение социального 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з проблем и поиск решений: сборник статей Международной научно-практическо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Информационное обеспечение научно-технического прогресса: анализ проблем и поиск решений», состоявшейся 25 июня 2022 г. в г. Пермь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167-169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/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ханов Р.Г., Магомедханова К.Ф.</w:t>
            </w:r>
          </w:p>
        </w:tc>
      </w:tr>
      <w:tr>
        <w:trPr>
          <w:trHeight w:val="1950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блемы оценки результатов </w:t>
            </w:r>
          </w:p>
          <w:p>
            <w:pPr>
              <w:pStyle w:val="Default"/>
              <w:rPr/>
            </w:pPr>
            <w:r>
              <w:rPr/>
              <w:t xml:space="preserve">оперативно-розыскной деятельности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 точки зрения допустимости в уголовном процесс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чат. 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рарное и земельное право. 2023. №7. С. 115-118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/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</w:t>
            </w:r>
            <w:r>
              <w:rPr>
                <w:iCs/>
                <w:sz w:val="24"/>
                <w:szCs w:val="24"/>
              </w:rPr>
              <w:t>омаренко С.И. Тревгода Ю.В.</w:t>
            </w:r>
          </w:p>
        </w:tc>
      </w:tr>
      <w:tr>
        <w:trPr>
          <w:trHeight w:val="242" w:hRule="atLeast"/>
        </w:trPr>
        <w:tc>
          <w:tcPr>
            <w:tcW w:w="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деятельности фондов государственного социального страхования в современной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.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рарное и земельное право. 2023. №7. С. 99-10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/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Паронян К.М., Агафонова Т.П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Учебно-методические работы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ждународное частное пра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: Ростов-на-Дону: Издательско-полиграфический комплекс РГЭУ (РИНХ), 2020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И.Н., Сердюкова Ю.А., Федоренко С.П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противодействия коррупции в образовании: учебное пособие /О.А. Курилкина, И.А. Стеценко, О.А. Кочергина и др. / под ред. А.Ю. Голобородько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лектронный ресурс). -  Ростов-на-Дону: Издательско-полиграфический РГЭУ (РИНХ), 2022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нко С.И., Пашковский П.В., Стеценко И.А., Кочергина О.А., Интымакова Л.Г., Макаренко С.Н., Шеремета В.И., Тимофеенко В.А., Молчанова Т.Д., Цветкова Е.Н., Коженко Я.В., Кондрахин А.В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онные основы изучения правил дорожного движения в школе: учеб.-метод. пос./ Р.В. Заубина, И.В. Лапшина, О.А. Липовая, О.А. Курилкина, Е.А. Першонко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ганрог: Издательско-полиграфический комплекс РГЭУ (РИНХ), 2022.- 93 с.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8/ 1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Заубина, И.В. Лапшина, О.А. Липовая, Е.А. Першонков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история федерализма. Учебное пособие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ательство «Перо», 2022 – 72 с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/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нко Я.В., Магомедханов Р.Г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.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системы мира. Учебное пособ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 Издательство «Перо», 2022 – 182 с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5/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нко Я.В., Магомедханов Р.Г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е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собие: Ростов-на-Дону: Издательско-полиграфический комплекс РГЭУ (РИНХ), 2022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/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Ю.А., Тимофеенко В.А., Болдырев С.Н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направления деятельности фондов государственного социального страхования в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ое и земельное право. 2024. № 4 (232). С. 133-136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фонова Т.П., Федоренко С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е регулирование административно-правового статуса несовершеннолетних как субъектов административной ответ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чат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ое и земельное право. 2024. № 3 (231). С. 111-112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/0,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нян К.М., Федоренко С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Проблемы привлечения несовершеннолетних к административной ответственности</w:t>
              </w:r>
            </w:hyperlink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борнике: Модернизация российского общества и образования: новые экономические ориентиры, стратегии управления, вопросы правоприменения и подготовки кадров. Материалы юбилейной XXV Национальной научной конференции (с международным участием). Таганрог, 2024. С. 182-185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есник Б.Р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оссийской государ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. Направление подготовки 40.03.01 "Юриспруденция". Профиль 40.03.01.02 "Гражданско-правовой" / Ростов-на-Дону, 2024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бородько А.Ю., Музыка О.А., Попов В.В., Шолохов А.В., Коженко Я.В.,  Сердюкова Ю.А., Тимофеенко В.А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Коллективный договор в российской федерации: понятие, стороны, порядок заключения и действия</w:t>
              </w:r>
            </w:hyperlink>
            <w:r>
              <w:rPr>
                <w:sz w:val="24"/>
                <w:szCs w:val="24"/>
              </w:rPr>
              <w:br/>
              <w:b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борнике: Модернизация российского общества и образования: новые экономические ориентиры, стратегии управления, вопросы правоприменения и подготовки кадров. Материалы юбилейной XXV Национальной научной конференции (с международным участием). Таганрог, 2024. С. 107-110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/0,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убанова М.С.</w:t>
            </w:r>
          </w:p>
        </w:tc>
      </w:tr>
    </w:tbl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2422" w:leader="none"/>
      </w:tabs>
    </w:pPr>
    <w:rPr>
      <w:b/>
      <w:bCs/>
      <w:i/>
      <w:iCs/>
      <w:shadow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CharCharCharChar">
    <w:name w:val="Знак Знак1 Знак Char Char Знак Char Char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tgpi.ru/nauka/vestnik/2020/2020_01.pdf" TargetMode="External"/><Relationship Id="rId3" Type="http://schemas.openxmlformats.org/officeDocument/2006/relationships/hyperlink" Target="https://www.tmei.ru/nauchnye-meropriyatiya/nauchnye-konferentsii" TargetMode="External"/><Relationship Id="rId4" Type="http://schemas.openxmlformats.org/officeDocument/2006/relationships/hyperlink" Target="https://elibrary.ru/item.asp?id=68493460" TargetMode="External"/><Relationship Id="rId5" Type="http://schemas.openxmlformats.org/officeDocument/2006/relationships/hyperlink" Target="https://elibrary.ru/item.asp?id=6849323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9:00Z</dcterms:created>
  <dc:creator>Марина</dc:creator>
  <dc:description/>
  <cp:keywords/>
  <dc:language>en-US</dc:language>
  <cp:lastModifiedBy>kurilkina</cp:lastModifiedBy>
  <cp:lastPrinted>2016-12-01T12:33:00Z</cp:lastPrinted>
  <dcterms:modified xsi:type="dcterms:W3CDTF">2024-09-11T07:39:00Z</dcterms:modified>
  <cp:revision>2</cp:revision>
  <dc:subject/>
  <dc:title>СПИСОК</dc:title>
</cp:coreProperties>
</file>