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й Анастас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3"/>
        <w:gridCol w:w="1074"/>
        <w:gridCol w:w="3398"/>
        <w:gridCol w:w="1074"/>
        <w:gridCol w:w="1374"/>
      </w:tblGrid>
      <w:tr>
        <w:trPr>
          <w:trHeight w:val="7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работ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ст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авторы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Идентификация нулей и экстремумов разностных решений обыкновенных дифференциальных уравнений и уравнений в частных производ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епонирована в      ВИНИТИ от 07.03.06, № 230 – В200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м Я.Е,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дентификация нулей и экстремумов разностных решений уравнений в частных производ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Международной научно-технической конференции «ММА-2006» "Математические модели и алгоритмы для имитации физических процессов". Т 1. Физико-математические и физико-технические модели и алгоритмы для имитации физических процессов (11 – 14 сентября, 2006 г. Таганрог, Россия). – С. 317 – 32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дентификация нулей и экстремумов разностных решений уравнений в частных производных на основе сортир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епонирована в      ВИНИТИ от 20.02.07, № 154 – В200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>
          <w:trHeight w:val="1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 на основе сортировки нулей и экстремумов разностных решений уравнений в частных производ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вычислительные технологии и их приложения. Сборник статей VI Международной научно-технической конференции. Пенза. </w:t>
              <w:noBreakHyphen/>
              <w:t xml:space="preserve"> 2007. – С. 115 </w:t>
              <w:noBreakHyphen/>
              <w:t xml:space="preserve"> 117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дентификация корней полинома с переменными коэффициент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12-й Международной конференции "Математические модели физических процессов". Т 1. Физико-математические и физико-технические модели, проблемы технологии (14 – 15 сентября, 2007 г. Таганрог, Изд-во ТГПИ, 2007). – С. 153 – 15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ая численная оптимизация при вариации параметров. 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епонирована в      ВИНИТИ от 04.03.08, № 193 – В200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м Я.Е,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ая численная оптимизация при вариации параметров.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епонирована в      ВИНИТИ от 04.03.08, № 194 – В200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08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м Я.Е,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.В.</w:t>
            </w:r>
          </w:p>
        </w:tc>
      </w:tr>
      <w:tr>
        <w:trPr>
          <w:trHeight w:val="1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дентификации нулей и экстремумов разностных решений уравнений в частных производных на основе сортир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рение прикладной и промышленной математики. – Т.15. – Вып.3. – 2008. – С. 512 – 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м Я.Е,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.В.</w:t>
            </w:r>
          </w:p>
        </w:tc>
      </w:tr>
      <w:tr>
        <w:trPr>
          <w:trHeight w:val="9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орней полинома с переменными комплексными коэффициент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вестия ЮФУ. Технические науки. – 2008. – № 2. – С. 103 – 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ая оптимизация на основе сортировки с приложением к компьютерному анализу устойчивости систем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я вузов. Северо-Кавказский регион. Технические науки. Серия «Управление, вычислительная техника и информатика». – 2008. –     № 6. – С. 11 – 17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м Я.Е,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.В.</w:t>
            </w:r>
          </w:p>
        </w:tc>
      </w:tr>
      <w:tr>
        <w:trPr>
          <w:trHeight w:val="20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дентификация экстремумов функций при вариации парамет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борник научных трудов Международной научно-технической конференции "Модели и алгоритмы для имитации физико-химических процессов" МАФП' 2008 (8.09.08 - 12.09.08) Таганрог. – 2008. – С. 259 – 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дентификации корней многочлена с переменными комплексными коэффициентами на основе сортир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н.: 4-я Международная научно-практическая конференция МЕТОДОЛОГИЯ И ПРАКТИКА ОБРАЗОВАТЕЛЬНЫХ ТЕХНОЛОГИЙ В УСЛОВИЯХ МОДЕРНИЗАЦИИ ОБРАЗОВАНИЯ (29 сентября – 1 октября 2008 г., Таганрог), Таганрог, Издательский центр ТГПИ, 2008. – С. 109 – 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нулей полинома с переменными комплексными коэффициентами в применении к компьютерному анализу устойчивости линейной однородной системы дифференциальных уравнений с постоянной матрицей коэффици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епонирована в       ВИНИТИ от 26.02.09, № 111 – В200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нулей и экстремумов функций при вариации параметров на основе сортировки с приложением к моделированию устойчивости систем линейных дифференциальных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ерат диссертации на соискание ученой степени кандидата техн. наук. – Таганрог. – 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нулей и экстремумов функций при вариации параметров на основе сортировки с приложением к моделированию устойчивости систем линейных дифференциальных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на соискание ученой степени кандидата техн. наук. – Таганрог. – 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анализ устойчивости линейной системы дифференциальных уравнений на основе идентификации знака собственных знач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ГПИ. Физико-математические и естественные нау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1.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 Я.Е.</w:t>
            </w:r>
          </w:p>
        </w:tc>
      </w:tr>
      <w:tr>
        <w:trPr>
          <w:trHeight w:val="204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автоматизации бухгалтерского у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Международной научно-практической конференции «Анализ современных экономических процессов и информационные технологии»(24 – 25 ноября, 2011 г. Днепропетровск, Украина). – 2011. – С. 8 –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и проблемы в развитии новых информационных технологий в образ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ГПИ. Физико-математические и естественные нау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1.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информационных технологий в эконом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н.: Актуальные проблемы гуманитарных, социальных и экономических наук. Сборник научных трудов. Выпуск 1 (8). – Таганрог: РГСУ. Изд-ль Ступин А.Н., 2012. – С. 226 – 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формированию ценовой политики педагогического ВУ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В кн.: Сборник научных трудов </w:t>
            </w: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SWorld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. Материалы международной научно-практической конференции "Современные проблемы и пути их решения в науке, транспорте, производстве и образовании 2012"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Выпуск 4. Т.15. –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десса: Купри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2. –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. 90 – 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.В.</w:t>
            </w:r>
          </w:p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ых технологий в постиндустриальном общест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н.: Годичные научные чтения. Выпуск 4. Сборник научных трудов преподавателей, аспирантов, магистров. – Таганрог: Изд-ль А.Н. Ступин, 2013. – С. 140 – 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ущности образовате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Вестник ТГПИ имени А.П. Чехова. Гуманитарные наук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ганрог: Изд-во Таганрог. гос. пед. ин-та имени А.П. Чехова, 2013. – Специальный выпуск №1. – С. 181 – 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теграции информационных технологий в учебный проц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, образование, общество: проблемы и перспективы развития: сборник научных трудов по материалам Международной научно-практической конференции 29 марта 2013 г.: в 10 частях. Часть 10;  М-во обр. и науки РФ. Тамбов: Изд-во ТРОО «Бизнес-Наука-Общество», 2013. С. 43 –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значение развития информат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ГПИ. Физико-математические и естественные науки. </w:t>
              <w:noBreakHyphen/>
              <w:t xml:space="preserve"> Таганрог: Изд-во ТГПИ имени А.П. Чехова, 2014. – № 1. </w:t>
              <w:noBreakHyphen/>
              <w:t xml:space="preserve"> С. 38 – 4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экономических процессов и ее роль в развитии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ГПИ. Физико-математические и естественные науки. </w:t>
              <w:noBreakHyphen/>
              <w:t xml:space="preserve"> Таганрог: Изд-во ТГПИ имени А.П. Чехова, 2014. – № 1. </w:t>
              <w:noBreakHyphen/>
              <w:t xml:space="preserve"> С. 41 – 4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И. 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ркетинговых инструментов образовательным учреждением для выявления целевого сегмента из числа потенциальных потребителей образовате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образовании и науке: сборник научных трудов по материалам Международной научно-практической конференции 28 ноября 2014 г.: в 14 частях. Часть 14. Тамбов: ООО «Консалтинговая компания Юком», 2014. С. 33 – 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ономической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новых информационных технологий в бухгалтерском уче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rFonts w:cs="Courier New" w:ascii="Times New Roman" w:hAnsi="Times New Roman"/>
                  <w:color w:val="000000"/>
                  <w:sz w:val="24"/>
                  <w:szCs w:val="24"/>
                  <w:u w:val="none"/>
                </w:rPr>
                <w:t>Вестник Таганрогского государственного педагогического института</w:t>
              </w:r>
            </w:hyperlink>
            <w:r>
              <w:rPr>
                <w:rFonts w:cs="Courier New" w:ascii="Times New Roman" w:hAnsi="Times New Roman"/>
                <w:sz w:val="24"/>
                <w:szCs w:val="24"/>
              </w:rPr>
              <w:t>. 2015. </w:t>
            </w:r>
            <w:hyperlink r:id="rId3">
              <w:r>
                <w:rPr>
                  <w:rStyle w:val="InternetLink"/>
                  <w:rFonts w:cs="Courier New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Courier New" w:ascii="Times New Roman" w:hAnsi="Times New Roman"/>
                <w:sz w:val="24"/>
                <w:szCs w:val="24"/>
              </w:rPr>
              <w:t>. С. 89-9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систем автоматизации бухгалтерского у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спекты развития науки, образования и модернизации промышле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XIII региональной научно-практической конференции учреждений высшего и среднего профессионального образования. Ростов-на-Дону, 2015. С. 203-20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кина Ю.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ухгалтерского учета в инновационной эконом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ourier New" w:ascii="Times New Roman" w:hAnsi="Times New Roman"/>
                  <w:color w:val="000000"/>
                  <w:sz w:val="24"/>
                  <w:szCs w:val="24"/>
                  <w:u w:val="none"/>
                </w:rPr>
                <w:t>Вестник Таганрогского государственного педагогического института</w:t>
              </w:r>
            </w:hyperlink>
            <w:r>
              <w:rPr>
                <w:rFonts w:cs="Courier New" w:ascii="Times New Roman" w:hAnsi="Times New Roman"/>
                <w:sz w:val="24"/>
                <w:szCs w:val="24"/>
              </w:rPr>
              <w:t>. 2015. </w:t>
            </w:r>
            <w:hyperlink r:id="rId6">
              <w:r>
                <w:rPr>
                  <w:rStyle w:val="InternetLink"/>
                  <w:rFonts w:cs="Courier New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Courier New" w:ascii="Times New Roman" w:hAnsi="Times New Roman"/>
                <w:sz w:val="24"/>
                <w:szCs w:val="24"/>
              </w:rPr>
              <w:t>. С. 94-9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С. 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едения системы учета в автоматизированной форме на примере магазина «Своя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журнал «Научный альманах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. № 1 (3). С. 11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ченко Н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менения информационных технологий в преподавании экономи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журнал «Научный альманах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. № 2 (4). С. 108-113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пай А.О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отивации учащихся средних профессиональных образовательных учреждений при выборе учебного заведения для продолжения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науки и технологий. 2016. № 1-10. С. 47-5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овая деятельность в интерне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социально-экономического развития. Махачкала: ООО «Апробация», 2016. С. 105-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С. 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ьевая направленность экономики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социально-экономического развития. Махачкала: ООО «Апробация», 2016. С. 113-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кина Ю.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тодический аспект применения программы «1С: Бухгалтерия предприятия» в подготовке занятий по экономическим дисциплинам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тник Таганрогского государственного педагогического институ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66-7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тодический аспект разработки деловых игр в преподавании экономических дисциплин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альманах. 2016. № 4-2 (18). С. 83-9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утова М.К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нулей функций нескольких переменных на основе сортировки в приложении к анализу устойчивости обыкновенных дифференциальных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сследования. 2017. № 2. С. 26-3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.В., Тюшнякова И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анализ устойчивости линейной однородной системы дифференциальных уравнений с матрицей постоянных коэффициентов на основе идентификации знака собственных знач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2017. № 2. С. 231-23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современных технологий в систем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: сохраняя прошлое, создаём будущее. 2017. Ч.1. С. 115-1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Moolde как инструмент управления учебным процесс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: сохраняя прошлое, создаём будущее. 2017. Ч.1. С. 118-12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С: Управление торговлей» как универсальная система экономи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молодых ученых. 2018. № 8 (24). С. 128-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исциплинарность информатики и экономики на факультативных зан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18. № 7. С. 28-3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ового программного продукта экономической направленности на факультативном заня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18. № 9. С. 29-3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цессов сбережения и инвестирования в российской эконом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экономика. 2018. № 7. С. 574-57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/0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Л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нутреннего туризма в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OQU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9. № 16-11 (30). С. 62-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4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А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инамика денежных доходов и расходов населения в Ростовской области за январь - март 2018-2019 г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OQU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9. № 10-8 (34). С. 98-10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4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А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вест-игра «Деньги, денежки, деньжат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Гуманитарные науки. 2020. № 1. С. 14-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А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занятие «Процесс принятия решени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20. № 6. С. 26-3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ачева В.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Этика управле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20. № 7. С. 29-4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с Е. 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 островкам знани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20. № 7. С. 41-4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А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олевая игра «Семья и эконом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20. № 7. С. 46-5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65/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А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O-ECONOMIC RELATIONS IN THE LABOUR RESOURCES REPRODUCTION SYSTEM OF THE MENA REGION COUNTRI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International Scientific and Practical Conference 'Current problems of social and labour relations' (ISPC-CPSLR 2020). Proceedings of the VIII International Scientific and Practical Conference. Amsterdam, 2021. С. 703-70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А., Майорова Л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ущности UX-стратегии при разработке цифровых проду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вчера, сегодня, завтра. 2021. Т. 11. № 5-1. С. 86-9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/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й урок «Лидер и его профессиональные качест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2022. № 4. С. 39-4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Е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Австралии: вчера, сегодня, завт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в глобальном мире: экономика, наука, технологии. 2022. № 7. С. 101-10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А., Майорова Л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"В мире экономики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. 2022. № 3. С. 53-5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Ю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электронной коммер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оссийского общества и образования: новые экономические ориентиры, стратегии управления, вопросы правоприменения и подготовки кадров. МАТЕРИАЛЫ ХХIII НАЦИОНАЛЬНОЙ НАУЧНОЙ КОНФЕРЕНЦИИ (с международным участием). Таганрог, 2022. С. 82-8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Д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ифровизации как инновация в системе современ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оссийского общества и образования: новые экономические ориентиры, стратегии управления, вопросы правоприменения и подготовки кадров. МАТЕРИАЛЫ ХХIII НАЦИОНАЛЬНОЙ НАУЧНОЙ КОНФЕРЕНЦИИ (с международным участием). Таганрог, 2022. С. 24-2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йных образовательных ресурсов в условиях цифровой транс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22. № 2. С.29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Экономикс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 традиции и инновации. 2022. №1. С. 141-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етисова Д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" w:hanging="0"/>
              <w:contextualSpacing/>
              <w:jc w:val="both"/>
              <w:rPr/>
            </w:pPr>
            <w:r>
              <w:rPr/>
              <w:t>Основные модели цифровой трансформации высше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татья (РИНЦ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оссийского общества и образования: новые экономические ориентиры, стратегии управления, вопросы правоприменения и подготовки кадров. МАТЕРИАЛЫ Х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Й НАУЧНОЙ КОНФЕРЕНЦИИ (с международным участием). Таганрог, 2023 (в печа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" w:hanging="0"/>
              <w:contextualSpacing/>
              <w:jc w:val="both"/>
              <w:rPr/>
            </w:pPr>
            <w:r>
              <w:rPr/>
              <w:t>Ситуационное задание как один из современных методических ресурсов обновления содержания вузовск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татья (РИНЦ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23 (в печа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" w:hanging="0"/>
              <w:contextualSpacing/>
              <w:jc w:val="both"/>
              <w:rPr/>
            </w:pPr>
            <w:r>
              <w:rPr/>
              <w:t>Разработка новой бизнес-модели предприятия в эпоху цифров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татья (РИНЦ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23 (в печа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" w:hanging="0"/>
              <w:contextualSpacing/>
              <w:jc w:val="both"/>
              <w:rPr/>
            </w:pPr>
            <w:r>
              <w:rPr/>
              <w:t>Информационные технологии в помощь педаго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татья (РИНЦ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23 (в печа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" w:hanging="0"/>
              <w:contextualSpacing/>
              <w:jc w:val="both"/>
              <w:rPr/>
            </w:pPr>
            <w:r>
              <w:rPr/>
              <w:t>Экономическая игра «Путешествие по рынку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татья (РИНЦ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 традиции и инновации. 2023. № 1. С. 135-13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учные и практические направления развития экономики и пр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лективная монограф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43" w:hanging="0"/>
              <w:rPr/>
            </w:pPr>
            <w:r>
              <w:rPr/>
              <w:t>Уфа: "ОМЕГА САЙНС", 2017. - 176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 Я.В., Стаханов Д.В., Градинарова М.А., Грищенко О.В., Майорова Л.Н., Каменева П.В., Дементьева И.В., Федорцова С.С.</w:t>
            </w:r>
          </w:p>
        </w:tc>
      </w:tr>
      <w:tr>
        <w:trPr>
          <w:trHeight w:val="243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гос. пед. ин-та имени А.П. Чехова, 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 c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. ин-та имени А.П. Чехова, 2014 – 156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.В., Логинова Т.В., Майорова Л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актикум по бухгалтерскому уче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43" w:hanging="0"/>
              <w:rPr/>
            </w:pPr>
            <w:r>
              <w:rPr/>
              <w:t>Таганрог: издатель Ступин А.Н., 2016. - 132 с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,25 п.л./ 3,0 п.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.В., Майорова Л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е пособ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учебное пособие / О.В. Грищенко, Л.Н. Майорова, С.С. Федорцова и др. / под. ред. А.Ю. Голобородько. – учебное пособие. – Ростов н/Д.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дательско-полиграфический комплекс РГЭУ (РИНХ),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. 7-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щенко, Л.Н. Майорова, С.С. Федорцова, Т.А. Щербакова, Н.С. Холодко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851"/>
      <w:jc w:val="both"/>
    </w:pPr>
    <w:rPr>
      <w:rFonts w:ascii="TimesDL;Times New Roman" w:hAnsi="TimesDL;Times New Roman" w:cs="TimesDL;Times New Roman"/>
      <w:sz w:val="26"/>
      <w:szCs w:val="26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566" w:hanging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Продолжение списка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412364" TargetMode="External"/><Relationship Id="rId3" Type="http://schemas.openxmlformats.org/officeDocument/2006/relationships/hyperlink" Target="http://elibrary.ru/contents.asp?issueid=1412364&amp;selid=23918352" TargetMode="External"/><Relationship Id="rId4" Type="http://schemas.openxmlformats.org/officeDocument/2006/relationships/hyperlink" Target="http://elibrary.ru/item.asp?id=24877539" TargetMode="External"/><Relationship Id="rId5" Type="http://schemas.openxmlformats.org/officeDocument/2006/relationships/hyperlink" Target="http://elibrary.ru/contents.asp?issueid=1412364" TargetMode="External"/><Relationship Id="rId6" Type="http://schemas.openxmlformats.org/officeDocument/2006/relationships/hyperlink" Target="http://elibrary.ru/contents.asp?issueid=1412364&amp;selid=23918353" TargetMode="External"/><Relationship Id="rId7" Type="http://schemas.openxmlformats.org/officeDocument/2006/relationships/hyperlink" Target="http://elibrary.ru/item.asp?id=26028725" TargetMode="External"/><Relationship Id="rId8" Type="http://schemas.openxmlformats.org/officeDocument/2006/relationships/hyperlink" Target="http://elibrary.ru/contents.asp?issueid=1578214" TargetMode="External"/><Relationship Id="rId9" Type="http://schemas.openxmlformats.org/officeDocument/2006/relationships/hyperlink" Target="http://elibrary.ru/contents.asp?issueid=1578214&amp;selid=26028725" TargetMode="External"/><Relationship Id="rId10" Type="http://schemas.openxmlformats.org/officeDocument/2006/relationships/hyperlink" Target="http://elibrary.ru/item.asp?id=26146814" TargetMode="External"/><Relationship Id="rId11" Type="http://schemas.openxmlformats.org/officeDocument/2006/relationships/hyperlink" Target="https://elibrary.ru/item.asp?id=381748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8:00Z</dcterms:created>
  <dc:creator>User</dc:creator>
  <dc:description/>
  <dc:language>en-US</dc:language>
  <cp:lastModifiedBy>zueva</cp:lastModifiedBy>
  <cp:lastPrinted>2010-12-21T17:33:00Z</cp:lastPrinted>
  <dcterms:modified xsi:type="dcterms:W3CDTF">2023-08-31T09:48:00Z</dcterms:modified>
  <cp:revision>2</cp:revision>
  <dc:subject/>
  <dc:title/>
</cp:coreProperties>
</file>