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/>
      </w:pPr>
      <w:r>
        <w:rPr>
          <w:b/>
          <w:iCs/>
          <w:sz w:val="24"/>
        </w:rPr>
        <w:t>Требования к оформлению материалов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sz w:val="24"/>
        </w:rPr>
      </w:pPr>
      <w:r>
        <w:rPr>
          <w:sz w:val="24"/>
        </w:rPr>
        <w:t>Объем – до 5 страниц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 xml:space="preserve">Текстовый редактор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п.т.; поля: левое – 3 см, остальные – 2 см; абзацный отступ – 1,2 см; текст печатается через 1,5 интервал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>Инициалы, фамилия автора, наименование вуза и название доклада оформляются следующим образом:</w:t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44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ЕЦ ОФОРМЛЕНИЯ СТАТЬИ ДЛЯ СТУДЕНТОВ, МАГИСТРАНТОВ, АСПИРАНТОВ</w:t>
            </w:r>
          </w:p>
          <w:p>
            <w:pPr>
              <w:pStyle w:val="Heading1"/>
              <w:spacing w:lineRule="exact" w:line="240"/>
              <w:ind w:left="540" w:firstLine="3996"/>
              <w:jc w:val="right"/>
              <w:rPr>
                <w:sz w:val="24"/>
              </w:rPr>
            </w:pPr>
            <w:r>
              <w:rPr>
                <w:sz w:val="24"/>
              </w:rPr>
              <w:t>И.И. Иванов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Россия, Таганрог)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540" w:firstLine="3996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ет русского языка и литературы, 5 кур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540" w:firstLine="3996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540" w:firstLine="3996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чный руководитель: к.ф.н., доц. П.П. П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ННОВАЦИОННЫЕ ТЕХНОЛОГИИ В СОВРЕМЕННОЙ ШКОЛ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екст стать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40"/>
              <w:ind w:left="540" w:firstLine="50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540" w:firstLine="2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ЕЦ ДЛЯ ШКОЛЬ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540" w:firstLine="50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.И. Ива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540" w:firstLine="504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оссия, Таганрог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540" w:firstLine="504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МОУ СОШ № 10, 10 клас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540" w:firstLine="504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Таганро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540" w:firstLine="504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: П.П. П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ННОВАЦИОННЫЕ ТЕХНОЛОГИИ В СОВРЕМЕННОЙ ШКОЛ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екст статьи</w:t>
            </w:r>
          </w:p>
          <w:p>
            <w:pPr>
              <w:pStyle w:val="Heading1"/>
              <w:spacing w:lineRule="exact" w:line="240"/>
              <w:ind w:left="540" w:firstLine="399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Список литературы дается через 1,5 интервала в конце статьи в алфавитном порядке, например:</w:t>
      </w:r>
    </w:p>
    <w:p>
      <w:pPr>
        <w:pStyle w:val="Normal"/>
        <w:spacing w:lineRule="exact" w:line="240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5"/>
        </w:numPr>
        <w:spacing w:lineRule="exact" w:line="240"/>
        <w:ind w:left="1080" w:hanging="360"/>
        <w:jc w:val="both"/>
        <w:rPr>
          <w:sz w:val="24"/>
        </w:rPr>
      </w:pPr>
      <w:r>
        <w:rPr>
          <w:sz w:val="24"/>
        </w:rPr>
        <w:t>Катаев В.Б. Литературные связи Чехова. М.: МГУ, 1989.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360"/>
        <w:jc w:val="both"/>
        <w:rPr>
          <w:sz w:val="24"/>
        </w:rPr>
      </w:pPr>
      <w:r>
        <w:rPr>
          <w:sz w:val="24"/>
        </w:rPr>
        <w:t>Шишко Е.С. Поэтика святочного рассказа в раннем творчестве А.П. Чехова // Таганрогский вестник. – Вып. 2. Таганрог: Изд-во Таганрог. гос. пед. ин-та, 2004.</w:t>
      </w:r>
    </w:p>
    <w:p>
      <w:pPr>
        <w:pStyle w:val="Normal"/>
        <w:spacing w:lineRule="exact" w:line="24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>В тексте статьи сноски делаются по следующему образцу: фамилия автора источника, год издания, номер страницы [Бахтин 2000: 155]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>Страницы не нумеруются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Ссылки на тексты А.П.Чехова даются только (!) по Полному собранию сочинений и писем  (ПСС и П) А.П. Чехова в 30-ти томах. М., 1983 – 1988. Электронный вариант данного ПСС и П находится на сайте Фундаментальной электронной библиотеки (ФЭБ).</w:t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  <w:t xml:space="preserve">В тексте статьи в круглых скобках буквой С. обозначаются сочинения, П. – письма, римской цифрой – том, арабской – страница: (С. Х, 28) или (П. </w:t>
      </w:r>
      <w:r>
        <w:rPr>
          <w:sz w:val="24"/>
          <w:lang w:val="en-US"/>
        </w:rPr>
        <w:t>II</w:t>
      </w:r>
      <w:r>
        <w:rPr>
          <w:sz w:val="24"/>
        </w:rPr>
        <w:t>, 31). Если автор статьи анализирует несколько произведений</w:t>
        <w:tab/>
        <w:t xml:space="preserve"> А.П.Чехова, то в ссылке перед «С.» указывается название произведения, например («Степь», С. </w:t>
      </w:r>
      <w:r>
        <w:rPr>
          <w:sz w:val="24"/>
          <w:lang w:val="en-US"/>
        </w:rPr>
        <w:t>VII</w:t>
      </w:r>
      <w:r>
        <w:rPr>
          <w:sz w:val="24"/>
        </w:rPr>
        <w:t xml:space="preserve">, 58). </w:t>
      </w:r>
    </w:p>
    <w:p>
      <w:pPr>
        <w:pStyle w:val="Normal"/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 xml:space="preserve">Оргкомитет оставляет за собой право отклонять материалы, </w:t>
      </w:r>
      <w:r>
        <w:rPr>
          <w:b/>
          <w:sz w:val="24"/>
        </w:rPr>
        <w:t>не соответствующие тематике конференции, не содержащие научных изысканий и не отвечающие требованиям к оформлению и присланные позже указанного срок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 xml:space="preserve">Оплата командировочных расходов – за счёт командирующей стороны. 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Культурная программа включает в себя экскурсии по городу и чеховским музеям.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  <w:t>После получения оргкомитетом заявки и статьи участнику по электронной почте будет выслано персональное приглашение.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Оргкомитет конференции</w:t>
      </w:r>
    </w:p>
    <w:p>
      <w:pPr>
        <w:pStyle w:val="TextBodyIndent"/>
        <w:spacing w:lineRule="exac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540" w:firstLine="5040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8:00Z</dcterms:created>
  <dc:creator>kaflit</dc:creator>
  <dc:description/>
  <cp:keywords/>
  <dc:language>en-US</dc:language>
  <cp:lastModifiedBy>panarina</cp:lastModifiedBy>
  <cp:lastPrinted>2011-10-19T13:35:00Z</cp:lastPrinted>
  <dcterms:modified xsi:type="dcterms:W3CDTF">2011-11-15T07:58:00Z</dcterms:modified>
  <cp:revision>2</cp:revision>
  <dc:subject/>
  <dc:title/>
</cp:coreProperties>
</file>