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авторов журнала</w:t>
      </w:r>
    </w:p>
    <w:p>
      <w:pPr>
        <w:pStyle w:val="Normal"/>
        <w:jc w:val="center"/>
        <w:rPr>
          <w:b/>
          <w:b/>
          <w:i/>
          <w:i/>
          <w:color w:val="3333CC"/>
          <w:sz w:val="32"/>
          <w:szCs w:val="32"/>
        </w:rPr>
      </w:pPr>
      <w:r>
        <w:rPr>
          <w:b/>
          <w:i/>
          <w:color w:val="3333CC"/>
          <w:sz w:val="32"/>
          <w:szCs w:val="32"/>
        </w:rPr>
        <w:t>«Педагогическое образование: традиции и инновации»</w:t>
      </w:r>
    </w:p>
    <w:p>
      <w:pPr>
        <w:pStyle w:val="Normal"/>
        <w:rPr>
          <w:b/>
          <w:b/>
          <w:i/>
          <w:i/>
          <w:color w:val="3333CC"/>
          <w:sz w:val="28"/>
          <w:szCs w:val="28"/>
        </w:rPr>
      </w:pPr>
      <w:r>
        <w:rPr>
          <w:b/>
          <w:i/>
          <w:color w:val="33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17 февраля 2025 года по 31 марта 2025 года</w:t>
      </w:r>
    </w:p>
    <w:p>
      <w:pPr>
        <w:pStyle w:val="Style17"/>
        <w:widowControl w:val="false"/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нимаются статьи в 1-й и 2-й номера журнала</w:t>
      </w:r>
    </w:p>
    <w:p>
      <w:pPr>
        <w:pStyle w:val="Style17"/>
        <w:widowControl w:val="false"/>
        <w:spacing w:lineRule="auto" w:line="240" w:before="0" w:after="0"/>
        <w:ind w:left="720" w:firstLine="22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191A3B"/>
          <w:sz w:val="28"/>
          <w:szCs w:val="28"/>
        </w:rPr>
        <w:t>Заявка на публикацию статьи в журнале</w:t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ое образование: традиции и инновации»</w:t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191A3B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яется в отдельном файле</w:t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644" w:hanging="0"/>
        <w:contextualSpacing/>
        <w:jc w:val="both"/>
        <w:outlineLvl w:val="1"/>
        <w:rPr>
          <w:rFonts w:ascii="Times New Roman" w:hAnsi="Times New Roman" w:cs="Times New Roman"/>
          <w:color w:val="191A3B"/>
          <w:sz w:val="28"/>
          <w:szCs w:val="28"/>
        </w:rPr>
      </w:pPr>
      <w:r>
        <w:rPr>
          <w:rFonts w:cs="Times New Roman" w:ascii="Times New Roman" w:hAnsi="Times New Roman"/>
          <w:color w:val="191A3B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0" w:hanging="0"/>
        <w:contextualSpacing/>
        <w:jc w:val="center"/>
        <w:outlineLvl w:val="1"/>
        <w:rPr/>
      </w:pPr>
      <w:r>
        <w:rPr/>
        <w:t>Пример оформления заявки</w:t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367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Фамилия, имя, отчество (полностью)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1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Основное место работы (для магистрантов место учеб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Соавторы (Ф.И.О., полностью, место учебы или раб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1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91A3B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  <w:t>, телефон для отправки (для отправки журнал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91A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A3B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before="0" w:after="210"/>
        <w:ind w:left="644" w:hanging="0"/>
        <w:contextualSpacing/>
        <w:jc w:val="both"/>
        <w:outlineLvl w:val="1"/>
        <w:rPr>
          <w:rFonts w:ascii="Times New Roman" w:hAnsi="Times New Roman" w:cs="Times New Roman"/>
          <w:color w:val="191A3B"/>
          <w:sz w:val="28"/>
          <w:szCs w:val="28"/>
        </w:rPr>
      </w:pPr>
      <w:r>
        <w:rPr>
          <w:rFonts w:cs="Times New Roman" w:ascii="Times New Roman" w:hAnsi="Times New Roman"/>
          <w:color w:val="191A3B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210"/>
        <w:ind w:left="644" w:hanging="0"/>
        <w:contextualSpacing/>
        <w:jc w:val="both"/>
        <w:outlineLvl w:val="1"/>
        <w:rPr>
          <w:rFonts w:ascii="Times New Roman" w:hAnsi="Times New Roman" w:cs="Times New Roman"/>
          <w:color w:val="191A3B"/>
          <w:sz w:val="28"/>
          <w:szCs w:val="28"/>
        </w:rPr>
      </w:pPr>
      <w:r>
        <w:rPr>
          <w:rFonts w:cs="Times New Roman" w:ascii="Times New Roman" w:hAnsi="Times New Roman"/>
          <w:color w:val="191A3B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191A3B"/>
          <w:sz w:val="28"/>
          <w:szCs w:val="28"/>
        </w:rPr>
      </w:pPr>
      <w:r>
        <w:rPr>
          <w:rFonts w:cs="Times New Roman" w:ascii="Times New Roman" w:hAnsi="Times New Roman"/>
          <w:b/>
          <w:color w:val="191A3B"/>
          <w:sz w:val="28"/>
          <w:szCs w:val="28"/>
        </w:rPr>
        <w:t>Общие требования к оформлению рукописей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191A3B"/>
          <w:sz w:val="28"/>
          <w:szCs w:val="28"/>
        </w:rPr>
      </w:pPr>
      <w:r>
        <w:rPr>
          <w:rFonts w:cs="Times New Roman"/>
          <w:b/>
          <w:color w:val="191A3B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по электронной почте на адрес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color w:val="FF0000"/>
            <w:sz w:val="28"/>
            <w:szCs w:val="28"/>
          </w:rPr>
          <w:t>khovanskayao@mail.ru</w:t>
        </w:r>
      </w:hyperlink>
      <w:r>
        <w:rPr>
          <w:sz w:val="28"/>
          <w:szCs w:val="28"/>
        </w:rPr>
        <w:t xml:space="preserve"> и по адресу: </w:t>
      </w:r>
      <w:hyperlink r:id="rId3" w:tgtFrame="_blank">
        <w:r>
          <w:rPr>
            <w:rStyle w:val="InternetLink"/>
            <w:sz w:val="28"/>
            <w:szCs w:val="28"/>
          </w:rPr>
          <w:t>г. Таганрог, ул. Инициативная, 48, ауд. 110.</w:t>
        </w:r>
      </w:hyperlink>
      <w:r>
        <w:rPr>
          <w:color w:val="191A3B"/>
          <w:sz w:val="28"/>
          <w:szCs w:val="28"/>
        </w:rPr>
        <w:t xml:space="preserve"> Редакция обязательно подтверждает получение рукописей. Если уведомление не получено в течение семи дней, пожалуйста, продублируйте отправку материалов. </w:t>
      </w:r>
    </w:p>
    <w:p>
      <w:pPr>
        <w:pStyle w:val="Normal"/>
        <w:shd w:fill="FFFFFF" w:val="clear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кст должен быть напечатан шрифтом Times New Roman, иметь размер 14 pt и полуторный межстрочный интервал. Отступы с каждой стороны страницы – 2 см. Выделения в тексте можно проводить только курсивом или полужирным начертанием букв. Повторяющиеся пробелы и лишние разрывы строк исключ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обходимо осуществлять проверку текстов статей на предмет заимствований из других исследований при помощи инструмента Антиплагиат </w:t>
      </w:r>
      <w:hyperlink r:id="rId4">
        <w:r>
          <w:rPr>
            <w:rStyle w:val="InternetLink"/>
            <w:sz w:val="28"/>
            <w:szCs w:val="28"/>
          </w:rPr>
          <w:t>www.antiplagiat.ru</w:t>
        </w:r>
      </w:hyperlink>
      <w:r>
        <w:rPr>
          <w:sz w:val="28"/>
          <w:szCs w:val="28"/>
        </w:rPr>
        <w:t>, оригинальности текста должна составлять не менее 65 процентов. Оргкомитет оставляет за собой право перепроверки и принятия решения о публик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требования представлены на сайте журнала: журнал-ти.рф </w:t>
      </w:r>
    </w:p>
    <w:p>
      <w:pPr>
        <w:pStyle w:val="Normal"/>
        <w:shd w:fill="FFFFFF" w:val="clear"/>
        <w:ind w:firstLine="567"/>
        <w:jc w:val="both"/>
        <w:rPr>
          <w:color w:val="191A3B"/>
          <w:sz w:val="28"/>
          <w:szCs w:val="28"/>
        </w:rPr>
      </w:pPr>
      <w:r>
        <w:rPr>
          <w:color w:val="191A3B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91A3B"/>
          <w:sz w:val="28"/>
          <w:szCs w:val="28"/>
        </w:rPr>
      </w:pPr>
      <w:r>
        <w:rPr>
          <w:color w:val="191A3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имер оформления статьи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Макаров, Н.П. Киричек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ЗМОЖНОСТИ ПОСТИНТЕРНАТНОГО СОПРОВОЖ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УСЛОВИЯ СОЦИАЛЬНОЙ АДАПТАЦИИ ВЫПУСКНИК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НТРА ПОМОЩИ ДЕТЯМ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 статье </w:t>
      </w:r>
      <w:r>
        <w:rPr>
          <w:rFonts w:eastAsia="Calibri"/>
          <w:sz w:val="28"/>
          <w:szCs w:val="28"/>
        </w:rPr>
        <w:t>дается характеристика постинтернатного сопровождения как условия социальной адаптации выпускников Центра помощи детям. На примере деятельности ГКУ СО РО «Таганрогский центр помощи детям № 5» описан опыт организации службы постинтернатного сопровождения выпуск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bCs/>
          <w:iCs/>
          <w:sz w:val="28"/>
          <w:szCs w:val="28"/>
        </w:rPr>
        <w:t>психология, социальное сиротство, постинтернатное сопровождение, социальная адаптация, центр помощи де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V. Makarov, N.P. Kirichek</w:t>
      </w:r>
    </w:p>
    <w:p>
      <w:pPr>
        <w:pStyle w:val="Normal"/>
        <w:ind w:right="850" w:firstLine="56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OPPORTUNITIES FOR POST-INTERNATIONAL SUPPORT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AS A CONDITION FOR SOCIAL ADAPTATION OF GRADUATES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OF THE CHILDREN'S AID CENTER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val="en-US"/>
        </w:rPr>
        <w:t>Abstract</w:t>
      </w:r>
      <w:r>
        <w:rPr>
          <w:rFonts w:eastAsia="Calibri"/>
          <w:b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val="en-US"/>
        </w:rPr>
        <w:t>The article describes postinternational support as a condition for social adaptation of graduates of the children's aid center. The experience of organizing a post-international support service for graduates is described on the example of the activity of the Taganrog children's aid center No. 5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val="en-US"/>
        </w:rPr>
        <w:t>Key words</w:t>
      </w:r>
      <w:r>
        <w:rPr>
          <w:rFonts w:eastAsia="Calibri"/>
          <w:i/>
          <w:sz w:val="28"/>
          <w:szCs w:val="28"/>
          <w:lang w:val="en-US"/>
        </w:rPr>
        <w:t>:</w:t>
      </w:r>
      <w:r>
        <w:rPr>
          <w:rFonts w:eastAsia="Calibri"/>
          <w:sz w:val="28"/>
          <w:szCs w:val="28"/>
          <w:lang w:val="en-US"/>
        </w:rPr>
        <w:t xml:space="preserve"> psychology, social orphanhood, post-international support, social adaptation, child care center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32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временных социально-экономических условиях социальная защита детства продолжает оставаться приоритетом государственной политики России. Возрастающий интерес экспертов к вопросам психологического сопровождения личностного и профессионального становления [19, 251] связан с необходимостью повышения качества человеческого капитала, выступающего </w:t>
      </w:r>
      <w:r>
        <w:rPr>
          <w:spacing w:val="1"/>
          <w:sz w:val="28"/>
          <w:szCs w:val="28"/>
          <w:shd w:fill="FFFFFF" w:val="clear"/>
        </w:rPr>
        <w:t xml:space="preserve">мощным драйвером для развития экономики в целом. Как известно, в ходе социализации </w:t>
      </w:r>
      <w:r>
        <w:rPr>
          <w:sz w:val="28"/>
          <w:szCs w:val="28"/>
        </w:rPr>
        <w:t>формирующаяся личность сталкивается с большим количеством стрессов, вызовов и трудных жизненных ситуаций. Негативные тенденции семейного воспитания обусловливают научный и практический поиск психолого-педагогических методов и технологий по разработке и внедрению интегративной модели поддержки современной российской семьи [</w:t>
      </w:r>
      <w:r>
        <w:rPr>
          <w:sz w:val="28"/>
          <w:szCs w:val="28"/>
          <w:shd w:fill="FFFFFF" w:val="clear"/>
        </w:rPr>
        <w:t>6, 9</w:t>
      </w:r>
      <w:r>
        <w:rPr>
          <w:sz w:val="28"/>
          <w:szCs w:val="28"/>
        </w:rPr>
        <w:t>], в том числе связанных с профилактикой сиротства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шитова И.И., Паточкина, Н.А. Проблемы социальной адаптации выпускников детских домов и интернатов / И.И. Абдрашитова, Н.А. Паточкина // Вестник Совета молодых ученых и специалистов Челябинской области. – 2015. – № 1 (8). – С. 3–5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ер Е.А., Григорян Н.А. Исследование феномена жизнестойкости: теория и практика педагогической системы / Е.А. Байер, Н.А. Григорян // Развитие личности. – 2018. – № 4. – С. 86–99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а И.А., Заводилкина О.В., Русаковская О.А. Тренировочная квартира как формирующаяся среда для детей-сирот с ОВЗ / И.А. Бобылева, О.В. Заводилкина, О.А. Русаковская // Вестник Московского государственного областного университета. </w:t>
      </w:r>
      <w:r>
        <w:rPr>
          <w:rFonts w:cs="Times New Roman" w:ascii="Times New Roman" w:hAnsi="Times New Roman"/>
          <w:i/>
          <w:sz w:val="28"/>
          <w:szCs w:val="28"/>
        </w:rPr>
        <w:t>Серия «Психологические науки»</w:t>
      </w:r>
      <w:r>
        <w:rPr>
          <w:rFonts w:cs="Times New Roman" w:ascii="Times New Roman" w:hAnsi="Times New Roman"/>
          <w:sz w:val="28"/>
          <w:szCs w:val="28"/>
        </w:rPr>
        <w:t>. – 2018. – № 3. – С. 60–74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трахани проходит первый в стране Всероссийский форум выпускников детских домов // Сайт Министерства просвещения РФ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du.gov.ru/press/1890/v-astrahani-prohodit-pervyy-v-strane-vserossiyskiy-forum-vypusknikov-detskih-domov/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Дата обращ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8.04.2020]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бородько А.Ю., Кочергина О.А., Стеценко, И.А., Грибанова В.А. Инновационно-интегрирующая модель социально-педагогической поддержки семьи (на примере опыта Таганрогского института имени А.П. Чехова) / А.Ю. Голобородько, О.А. Кочергина, И.А. Стеценко, В.А. Грибанова // Семья и личность: проблемы взаимодействия. – 2017. – № 7. – С. 7–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6" w:hanging="9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vanskayao@mail.ru" TargetMode="External"/><Relationship Id="rId3" Type="http://schemas.openxmlformats.org/officeDocument/2006/relationships/hyperlink" Target="https://www.google.com/maps/place/&#1058;&#1072;&#1075;&#1072;&#1085;&#1088;&#1086;&#1075;&#1089;&#1082;&#1080;&#1081;+&#1075;&#1086;&#1089;&#1091;&#1076;&#1072;&#1088;&#1089;&#1090;&#1074;&#1077;&#1085;&#1085;&#1099;&#1081;+&#1087;&#1077;&#1076;&#1072;&#1075;&#1086;&#1075;&#1080;&#1095;&#1077;&#1089;&#1082;&#1080;&#1081;+&#1080;&#1085;&#1089;&#1090;&#1080;&#1090;&#1091;&#1090;/@47.2637115,38.9156803,15z/data=!4m2!3m1!1s0x0:0x35db36dfdead2cb?sa=X&amp;ved=2ahUKEwis-JbZ0NDsAhVwsYsKHT4WA0gQ_BIwCnoECBEQBQ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s://edu.gov.ru/press/1890/v-astrahani-prohodit-pervyy-v-strane-vserossiyskiy-forum-vypusknikov-detskih-dom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23:00Z</dcterms:created>
  <dc:creator>posobie</dc:creator>
  <dc:description/>
  <cp:keywords/>
  <dc:language>en-US</dc:language>
  <cp:lastModifiedBy>ksu</cp:lastModifiedBy>
  <cp:lastPrinted>2021-07-21T14:58:00Z</cp:lastPrinted>
  <dcterms:modified xsi:type="dcterms:W3CDTF">2025-03-21T10:40:00Z</dcterms:modified>
  <cp:revision>5</cp:revision>
  <dc:subject/>
  <dc:title/>
</cp:coreProperties>
</file>