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Министерство науки и высшего образования Российской Федерации</w:t>
      </w:r>
    </w:p>
    <w:p>
      <w:pPr>
        <w:pStyle w:val="Normal"/>
        <w:ind w:left="284" w:hanging="284"/>
        <w:jc w:val="center"/>
        <w:rPr>
          <w:sz w:val="26"/>
        </w:rPr>
      </w:pPr>
      <w:r>
        <w:rPr>
          <w:sz w:val="26"/>
        </w:rPr>
        <w:t>ФГБОУ ВО «Ростовский государственный экономический университет (РИНХ)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аганрогский институт имени А.П. Чехова (филиал) ФГБОУ ВО «РГЭУ (РИНХ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8125</wp:posOffset>
            </wp:positionH>
            <wp:positionV relativeFrom="paragraph">
              <wp:posOffset>1238885</wp:posOffset>
            </wp:positionV>
            <wp:extent cx="1609725" cy="1257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54810" cy="252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154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br w:type="textWrapping" w:clear="all"/>
      </w:r>
    </w:p>
    <w:p>
      <w:pPr>
        <w:pStyle w:val="Subtitl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rPr>
          <w:szCs w:val="28"/>
        </w:rPr>
      </w:pPr>
      <w:r>
        <w:rPr>
          <w:szCs w:val="28"/>
        </w:rPr>
        <w:t>Информационное письмо</w:t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федра английского языка </w:t>
      </w:r>
      <w:r>
        <w:rPr>
          <w:color w:val="000000"/>
          <w:sz w:val="28"/>
          <w:szCs w:val="28"/>
          <w:shd w:fill="FFFFFF" w:val="clear"/>
        </w:rPr>
        <w:t xml:space="preserve">Таганрогского института имени А.П. Чехова (филиал) ФГБОУ ВО «РГЭУ (РИНХ)» </w:t>
      </w:r>
      <w:r>
        <w:rPr>
          <w:sz w:val="28"/>
          <w:szCs w:val="28"/>
        </w:rPr>
        <w:t xml:space="preserve">приглашает школьников принять участие в </w:t>
      </w:r>
      <w:r>
        <w:rPr>
          <w:b/>
          <w:sz w:val="28"/>
          <w:szCs w:val="28"/>
        </w:rPr>
        <w:t>Конкурсе переводов</w:t>
      </w:r>
      <w:r>
        <w:rPr>
          <w:color w:val="1A1A1A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священном Году защитника Отечества и 80-летию Победы в Великой Отечественной войне</w:t>
      </w:r>
      <w:r>
        <w:rPr>
          <w:color w:val="1A1A1A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оторый пройдет в апреле-мае 2025 года.</w:t>
      </w:r>
    </w:p>
    <w:p>
      <w:pPr>
        <w:pStyle w:val="Normal"/>
        <w:jc w:val="both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Кравец О.В.</w:t>
      </w:r>
      <w:r>
        <w:rPr>
          <w:sz w:val="28"/>
          <w:szCs w:val="28"/>
        </w:rPr>
        <w:t xml:space="preserve"> –  декан факультета иностранных языков Таганрогского института имени А.П. Чехова (филиала) РГЭУ (РИНХ), канд. филол. наук, доцент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Тимошенко Ю.М.</w:t>
      </w:r>
      <w:r>
        <w:rPr>
          <w:sz w:val="28"/>
          <w:szCs w:val="28"/>
        </w:rPr>
        <w:t xml:space="preserve"> – заведующий кафедрой английского языка Таганрогского института имени А.П. Чехова (филиала) РГЭУ (РИНХ), канд. филол. наук, доцен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кушина Т.Г.</w:t>
      </w:r>
      <w:r>
        <w:rPr>
          <w:sz w:val="28"/>
          <w:szCs w:val="28"/>
        </w:rPr>
        <w:t xml:space="preserve"> – канд. филол. наук, доцент кафедры английского языка Таганрогского института имени А.П. Чехова (филиала) РГЭУ (РИНХ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бердеева Е.Е.</w:t>
      </w:r>
      <w:r>
        <w:rPr>
          <w:sz w:val="28"/>
          <w:szCs w:val="28"/>
        </w:rPr>
        <w:t xml:space="preserve"> – канд. филол. наук, доцент, проф. кафедры английского языка Таганрогского института имени А.П. Чехова (филиала) РГЭУ (РИНХ)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ие языки: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глийский язык (перевод на русский язык);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сский язык (перевод на английский язык)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bCs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- школьники 8-9 классов;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ики 10-11 классов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b/>
          <w:bCs/>
          <w:color w:val="000000"/>
          <w:sz w:val="28"/>
          <w:szCs w:val="28"/>
        </w:rPr>
        <w:t>Номинац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Лучший перевод военной песни с русского языка на английский;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Лучший перевод военной песни с английского языка на русский.</w:t>
      </w:r>
      <w:bookmarkStart w:id="0" w:name="_GoBack"/>
      <w:bookmarkEnd w:id="0"/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: заочная, дистанционна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участию в конкурсе допускаются переводы, выполненные лично участником конкурс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ойдут проверку в системе Антиплагиат ВУЗ; требование к работам – не ниже 70% оригинальности. В случае установления плагиата все работы, представленные нарушителем, удаляются с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бедители и призеры, а также научные руководители получат электронные сертификаты, дипломы и благодарственные письма. Награждение победителей состоится на факультете иностранных языков Таганрогского института имени А.П. Чехова (филиал) ФГБОУ ВО «РГЭУ (РИНХ)» </w:t>
      </w:r>
      <w:r>
        <w:rPr>
          <w:sz w:val="28"/>
          <w:szCs w:val="28"/>
          <w:shd w:fill="FFFFFF" w:val="clear"/>
        </w:rPr>
        <w:t>12 мая 2025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заполнить заявку, прикрепить свою работу и направить координаторам канд. филол. наук, проф. Е.Е. Дебердеевой и канд. филол. наук, доц. Т.Г. Кликушиной по одному из адресов: </w:t>
      </w:r>
      <w:hyperlink r:id="rId5">
        <w:r>
          <w:rPr>
            <w:rStyle w:val="InternetLink"/>
            <w:sz w:val="28"/>
            <w:szCs w:val="28"/>
          </w:rPr>
          <w:t>edeberdeeva@mail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tklikus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ометкой в поле </w:t>
      </w:r>
      <w:r>
        <w:rPr>
          <w:b/>
          <w:color w:val="000000"/>
          <w:sz w:val="28"/>
          <w:szCs w:val="28"/>
        </w:rPr>
        <w:t>«тема»: конкурс переводов, номинация 1, 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для участия и авторские тексты принимаются до </w:t>
      </w:r>
      <w:r>
        <w:rPr>
          <w:sz w:val="28"/>
          <w:szCs w:val="28"/>
        </w:rPr>
        <w:t>5 мая 2025</w:t>
      </w:r>
      <w:r>
        <w:rPr>
          <w:color w:val="000000"/>
          <w:sz w:val="28"/>
          <w:szCs w:val="28"/>
        </w:rPr>
        <w:t xml:space="preserve">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Требования к тексту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Times New Roman, кегль – 14, интервал – 1,5, текст выровнен по  ширине. Титульные строки расположены по центру и выделены жирным шрифтом, без автоматических переносов, все поля: 25 мм. </w:t>
      </w:r>
    </w:p>
    <w:p>
      <w:pPr>
        <w:pStyle w:val="TextBody"/>
        <w:ind w:left="8" w:hanging="0"/>
        <w:jc w:val="center"/>
        <w:rPr>
          <w:vertAlign w:val="superscript"/>
        </w:rPr>
      </w:pPr>
      <w:r>
        <w:rPr>
          <w:spacing w:val="-2"/>
        </w:rPr>
        <w:t>ЗАЯВКА</w:t>
      </w:r>
      <w:r>
        <w:rPr>
          <w:spacing w:val="-2"/>
          <w:vertAlign w:val="superscript"/>
        </w:rPr>
        <w:t>1</w:t>
      </w:r>
    </w:p>
    <w:p>
      <w:pPr>
        <w:pStyle w:val="TextBody"/>
        <w:spacing w:lineRule="auto" w:line="235" w:before="40" w:after="0"/>
        <w:ind w:left="660" w:right="270" w:firstLine="8"/>
        <w:jc w:val="center"/>
        <w:rPr>
          <w:b w:val="false"/>
          <w:b w:val="false"/>
        </w:rPr>
      </w:pPr>
      <w:r>
        <w:rPr/>
        <w:t xml:space="preserve">на участие в Конкурсе переводов, </w:t>
      </w:r>
      <w:r>
        <w:rPr>
          <w:color w:val="000000"/>
        </w:rPr>
        <w:t>посвященном</w:t>
      </w:r>
      <w:r>
        <w:rPr>
          <w:color w:val="000000"/>
          <w:shd w:fill="FFFFFF" w:val="clear"/>
        </w:rPr>
        <w:t xml:space="preserve"> Году защитника Отечества и 80-летию Победы в Великой Отечественной войне</w:t>
      </w:r>
      <w:r>
        <w:rPr>
          <w:color w:val="000000"/>
        </w:rPr>
        <w:t xml:space="preserve"> </w:t>
      </w:r>
    </w:p>
    <w:p>
      <w:pPr>
        <w:pStyle w:val="TextBody"/>
        <w:spacing w:before="59" w:after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99390</wp:posOffset>
                </wp:positionV>
                <wp:extent cx="5866765" cy="1270"/>
                <wp:effectExtent l="4445" t="3810" r="3810" b="2540"/>
                <wp:wrapTopAndBottom/>
                <wp:docPr id="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314"/>
                              </a:moveTo>
                              <a:lnTo>
                                <a:pt x="10941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02,314" coordsize="9239,0" path="m1702,314l10941,314e" stroked="t" o:allowincell="f" style="position:absolute;margin-left:85.1pt;margin-top:15.7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.О.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(полностью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рождения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проживания: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рана </w:t>
            </w:r>
            <w:r>
              <w:rPr>
                <w:b/>
                <w:sz w:val="28"/>
                <w:u w:val="single"/>
              </w:rPr>
              <w:tab/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lang w:val="ru-RU"/>
              </w:rPr>
              <w:t>4. Мест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аботы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/</w:t>
            </w:r>
            <w:r>
              <w:rPr>
                <w:spacing w:val="-2"/>
                <w:lang w:val="ru-RU"/>
              </w:rPr>
              <w:t xml:space="preserve"> учебы (курс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hanging="0"/>
              <w:rPr>
                <w:sz w:val="20"/>
                <w:lang w:val="ru-RU"/>
              </w:rPr>
            </w:pPr>
            <w:r>
              <w:rPr>
                <w:lang w:val="ru-RU"/>
              </w:rPr>
              <w:t>Контактный телефон мобильный +</w:t>
            </w:r>
            <w:r>
              <w:rPr>
                <w:u w:val="single"/>
                <w:lang w:val="ru-RU"/>
              </w:rPr>
              <w:tab/>
            </w:r>
            <w:r>
              <w:rPr>
                <w:spacing w:val="-10"/>
                <w:lang w:val="ru-RU"/>
              </w:rPr>
              <w:t xml:space="preserve">, </w:t>
            </w:r>
            <w:r>
              <w:rPr>
                <w:lang w:val="ru-RU"/>
              </w:rPr>
              <w:t>Адрес электронной почт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инация и Произведение,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редоставляемое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конкурс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Язык,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оторый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существлен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еревод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произведения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20980</wp:posOffset>
                </wp:positionV>
                <wp:extent cx="1828800" cy="7620"/>
                <wp:effectExtent l="0" t="0" r="0" b="0"/>
                <wp:wrapTopAndBottom/>
                <wp:docPr id="6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black" stroked="f" o:allowincell="f" style="position:absolute;margin-left:85.1pt;margin-top:17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9" w:after="0"/>
        <w:ind w:left="142" w:hanging="0"/>
        <w:rPr>
          <w:sz w:val="28"/>
        </w:rPr>
      </w:pPr>
      <w:r>
        <w:rPr>
          <w:sz w:val="28"/>
          <w:vertAlign w:val="superscript"/>
        </w:rPr>
        <w:t>1</w:t>
      </w:r>
      <w:r>
        <w:rPr>
          <w:spacing w:val="-5"/>
          <w:sz w:val="28"/>
        </w:rPr>
        <w:t xml:space="preserve"> </w:t>
      </w:r>
      <w:r>
        <w:rPr>
          <w:sz w:val="28"/>
        </w:rPr>
        <w:t>Заявка</w:t>
      </w:r>
      <w:r>
        <w:rPr>
          <w:spacing w:val="-2"/>
          <w:sz w:val="28"/>
        </w:rPr>
        <w:t xml:space="preserve"> </w:t>
      </w:r>
      <w:r>
        <w:rPr>
          <w:sz w:val="28"/>
        </w:rPr>
        <w:t>заполн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язы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Оргкомит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пере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Лучший перевод военной песни с русского языка на англий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1 песня на выб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НАШ ДЕСАНТНЫЙ БАТАЛЬОН</w:t>
      </w:r>
    </w:p>
    <w:p>
      <w:pPr>
        <w:pStyle w:val="Normal"/>
        <w:rPr/>
      </w:pPr>
      <w:r>
        <w:rPr>
          <w:b/>
          <w:sz w:val="28"/>
          <w:szCs w:val="28"/>
        </w:rPr>
        <w:t>СЛОВА: Б. ОКУДЖ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тицы не поют,</w:t>
        <w:br/>
        <w:t>Деревья не растут.</w:t>
        <w:br/>
        <w:t>И только мы к плечу плечо</w:t>
        <w:br/>
        <w:t>Врастаем в землю тут.</w:t>
        <w:br/>
        <w:t>Горит и кружится планета,</w:t>
        <w:br/>
        <w:t>Над нашей Родиною дым.</w:t>
        <w:br/>
        <w:t>И значит, нам нужна одна победа,</w:t>
        <w:br/>
        <w:t>Одна на всех. Мы за ценой не пост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  <w:br/>
        <w:t>Нас ждет огонь смертельный,</w:t>
        <w:br/>
        <w:t>И все ж бессилен он.</w:t>
        <w:br/>
        <w:t>Сомненья прочь:</w:t>
        <w:br/>
        <w:t>Уходит в ночь</w:t>
        <w:br/>
        <w:t>Отдельный</w:t>
        <w:br/>
        <w:t>Десятый наш</w:t>
        <w:br/>
        <w:t>Десантный ба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бой угас,</w:t>
        <w:br/>
        <w:t>Звучит другой приказ.</w:t>
        <w:br/>
        <w:t>И почтальон сойдет с ума,</w:t>
        <w:br/>
        <w:t>Разыскивая нас.</w:t>
        <w:br/>
        <w:t>Взлетает красная ракета,</w:t>
        <w:br/>
        <w:t>Бьет пулемет, неутомим.</w:t>
        <w:br/>
        <w:t>И значит, нам нужна одна победа,</w:t>
        <w:br/>
        <w:t>Одна на всех. Мы за ценой не пост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урска и Орла</w:t>
        <w:br/>
        <w:t>Война нас довела</w:t>
        <w:br/>
        <w:t>До самых вражеских ворот.</w:t>
        <w:br/>
        <w:t>Такие, брат, дела…</w:t>
        <w:br/>
        <w:t>Когда-нибудь мы вспомним это,</w:t>
        <w:br/>
        <w:t>И не поверится самим.</w:t>
        <w:br/>
        <w:t>А нынче нам нужна одна победа,</w:t>
        <w:br/>
        <w:t>Одна на всех. Мы за ценой не пост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Style16"/>
        <w:shd w:fill="FFFFFF" w:val="clear"/>
        <w:spacing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ОСЛЕДНИЙ БОЙ</w:t>
      </w:r>
    </w:p>
    <w:p>
      <w:pPr>
        <w:pStyle w:val="Style16"/>
        <w:shd w:fill="FFFFFF" w:val="clear"/>
        <w:spacing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ЛОВА: М. НОЖКИН</w:t>
      </w:r>
    </w:p>
    <w:p>
      <w:pPr>
        <w:pStyle w:val="Style16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так давно, мы так давно не отдыхали.</w:t>
        <w:br/>
        <w:t>Нам было просто не до отдыха с тобой.</w:t>
        <w:br/>
        <w:t>Мы пол-Европы по-пластунски пропахали,</w:t>
        <w:br/>
        <w:t>И завтра, завтра, наконец, последний бой.</w:t>
      </w:r>
    </w:p>
    <w:p>
      <w:pPr>
        <w:pStyle w:val="Style16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ще немного, еще чуть-чуть,</w:t>
        <w:br/>
        <w:t>Последний бой — он трудный самый.</w:t>
        <w:br/>
        <w:t>А я в Россию, домой, хочу,</w:t>
        <w:br/>
        <w:t>Я так давно не видел маму.</w:t>
        <w:br/>
        <w:t>А я в Россию, домой, хочу,</w:t>
        <w:br/>
        <w:t>Я так давно не видел маму.</w:t>
      </w:r>
    </w:p>
    <w:p>
      <w:pPr>
        <w:pStyle w:val="Style16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етвертый год нам нет житья от этих фрицев,</w:t>
        <w:br/>
        <w:t>Четвертый год соленый пот и кровь рекой,</w:t>
        <w:br/>
        <w:t>А мне б в девчоночку в хорошую влюбиться,</w:t>
        <w:br/>
        <w:t>А мне б до Родины дотронуться рукой.</w:t>
      </w:r>
    </w:p>
    <w:p>
      <w:pPr>
        <w:pStyle w:val="Style16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ще немного, еще чуть-чуть,</w:t>
        <w:br/>
        <w:t>Последний бой — он трудный самый.</w:t>
        <w:br/>
        <w:t>А я в Россию, домой, хочу,</w:t>
        <w:br/>
        <w:t>Я так давно не видел маму.</w:t>
        <w:br/>
        <w:t>А я в Россию, домой, хочу,</w:t>
        <w:br/>
        <w:t>Я так давно не видел маму.</w:t>
      </w:r>
    </w:p>
    <w:p>
      <w:pPr>
        <w:pStyle w:val="Style16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ледний раз сойдемся завтра в рукопашной,</w:t>
        <w:br/>
        <w:t>Последний раз России сможем послужить,</w:t>
        <w:br/>
        <w:t>А за нее и помереть совсем не страшно,</w:t>
        <w:br/>
        <w:t>Хоть каждый все-таки надеется дожить.</w:t>
      </w:r>
    </w:p>
    <w:p>
      <w:pPr>
        <w:pStyle w:val="Style16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ще немного, еще чуть-чуть,</w:t>
        <w:br/>
        <w:t>Последний бой — он трудный самый.</w:t>
        <w:br/>
        <w:t>А я в Россию, домой, хочу,</w:t>
        <w:br/>
        <w:t>Я так давно не видел маму.</w:t>
        <w:br/>
        <w:t>А я в Россию, домой, хочу,</w:t>
        <w:br/>
        <w:t>Я так давно не видел ма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ЯТ ЛИ РУССКИЕ ВОЙНЫ?</w:t>
      </w:r>
    </w:p>
    <w:p>
      <w:pPr>
        <w:pStyle w:val="Normal"/>
        <w:rPr/>
      </w:pPr>
      <w:r>
        <w:rPr>
          <w:b/>
          <w:sz w:val="28"/>
          <w:szCs w:val="28"/>
        </w:rPr>
        <w:t>СЛОВА: Е. ЕВТУШЕНКО</w:t>
      </w:r>
    </w:p>
    <w:p>
      <w:pPr>
        <w:pStyle w:val="Style16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тят ли русские войны?</w:t>
        <w:br/>
        <w:t>Спросите вы у тишины</w:t>
        <w:br/>
        <w:t>над ширью пашен и полей</w:t>
        <w:br/>
        <w:t>и у берез и тополей.</w:t>
        <w:br/>
        <w:t>Спросите вы у тех солдат,</w:t>
        <w:br/>
        <w:t>что под березами лежат,</w:t>
        <w:br/>
        <w:t>и пусть вам скажут их сыны,</w:t>
        <w:br/>
        <w:t>хотят ли русские войны.</w:t>
      </w:r>
    </w:p>
    <w:p>
      <w:pPr>
        <w:pStyle w:val="Style16"/>
        <w:shd w:fill="FFFFFF" w:val="clear"/>
        <w:rPr/>
      </w:pPr>
      <w:r>
        <w:rPr>
          <w:color w:val="222222"/>
          <w:sz w:val="28"/>
          <w:szCs w:val="28"/>
        </w:rPr>
        <w:t>Не только за свою страну</w:t>
        <w:br/>
        <w:t>солдаты гибли в ту войну,</w:t>
        <w:br/>
        <w:t>а чтобы люди всей земли</w:t>
        <w:br/>
        <w:t>спокойно видеть сны могли.</w:t>
        <w:br/>
        <w:t>Под шелест листьев и афиш</w:t>
        <w:br/>
        <w:t>ты спишь, Нью-Йорк, ты спишь, Париж.</w:t>
        <w:br/>
        <w:t>Пусть вам ответят ваши сны,</w:t>
        <w:br/>
        <w:t>хотят ли русские войны.</w:t>
      </w:r>
    </w:p>
    <w:p>
      <w:pPr>
        <w:pStyle w:val="Style16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, мы умеем воевать,</w:t>
        <w:br/>
        <w:t>но не хотим, чтобы опять</w:t>
        <w:br/>
        <w:t>солдаты падали в бою</w:t>
        <w:br/>
        <w:t>на землю грустную свою.</w:t>
        <w:br/>
        <w:t>Спросите вы у матерей,</w:t>
        <w:br/>
        <w:t>спросите у жены моей,</w:t>
        <w:br/>
        <w:t>и вы тогда понять должны,</w:t>
        <w:br/>
        <w:t>хотят ли русские войны.</w:t>
      </w:r>
    </w:p>
    <w:p>
      <w:pPr>
        <w:pStyle w:val="Style16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hyperlink r:id="rId7">
        <w:r>
          <w:rPr>
            <w:b/>
            <w:bCs/>
            <w:color w:val="3C3C3C"/>
            <w:sz w:val="28"/>
            <w:szCs w:val="28"/>
          </w:rPr>
          <w:t>ОН НЕ ВЕРНУЛСЯ ИЗ БОЯ</w:t>
        </w:r>
      </w:hyperlink>
    </w:p>
    <w:p>
      <w:pPr>
        <w:pStyle w:val="Normal"/>
        <w:spacing w:before="0" w:after="0"/>
        <w:contextualSpacing/>
        <w:rPr/>
      </w:pPr>
      <w:hyperlink r:id="rId8">
        <w:r>
          <w:rPr>
            <w:rStyle w:val="InternetLink"/>
            <w:b/>
            <w:sz w:val="28"/>
            <w:szCs w:val="28"/>
          </w:rPr>
          <w:t>СЛОВА:</w:t>
        </w:r>
        <w:r>
          <w:rPr>
            <w:rStyle w:val="InternetLink"/>
            <w:b/>
            <w:bCs/>
            <w:sz w:val="28"/>
            <w:szCs w:val="28"/>
          </w:rPr>
          <w:t xml:space="preserve"> В. ВЫСОЦКИЙ</w:t>
        </w:r>
      </w:hyperlink>
    </w:p>
    <w:p>
      <w:pPr>
        <w:pStyle w:val="Normal"/>
        <w:spacing w:before="0" w:after="0"/>
        <w:contextualSpacing/>
        <w:rPr/>
      </w:pPr>
      <w:hyperlink r:id="rId9">
        <w:r>
          <w:rPr/>
        </w:r>
      </w:hyperlink>
    </w:p>
    <w:p>
      <w:pPr>
        <w:pStyle w:val="Normal"/>
        <w:rPr/>
      </w:pPr>
      <w:r>
        <w:rPr>
          <w:color w:val="3C3C3C"/>
          <w:sz w:val="28"/>
          <w:szCs w:val="28"/>
        </w:rPr>
        <w:t>Почему все не так? Вроде все как всегда:</w:t>
        <w:br/>
        <w:t>То же небо опять голубое,</w:t>
        <w:br/>
        <w:t>Тот же лес, тот же воздух и та же вода…</w:t>
        <w:br/>
        <w:t>Только он не вернулся из боя.</w:t>
      </w:r>
    </w:p>
    <w:p>
      <w:pPr>
        <w:pStyle w:val="Normal"/>
        <w:rPr/>
      </w:pPr>
      <w:r>
        <w:rPr>
          <w:color w:val="3C3C3C"/>
          <w:sz w:val="28"/>
          <w:szCs w:val="28"/>
        </w:rPr>
        <w:t>Мне теперь не понять, кто же прав был из нас</w:t>
        <w:br/>
        <w:t>В наших спорах без сна и покоя.</w:t>
        <w:br/>
        <w:t>Мне не стало хватать его только сейчас</w:t>
        <w:br/>
        <w:t>Когда он не вернулся из боя.</w:t>
      </w:r>
    </w:p>
    <w:p>
      <w:pPr>
        <w:pStyle w:val="Normal"/>
        <w:rPr/>
      </w:pPr>
      <w:r>
        <w:rPr>
          <w:color w:val="3C3C3C"/>
          <w:sz w:val="28"/>
          <w:szCs w:val="28"/>
        </w:rPr>
        <w:t>Он молчал невпопад и не в такт подпевал,</w:t>
        <w:br/>
        <w:t>Он всегда говорил про другое,</w:t>
        <w:br/>
        <w:t xml:space="preserve">Он мне спать не давал, он с восходом вставал, </w:t>
        <w:br/>
        <w:t>А вчера не вернулся из боя.</w:t>
      </w:r>
    </w:p>
    <w:p>
      <w:pPr>
        <w:pStyle w:val="Normal"/>
        <w:rPr/>
      </w:pPr>
      <w:r>
        <w:rPr>
          <w:color w:val="3C3C3C"/>
          <w:sz w:val="28"/>
          <w:szCs w:val="28"/>
        </w:rPr>
        <w:t xml:space="preserve">То, что пусто теперь, </w:t>
        <w:noBreakHyphen/>
        <w:t xml:space="preserve">  не про то разговор:</w:t>
        <w:br/>
        <w:t xml:space="preserve">Вдруг заметил я </w:t>
        <w:noBreakHyphen/>
        <w:t xml:space="preserve"> нас было двое…</w:t>
        <w:br/>
        <w:t>Для меня будто ветром задуло костер,</w:t>
        <w:br/>
        <w:t>Когда он не вернулся из боя.</w:t>
      </w:r>
    </w:p>
    <w:p>
      <w:pPr>
        <w:pStyle w:val="Normal"/>
        <w:rPr/>
      </w:pPr>
      <w:r>
        <w:rPr>
          <w:color w:val="3C3C3C"/>
          <w:sz w:val="28"/>
          <w:szCs w:val="28"/>
        </w:rPr>
        <w:t xml:space="preserve">Нынче вырвалась, словно из плена, весна, </w:t>
        <w:br/>
        <w:t>По ошибке окликнул его я:</w:t>
        <w:br/>
        <w:t xml:space="preserve">«Друг, оставь покурить!», а в ответ </w:t>
        <w:noBreakHyphen/>
        <w:t xml:space="preserve"> тишина…</w:t>
        <w:br/>
        <w:t>Он вчера не вернулся из боя.</w:t>
      </w:r>
    </w:p>
    <w:p>
      <w:pPr>
        <w:pStyle w:val="Normal"/>
        <w:rPr/>
      </w:pPr>
      <w:r>
        <w:rPr>
          <w:color w:val="3C3C3C"/>
          <w:sz w:val="28"/>
          <w:szCs w:val="28"/>
        </w:rPr>
        <w:t>Наши мертвые нас не оставят в беде,</w:t>
        <w:br/>
        <w:t>Наши павшие, как часовые…</w:t>
        <w:br/>
        <w:t xml:space="preserve">Отражается небо в лесу, как в воде, </w:t>
        <w:br/>
        <w:t>И деревья стоят голубые.</w:t>
      </w:r>
    </w:p>
    <w:p>
      <w:pPr>
        <w:pStyle w:val="Normal"/>
        <w:rPr/>
      </w:pPr>
      <w:r>
        <w:rPr>
          <w:color w:val="3C3C3C"/>
          <w:sz w:val="28"/>
          <w:szCs w:val="28"/>
        </w:rPr>
        <w:t>Нам и места в землянке хватало вполне,</w:t>
        <w:br/>
        <w:t>Нам и время текло для обоих.</w:t>
        <w:br/>
        <w:t xml:space="preserve">Все теперь одному, только кажется мне </w:t>
        <w:noBreakHyphen/>
        <w:t xml:space="preserve"> </w:t>
        <w:br/>
        <w:t>Это я не вернулся из бо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учший перевод военной песни с английского языка на русск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 песня на выбор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IN' IN ON A WING AND A PRAY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HAROLD ADAM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n' in on a wing and a prayer</w:t>
        <w:br/>
        <w:t>Comin' in on a wing and a prayer</w:t>
        <w:br/>
        <w:t>Though there's one motor gone</w:t>
        <w:br/>
        <w:t>We can still carry on</w:t>
        <w:br/>
        <w:t>Comin' in on a wing and a prayer</w:t>
        <w:br/>
        <w:br/>
        <w:t>What a show, what a fight</w:t>
        <w:br/>
        <w:t>Yes we really hit our target for tonight</w:t>
        <w:br/>
        <w:br/>
        <w:t>How we sing as we limp through the air</w:t>
        <w:br/>
        <w:t>Look below, there's our field over there</w:t>
        <w:br/>
        <w:t>With our full crew aboard</w:t>
        <w:br/>
        <w:t>And our trust in the Lord</w:t>
        <w:br/>
        <w:t>We're comin' in on a wing and a prayer</w:t>
        <w:br/>
        <w:br/>
        <w:t>One of our planes was missing</w:t>
        <w:br/>
        <w:t>Two hours overdue</w:t>
        <w:br/>
        <w:t>One of our planes was missing</w:t>
        <w:br/>
        <w:t>With all its gallant crew</w:t>
        <w:br/>
        <w:t>The radio sets were humming</w:t>
        <w:br/>
        <w:t>We waited for a word</w:t>
        <w:br/>
        <w:t>Then a noise broke</w:t>
        <w:br/>
        <w:t>Through the humming and this is what we heard</w:t>
        <w:br/>
        <w:br/>
        <w:t>Comin' in on a wing and a prayer</w:t>
        <w:br/>
        <w:t>Comin' in on a wing and a prayer</w:t>
        <w:br/>
        <w:t>Though there's one motor gone</w:t>
        <w:br/>
        <w:t>We can still carry on</w:t>
        <w:br/>
        <w:t>Comin' in on a wing and a prayer</w:t>
        <w:br/>
        <w:br/>
        <w:t>What a show, what a fight</w:t>
        <w:br/>
        <w:t>Yes we really hit our target for tonight</w:t>
        <w:br/>
        <w:br/>
        <w:t>How we sing as we limp through the air</w:t>
        <w:br/>
        <w:t>Look below, there's our field over there</w:t>
        <w:br/>
        <w:t>With our full crew aboard</w:t>
        <w:br/>
        <w:t>And our trust in the Lord</w:t>
        <w:br/>
        <w:t>We're comin' in on a wing and a prayer</w:t>
        <w:br/>
        <w:t>With just one motor gone</w:t>
        <w:br/>
        <w:t>We can still carry on</w:t>
        <w:br/>
        <w:t>Comin' in on a wing and a prayer.</w:t>
      </w:r>
    </w:p>
    <w:p>
      <w:pPr>
        <w:pStyle w:val="Normal"/>
        <w:shd w:fill="FFFFFF" w:val="clear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INKING OF THE REUBEN JA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WOODY GUTHR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heard of a ship called the good Reuben James</w:t>
        <w:br/>
        <w:t>Manned by hard fighting men both of honor and fame?</w:t>
        <w:br/>
        <w:t>She flew the Stars and Stripes of the land of the free</w:t>
        <w:br/>
        <w:t>But tonight she's in her grave at the bottom of the sea.</w:t>
        <w:br/>
        <w:br/>
        <w:t>Tell me what were their names, tell me what were their names,</w:t>
        <w:br/>
        <w:t>Did you have a friend on the good Reuben James?</w:t>
        <w:br/>
        <w:t>What were their names, tell me, what were their names?</w:t>
        <w:br/>
        <w:t>Did you have a friend on the good Reuben James</w:t>
        <w:br/>
        <w:br/>
        <w:t>Well, a hundred men went down in that dark watery grave</w:t>
        <w:br/>
        <w:t>When that good ship went down only forty-four were saved.</w:t>
        <w:br/>
        <w:t>'Twas the last day of October we saved the forty-four</w:t>
        <w:br/>
        <w:t>From the cold ocean waters and the cold icy shore.</w:t>
        <w:br/>
        <w:br/>
        <w:t>It was there in the dark of that uncertain night</w:t>
        <w:br/>
        <w:t>That we watched for the U-boats and waited for a fight.</w:t>
        <w:br/>
        <w:t>Then a whine and a rock and a great explosion roared</w:t>
        <w:br/>
        <w:t>And they laid the Reuben James on that cold ocean floor.</w:t>
        <w:br/>
        <w:br/>
        <w:t>Now tonight there are lights in our country so bright</w:t>
        <w:br/>
        <w:t>In the farms and in the cities they're telling of the fight.</w:t>
        <w:br/>
        <w:t>And now our mighty battleships will steam the bounding main</w:t>
        <w:br/>
        <w:t>And remember the name of that good Reuben James.</w:t>
      </w:r>
    </w:p>
    <w:p>
      <w:pPr>
        <w:pStyle w:val="Normal"/>
        <w:shd w:fill="FFFFFF" w:val="clear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</w:r>
    </w:p>
    <w:p>
      <w:pPr>
        <w:pStyle w:val="Normal"/>
        <w:rPr>
          <w:b/>
          <w:b/>
          <w:color w:val="1A1A1A"/>
          <w:sz w:val="28"/>
          <w:szCs w:val="28"/>
          <w:lang w:val="en-US"/>
        </w:rPr>
      </w:pPr>
      <w:r>
        <w:rPr>
          <w:b/>
          <w:color w:val="1A1A1A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MEMBER PEARL HARBO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Y DON REID, SAMMY KAY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tory in ev'ry century records an act that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evermor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'll recall, as into line we f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ing that happened on Hawaii'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or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's remember Pearl Harb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go to meet the fo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's remember Pearl Harb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did the Alamo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ll always remember how they died for Liber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's remember Pearl Harb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go on to victor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MEMBER PEARL HARBO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Y CARSON ROBIN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member Pearl Harbor, when you sight down the barrel of your gun</w:t>
        <w:br/>
        <w:t>Remember Pearl Harbor, never stop, 'til you drop every one</w:t>
        <w:br/>
        <w:t>Give'em bomb for bomb, give'em shell for shell</w:t>
        <w:br/>
        <w:t>Kill a hundred rats for every boy that fell</w:t>
        <w:br/>
        <w:t>Remember Pearl Harbor, wipe the Jap from the map, give'em hell</w:t>
        <w:br/>
        <w:br/>
        <w:t>Dawn on a Sunday morning</w:t>
        <w:br/>
        <w:t>Dawn on the wide blue sea</w:t>
        <w:br/>
        <w:t>A warrior isle of sunshine</w:t>
        <w:br/>
        <w:t>Lay so peacefully</w:t>
        <w:br/>
        <w:t>Then from the sky without warning</w:t>
        <w:br/>
        <w:t>The vultures swarmed to attack</w:t>
        <w:br/>
        <w:t>Hiding behind their "peace talk"</w:t>
        <w:br/>
        <w:t>They stabbed our boys in the back</w:t>
        <w:br/>
        <w:br/>
        <w:t>Remember Pearl Harbor, every hour, every day that we live</w:t>
        <w:br/>
        <w:t>Remember Pearl Harbor, and the crime we can never forgive</w:t>
        <w:br/>
        <w:t>Through the sweat and toil</w:t>
        <w:br/>
        <w:t>Through the blood and tears</w:t>
        <w:br/>
        <w:t>Keep this battle cry ringing in our ears</w:t>
        <w:br/>
        <w:t>Remember Pearl Harbor, let this song keep us strong through the years</w:t>
        <w:br/>
        <w:br/>
        <w:t>Remember how we used to call them our "little brown brothers?"</w:t>
        <w:br/>
        <w:t>What a laugh that turned out to be</w:t>
        <w:br/>
        <w:t>Well, we can all thank God that we're not related</w:t>
        <w:br/>
        <w:t>To that yellow scum of the sea</w:t>
        <w:br/>
        <w:t>They talked of peace, and of friendship</w:t>
        <w:br/>
        <w:t>We found out just what all that talk was worth</w:t>
        <w:br/>
        <w:t>All right, they've asked for it, and now they're going to get it</w:t>
        <w:br/>
        <w:t>We'll blow every one of them right off of the face of the Earth</w:t>
        <w:br/>
        <w:br/>
        <w:t>Remember Pearl Harbor, in the air on the land, on the sea</w:t>
        <w:br/>
        <w:t>Remember Pearl Harbor, here's a job we can do, you and me</w:t>
        <w:br/>
        <w:t>Keep'em flying high clear across the pond</w:t>
        <w:br/>
        <w:t>Make our dollars fight, buy another bond</w:t>
        <w:br/>
        <w:t>Remember Pearl Harbor, day and night, pray and fight, carry on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22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ro">
    <w:name w:val="intro"/>
    <w:qFormat/>
    <w:rPr/>
  </w:style>
  <w:style w:type="character" w:styleId="Idea">
    <w:name w:val="idea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olparawithfont">
    <w:name w:val="mol-para-with-fo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eberdeeva@mail.ru" TargetMode="External"/><Relationship Id="rId6" Type="http://schemas.openxmlformats.org/officeDocument/2006/relationships/hyperlink" Target="mailto:tklikushina@yandex.ru" TargetMode="External"/><Relationship Id="rId7" Type="http://schemas.openxmlformats.org/officeDocument/2006/relationships/hyperlink" Target="https://www.culture.ru/persons/2116/vladimir-vysockii" TargetMode="External"/><Relationship Id="rId8" Type="http://schemas.openxmlformats.org/officeDocument/2006/relationships/hyperlink" Target="https://www.culture.ru/persons/2116/vladimir-vysockii" TargetMode="External"/><Relationship Id="rId9" Type="http://schemas.openxmlformats.org/officeDocument/2006/relationships/hyperlink" Target="https://www.culture.ru/persons/2116/vladimir-vysocki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4:00Z</dcterms:created>
  <dc:creator>home</dc:creator>
  <dc:description/>
  <cp:keywords/>
  <dc:language>en-US</dc:language>
  <cp:lastModifiedBy>ksu</cp:lastModifiedBy>
  <cp:lastPrinted>2023-09-07T11:24:00Z</cp:lastPrinted>
  <dcterms:modified xsi:type="dcterms:W3CDTF">2025-03-17T07:43:00Z</dcterms:modified>
  <cp:revision>49</cp:revision>
  <dc:subject/>
  <dc:title>ВЛАДИМИРСКИЙ ГОСУДАРСТВЕННЫЙ УНИВЕРСИТЕТ</dc:title>
</cp:coreProperties>
</file>