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4945</wp:posOffset>
                </wp:positionH>
                <wp:positionV relativeFrom="paragraph">
                  <wp:posOffset>-349885</wp:posOffset>
                </wp:positionV>
                <wp:extent cx="5174615" cy="11182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1118160"/>
                          <a:chOff x="0" y="0"/>
                          <a:chExt cx="5174640" cy="11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1680" y="13320"/>
                            <a:ext cx="121464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960"/>
                            <a:ext cx="91512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РУМЦ (2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3480" y="31680"/>
                            <a:ext cx="95076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4080" y="78120"/>
                            <a:ext cx="975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логотип ФПиСП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48920" y="0"/>
                            <a:ext cx="112572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-27.55pt;width:407.5pt;height:88.05pt" coordorigin="2307,-551" coordsize="8150,1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3;top:-530;width:1912;height:147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07;top:-403;width:1440;height:137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77;top:-501;width:1496;height:144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27;top:-428;width:1535;height:142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83;top:-551;width:1772;height:176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ый учебно-методический центр по обучению инвалидов и лиц с ограниченными возможностями здоровья ЮФУ (РУМЦ ЮФ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БОУ ВО «РГЭУ (РИНХ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сихологии и социальной педагог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сих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Ресурсным учебно-методическим центром Южного федерального университета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приглашает вас принять участие в работе </w:t>
      </w:r>
      <w:r>
        <w:rPr>
          <w:rFonts w:cs="Times New Roman" w:ascii="Times New Roman" w:hAnsi="Times New Roman"/>
          <w:b/>
          <w:color w:val="23232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 Международной научно-практической конференции «Актуальные проблемы специального и инклюзивного образования детей и молоде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Дата проведения конференции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: 12 марта 202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color w:val="232323"/>
          <w:sz w:val="24"/>
          <w:szCs w:val="24"/>
        </w:rPr>
        <w:t>: Таганрогский институт имени А.П. Чехова (филиал) ФГБОУ ВО «РГЭУ (РИНХ)» (</w:t>
      </w:r>
      <w:r>
        <w:rPr>
          <w:rFonts w:cs="Times New Roman" w:ascii="Times New Roman" w:hAnsi="Times New Roman"/>
          <w:i/>
          <w:color w:val="232323"/>
          <w:sz w:val="24"/>
          <w:szCs w:val="24"/>
        </w:rPr>
        <w:t>г. Таганрог, пер. Тургеневский, 32, факультет психологии и социальной педагог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Формат проведения конференции: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онлайн в </w:t>
      </w:r>
      <w:r>
        <w:rPr>
          <w:rFonts w:cs="Times New Roman" w:ascii="Times New Roman" w:hAnsi="Times New Roman"/>
          <w:color w:val="232323"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Время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пленарное заседание – 12 марта, с 10.00 до 12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работа секций – 12 марта, с 13.00 до 16.00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конференции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: Макаренко Е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ГЭУ (РИНХ), доктор экономических наук, профессор.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евченко И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АОУ 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ЮФУ», доктор экономических наук, доцен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вченко Н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ГЭУ (РИН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тор экономических наук, профессор, </w:t>
      </w:r>
      <w:r>
        <w:rPr>
          <w:rFonts w:cs="Times New Roman" w:ascii="Times New Roman" w:hAnsi="Times New Roman"/>
          <w:sz w:val="24"/>
          <w:szCs w:val="24"/>
        </w:rPr>
        <w:t>общественный представитель А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трушенко С.А. </w:t>
      </w:r>
      <w:r>
        <w:rPr>
          <w:color w:val="000000"/>
          <w:sz w:val="24"/>
          <w:szCs w:val="24"/>
        </w:rPr>
        <w:t>– директор Таганрогского института имени А.П. Чехова (филиала) РГЭУ (РИНХ), кандидат философских наук, доцент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терман Л. А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232323"/>
          <w:sz w:val="24"/>
          <w:szCs w:val="24"/>
        </w:rPr>
        <w:t>полномочный представитель ректора по делам инвалидов и лиц с ОВЗ ЮФУ, руководитель Ресурсного учебно-методического центра по обучению инвалидов и лиц с ОВЗ Южного федерального университета, кандидат биологических наук, доц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программного 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лвенко А.А.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Музыка О.А. </w:t>
      </w:r>
      <w:r>
        <w:rPr>
          <w:color w:val="000000"/>
          <w:sz w:val="24"/>
          <w:szCs w:val="24"/>
        </w:rPr>
        <w:t>– декан факультета психологии и социальной педагогики Таганрогского института имени А.П. Чехова (филиала) РГЭУ (РИНХ), доктор философских наук, професс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озова О.Л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ик управления образования Администрации г. Таганр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 конференци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Жилина Л.Я.</w:t>
      </w:r>
      <w:r>
        <w:rPr>
          <w:color w:val="000000"/>
          <w:sz w:val="24"/>
          <w:szCs w:val="24"/>
        </w:rPr>
        <w:t xml:space="preserve"> – кандидат педагогических наук, доцент 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Казанцева Е.В.</w:t>
      </w:r>
      <w:r>
        <w:rPr>
          <w:color w:val="000000"/>
          <w:sz w:val="24"/>
          <w:szCs w:val="24"/>
        </w:rPr>
        <w:t xml:space="preserve"> – кандидат психологических наук, доц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Липовая О. А.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дидат филологических наук, доц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каров А.</w:t>
      </w:r>
      <w:r>
        <w:rPr>
          <w:b/>
          <w:bCs/>
          <w:color w:val="000000"/>
          <w:sz w:val="24"/>
          <w:szCs w:val="24"/>
        </w:rPr>
        <w:t xml:space="preserve">В. </w:t>
      </w:r>
      <w:r>
        <w:rPr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заместитель</w:t>
      </w:r>
      <w:r>
        <w:rPr>
          <w:bCs/>
          <w:color w:val="000000"/>
          <w:sz w:val="24"/>
          <w:szCs w:val="24"/>
        </w:rPr>
        <w:t xml:space="preserve"> декана факультета психологии и социальной педагогики</w:t>
      </w:r>
      <w:r>
        <w:rPr>
          <w:color w:val="000000"/>
          <w:sz w:val="24"/>
          <w:szCs w:val="24"/>
        </w:rPr>
        <w:t xml:space="preserve">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ндидат</w:t>
      </w:r>
      <w:r>
        <w:rPr>
          <w:bCs/>
          <w:color w:val="000000"/>
          <w:sz w:val="24"/>
          <w:szCs w:val="24"/>
        </w:rPr>
        <w:t xml:space="preserve"> филологических наук, доцент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Макарова Е.А</w:t>
      </w:r>
      <w:r>
        <w:rPr>
          <w:color w:val="000000"/>
          <w:sz w:val="24"/>
          <w:szCs w:val="24"/>
        </w:rPr>
        <w:t>. – профессор кафедры психологии Таганрогского института имени А.П. Чехова (филиала) РГЭУ (РИНХ), доктор психологических наук, профессор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Меньшикова Т.И.</w:t>
      </w:r>
      <w:r>
        <w:rPr>
          <w:color w:val="000000"/>
          <w:sz w:val="24"/>
          <w:szCs w:val="24"/>
        </w:rPr>
        <w:t xml:space="preserve"> – кандидат педагогических наук, доцент 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Дуганова Ю.К.</w:t>
      </w:r>
      <w:r>
        <w:rPr>
          <w:color w:val="000000"/>
          <w:sz w:val="24"/>
          <w:szCs w:val="24"/>
        </w:rPr>
        <w:t xml:space="preserve"> – кандидат психологических наук, доц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трова Е.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кандидат</w:t>
      </w:r>
      <w:r>
        <w:rPr>
          <w:bCs/>
          <w:color w:val="000000"/>
          <w:sz w:val="24"/>
          <w:szCs w:val="24"/>
        </w:rPr>
        <w:t xml:space="preserve"> филологических наук, доцент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Скуднова Т.Д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рофессор кафедры психологии Таганрогского института имени А.П. Чехова (филиала) РГЭУ (РИНХ), доктор философских наук, доцент, руководитель Центра междисциплинарных исследований «Антропология детства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Холина О.А</w:t>
      </w:r>
      <w:r>
        <w:rPr>
          <w:color w:val="000000"/>
          <w:sz w:val="24"/>
          <w:szCs w:val="24"/>
        </w:rPr>
        <w:t>. – зав. кафедрой психологии Таганрогского института имени А.П. Чехова (филиала) РГЭУ (РИНХ), кандидат психологических наук, доцент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ищенко В</w:t>
      </w:r>
      <w:r>
        <w:rPr>
          <w:b/>
          <w:bCs/>
          <w:color w:val="000000"/>
          <w:sz w:val="24"/>
          <w:szCs w:val="24"/>
        </w:rPr>
        <w:t xml:space="preserve">.И. – </w:t>
      </w:r>
      <w:r>
        <w:rPr>
          <w:bCs/>
          <w:color w:val="000000"/>
          <w:sz w:val="24"/>
          <w:szCs w:val="24"/>
        </w:rPr>
        <w:t>кандидат психологических нау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цент кафедры психологии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ведующая учебной лабораторией практической и экспериментальной психолог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на М.А.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Сектором инклюзивного образования Южного федерального универс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ый М.Н.</w:t>
      </w:r>
      <w:r>
        <w:rPr>
          <w:rFonts w:cs="Times New Roman" w:ascii="Times New Roman" w:hAnsi="Times New Roman"/>
          <w:sz w:val="24"/>
          <w:szCs w:val="24"/>
        </w:rPr>
        <w:t xml:space="preserve"> – инженер Ресурсного учебно-методического центра по обучению инвалидов и лиц с ОВЗ Южного федерального универс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рипова В.В.</w:t>
      </w:r>
      <w:r>
        <w:rPr>
          <w:rFonts w:cs="Times New Roman" w:ascii="Times New Roman" w:hAnsi="Times New Roman"/>
          <w:sz w:val="24"/>
          <w:szCs w:val="24"/>
        </w:rPr>
        <w:t xml:space="preserve"> – психолог Ресурсного учебно-методического центра по обучению инвалидов и лиц с ОВЗ Южного федерального универс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 Н.Р.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по УМР Ресурсного учебно-методического центра по обучению инвалидов и лиц с ОВЗ Южного федерального универс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работе конференции приглашаются научные сотрудники, преподаватели вузов, педагогические работники образовательных учреждений, психологи, дефектологи, логопеды, аспиранты, соискатели ученых степеней, студенты, магистранты, практикующие специалисты, а также общественные деятели и лица, проявляющие интерес к рассматриваем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м специального и инклюзивного образо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Язык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, английский. 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а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 (с публикацией статьи), очная (без публикации статьи), заочная (с публикацией статьи).</w:t>
      </w:r>
    </w:p>
    <w:p>
      <w:pPr>
        <w:pStyle w:val="Style15"/>
        <w:spacing w:lineRule="auto" w:line="288" w:before="0" w:after="0"/>
        <w:ind w:firstLine="426"/>
        <w:jc w:val="both"/>
        <w:rPr/>
      </w:pPr>
      <w:r>
        <w:rPr>
          <w:color w:val="000000"/>
        </w:rPr>
        <w:t xml:space="preserve">По результатам конференции будет издан </w:t>
      </w:r>
      <w:r>
        <w:rPr/>
        <w:t>электронный</w:t>
      </w:r>
      <w:r>
        <w:rPr>
          <w:color w:val="000000"/>
        </w:rPr>
        <w:t xml:space="preserve"> сборник научных трудов с присвоением кодов УДК и ББК, </w:t>
      </w:r>
      <w:r>
        <w:rPr>
          <w:bCs/>
          <w:color w:val="000000"/>
        </w:rPr>
        <w:t xml:space="preserve">размещением в </w:t>
      </w:r>
      <w:r>
        <w:rPr>
          <w:color w:val="000000"/>
        </w:rPr>
        <w:t> </w:t>
      </w:r>
      <w:r>
        <w:rPr>
          <w:bCs/>
          <w:color w:val="000000"/>
        </w:rPr>
        <w:t>РИНЦ</w:t>
      </w:r>
      <w:r>
        <w:rPr>
          <w:color w:val="000000"/>
        </w:rPr>
        <w:t xml:space="preserve">. </w:t>
      </w:r>
    </w:p>
    <w:p>
      <w:pPr>
        <w:pStyle w:val="Style15"/>
        <w:spacing w:lineRule="auto" w:line="288" w:before="0" w:after="0"/>
        <w:ind w:firstLine="426"/>
        <w:jc w:val="both"/>
        <w:rPr>
          <w:color w:val="000000"/>
        </w:rPr>
      </w:pPr>
      <w:r>
        <w:rPr>
          <w:color w:val="000000"/>
        </w:rPr>
        <w:t>Публикация в сборнике бесплатная.</w:t>
      </w:r>
    </w:p>
    <w:p>
      <w:pPr>
        <w:pStyle w:val="Style15"/>
        <w:spacing w:lineRule="auto" w:line="288" w:before="0" w:after="0"/>
        <w:ind w:firstLine="426"/>
        <w:jc w:val="both"/>
        <w:rPr>
          <w:color w:val="000000"/>
        </w:rPr>
      </w:pPr>
      <w:r>
        <w:rPr>
          <w:b/>
          <w:color w:val="000000"/>
        </w:rPr>
        <w:t xml:space="preserve">Задачи конференции – </w:t>
      </w:r>
      <w:r>
        <w:rPr>
          <w:color w:val="000000"/>
        </w:rPr>
        <w:t>интеграция ресурсов науки и практики в поиске решения проблем, связанных с инклюзивными и интеграционными процессами в образовании и обществе;</w:t>
      </w:r>
      <w:r>
        <w:rPr>
          <w:b/>
          <w:color w:val="000000"/>
        </w:rPr>
        <w:t xml:space="preserve"> </w:t>
      </w:r>
      <w:r>
        <w:rPr>
          <w:color w:val="000000"/>
        </w:rPr>
        <w:t>систематизация научного поиска по проблемам инклюзивного и специального образования; создание пространства для обмена опытом на межрегиональном и международном уровнях.</w:t>
      </w:r>
    </w:p>
    <w:p>
      <w:pPr>
        <w:pStyle w:val="Style15"/>
        <w:spacing w:lineRule="auto" w:line="288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8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В программе конференции планируется работа следующих секций и круглого стола: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Становление и развитие специального и инклюзивного образования на региональном, федеральном, международном уровнях.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Роль семьи и педагога в процессе адаптации, реабилитации и абилитации детей и молодежи с особыми образовательными потребностями.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детей и молодежи с особыми образовательными потребностями и инвалидностью в условиях инклюзивного образования: опыт, проблемы, перспективы.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Роль тьютора и инклюзивного волонтера в проектировании инклюзивного образовательного пространства.</w:t>
      </w:r>
    </w:p>
    <w:p>
      <w:pPr>
        <w:pStyle w:val="Default"/>
        <w:numPr>
          <w:ilvl w:val="0"/>
          <w:numId w:val="2"/>
        </w:numPr>
        <w:spacing w:before="1" w:after="0"/>
        <w:jc w:val="both"/>
        <w:rPr>
          <w:sz w:val="23"/>
          <w:szCs w:val="23"/>
        </w:rPr>
      </w:pPr>
      <w:r>
        <w:rPr>
          <w:sz w:val="23"/>
          <w:szCs w:val="23"/>
        </w:rPr>
        <w:t>Социальная занятость для лиц с ограниченными возможностями здоровья и инвалидностью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ференции необходимо  представить в организационный комит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sihologia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илиной Людмиле Яковл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материал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5 февраля 2025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включительн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заявку в электронной форме (приложение 1)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ганрогского института имени А.П. Чехова (филиала) РГЭУ (РИНХ) по ссылке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s://quest.tgpi.ru/?q=75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статей, оформленные в соответствии с указанными ниже требованиями, необходимо представить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 10 марта 2025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адрес Оргкомитета по эл. почте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sihologia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вание файла: ФИО_статья_номер темы. Например, ИВАНОВ И.И._статья_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ребования к оформлению представляемых материа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вариант статьи присылается в виде текстового файла, имя которого должно соответствовать фамилии автора и номеру секции. Количество авторов – не более 3-х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едставленных материалов 5-7 стр. </w:t>
      </w:r>
      <w:r>
        <w:rPr>
          <w:rFonts w:cs="Times New Roman" w:ascii="Times New Roman" w:hAnsi="Times New Roman"/>
          <w:sz w:val="24"/>
          <w:szCs w:val="24"/>
        </w:rPr>
        <w:t>Текстовый редактор – Microsoft Word. Размер бумаги: формат А4, ориентация листа – книжная. Поля со всех сторон 2 см. Шрифт Time New Roman, кегль 14, отступ – 1,25. Межстрочный интервал: полуторный. Выравнивание текста  по ширине. Страницы не нумер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ом верхнем углу материала обязательно указать фамилию, инициалы автора, ученую степень автора, ученое звание, аббревиатуру вуза, ниже указывается город. </w:t>
      </w:r>
      <w:r>
        <w:rPr>
          <w:rFonts w:cs="Times New Roman" w:ascii="Times New Roman" w:hAnsi="Times New Roman"/>
          <w:sz w:val="24"/>
          <w:szCs w:val="24"/>
        </w:rPr>
        <w:t>Межстрочный интервал: одинар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ие статьи печатается заглавными буквами, без кавычек, подчеркиваний, переносов и точек; отбивка заголовка сверху и снизу – 1 пустая строка на компью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ледует краткая аннотация (на русском языке) (не более 300 знаков). Ключевые слова (на русском языке) (5-10 сл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в 1 интервал следуют инициалы, фамилия автора (-ов) (строчные буквы, жирный курсив, кегль 14) на англий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в 1 интервал – название статьи на английском языке прописными (заглавными) буквами: кегль 14, жир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тем следует краткая аннотация (на английском языке) (не более 300 знаков). Ключевые слова (на английском языке) (5-10 сл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в 1 интервал следует основной текст стат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ое описание используемой литературы оформляется в соответствии с требованиями установленного стандарта ГОСТ Р 7.0.5-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(в конце статьи) составляется в алфавитном порядке. Источники на иностранных языках объединяются в один ряд и располагаются после русскоязычных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нформационные ресурсы оформляются по названию ресурса или фамилии автора электронных материалов и располагаются в общем списке литературы. Все источники в списке последовательно нумеруются, представляя единую числовую последова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сте номера ссылок указываются в квадратных скобках [1], [2]. Ссылки на источники и литературу приводятся в конце текс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ческие сноски не допуска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орматирования знаки пробела, стили, перекрестные ссылки не используются. Обратите внимание: ссылки на источники и литературу оформляются так же, как и основной тек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ы проходят процедуру рецензирования и обязательную проверку в системе «Антиплагиат». Авторы научных статей несут персональную ответственность за наличие элементов плагиата в текстах статей, в т.ч. за полноту и достоверность изложенных фактов и положений. Статьи должны быть оригинальными, нигде ранее не опубликованными, не поданными в печать. Организационный комитет проверяет статьи в системе антиплагиата и устанавливает порог оригинальности работ в 75 %. В случае несоответствия данному пункту регламента организационный комитет оставляет за собой право не принимать статью к публикации в сборнике. Материал для публикации должен быть проверен на отсутствие орфографических, пунктуационных, стилистических ошибок и отредактирован. Ответственность за достоверность изложенной информации возлагается на а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ить заявки, не соответствующие тематике и статусу конференции, а также статьи, оформленные с нарушением предъявляемых требований или отправленные позже указанного сро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.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пед. н., доцен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имени А.П. Чехова (филиал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АДДИКТИВНОГО ПОВЕДЕНИЯ ПОДРОСТ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 I.I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notatio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кст статьи </w:t>
        <w:tab/>
        <w:tab/>
        <w:t xml:space="preserve">Текст статьи </w:t>
        <w:tab/>
        <w:tab/>
        <w:t xml:space="preserve">Текст статьи </w:t>
        <w:tab/>
        <w:tab/>
        <w:t xml:space="preserve">Текст стать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лина Оксана Александровна, тел.: 89054272805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xseny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yandex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на Людмила Яковлевна, тел.: 89896129856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ludmila.zhilina@mail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psihologiati@mail.ru" TargetMode="External"/><Relationship Id="rId13" Type="http://schemas.openxmlformats.org/officeDocument/2006/relationships/hyperlink" Target="https://quest.tgpi.ru/?q=75" TargetMode="External"/><Relationship Id="rId14" Type="http://schemas.openxmlformats.org/officeDocument/2006/relationships/hyperlink" Target="mailto:psihologiati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48:00Z</dcterms:created>
  <dc:creator>Admin</dc:creator>
  <dc:description/>
  <cp:keywords/>
  <dc:language>en-US</dc:language>
  <cp:lastModifiedBy>ksu</cp:lastModifiedBy>
  <cp:lastPrinted>2025-02-10T10:03:00Z</cp:lastPrinted>
  <dcterms:modified xsi:type="dcterms:W3CDTF">2025-02-13T13:24:00Z</dcterms:modified>
  <cp:revision>31</cp:revision>
  <dc:subject/>
  <dc:title/>
</cp:coreProperties>
</file>