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95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540</wp:posOffset>
                  </wp:positionV>
                  <wp:extent cx="1703070" cy="1326515"/>
                  <wp:effectExtent l="0" t="0" r="0" b="0"/>
                  <wp:wrapTight wrapText="bothSides">
                    <wp:wrapPolygon edited="0">
                      <wp:start x="7877" y="0"/>
                      <wp:lineTo x="5717" y="165"/>
                      <wp:lineTo x="763" y="3303"/>
                      <wp:lineTo x="-126" y="9249"/>
                      <wp:lineTo x="-126" y="13544"/>
                      <wp:lineTo x="1652" y="18169"/>
                      <wp:lineTo x="5463" y="21307"/>
                      <wp:lineTo x="5972" y="21307"/>
                      <wp:lineTo x="16263" y="21307"/>
                      <wp:lineTo x="17025" y="21307"/>
                      <wp:lineTo x="20075" y="18665"/>
                      <wp:lineTo x="20709" y="18169"/>
                      <wp:lineTo x="21600" y="15196"/>
                      <wp:lineTo x="21600" y="6111"/>
                      <wp:lineTo x="20964" y="3633"/>
                      <wp:lineTo x="15628" y="165"/>
                      <wp:lineTo x="13467" y="0"/>
                      <wp:lineTo x="787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508" w:right="-38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4610</wp:posOffset>
                  </wp:positionV>
                  <wp:extent cx="1153795" cy="113855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91615" cy="1424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1" w:hanging="596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едагогики дошкольного, начального и дополнительного образования</w:t>
      </w:r>
    </w:p>
    <w:p>
      <w:pPr>
        <w:pStyle w:val="Normal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b/>
          <w:sz w:val="24"/>
          <w:szCs w:val="24"/>
        </w:rPr>
        <w:t>-образова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азовский научный центр Р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ют Вас принять учас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школьников, обучающихся первых классов и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СЕМЕЙНАЯ НАУ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5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ференции</w:t>
      </w:r>
      <w:r>
        <w:rPr>
          <w:rFonts w:cs="Times New Roman" w:ascii="Times New Roman" w:hAnsi="Times New Roman"/>
          <w:sz w:val="28"/>
          <w:szCs w:val="28"/>
        </w:rPr>
        <w:t>: ФГБОУ ВО «РГЭУ (РИНХ)», Таганрогский институт имени А.П.Чехова (филиал) «РГЭУ (РИНХ)», Приазовский научный центр РАО, кафедра педагогики дошкольного, начального и дополнительного образования, лаборатория «STEAM-образова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для дошкольников и обучающихся 1-х классов </w:t>
      </w:r>
      <w:r>
        <w:rPr>
          <w:rFonts w:cs="Times New Roman" w:ascii="Times New Roman" w:hAnsi="Times New Roman"/>
          <w:sz w:val="28"/>
          <w:szCs w:val="28"/>
        </w:rPr>
        <w:t>проводится на базе факультета педагогики и метод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, начального и дополнительного образ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творческой и научно-исследовательской деятельности дошкольников и младших школьников, формированию мировоззрения детей, ориентированного на освоение наук и практическое применение знаний, вовлечение семьи в совместное научное исследование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ённых дошкольников и обучающихся первых кла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нтеллектуальному развитию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научного общения, развития навыков публичного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ирование научных зн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вязей семьи и образовательного учреждения.</w:t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комитет конференции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: Макаренко Е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ГЭУ (РИНХ)», доктор экономических наук, профессо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едседател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ченко Н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ректор по научной работе и инновац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ЭУ (РИНХ)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ественный деятель АСИ, доктор экономических наук, професс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ушенко С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Таганрогского института имени А.П. Чехова (филиал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ГЭУ (РИНХ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философских наук, доцен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программного комитет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венк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йлова М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Приазовского научного центра РАО; кандидат педагогических наук, доцент, профессор кафедры педагогики дошкольного, начального и дополните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ёдорова Д.Е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кандидат </w:t>
      </w:r>
      <w:r>
        <w:rPr>
          <w:rFonts w:cs="Times New Roman" w:ascii="Times New Roman" w:hAnsi="Times New Roman"/>
          <w:sz w:val="28"/>
          <w:szCs w:val="28"/>
        </w:rPr>
        <w:t>педагогических наук</w:t>
      </w:r>
      <w:r>
        <w:rPr>
          <w:rFonts w:cs="Times New Roman" w:ascii="Times New Roman" w:hAnsi="Times New Roman"/>
          <w:bCs/>
          <w:sz w:val="28"/>
          <w:szCs w:val="28"/>
        </w:rPr>
        <w:t>, доцент кафедры информационных технологий Санкт-Петербургского университета ТУи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240" w:before="0" w:after="0"/>
        <w:ind w:righ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санова Е. И.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руководителя по работе с детьми Центральной городской детской библиотеки имени М. Горького г. Таганрог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маш С.В.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педагогики и методики дошкольного, начального и дополнительного образования, канд. филол.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всун 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. 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педагогики дошкольного, начального и дополнительного образования, канд. пед. наук, профессор – председатель орг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ких И.Е.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едагогики дошкольного, начального и дополнительного образования, канд. пед. наук, доцент – заместитель председателя орг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есная С.Л. –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, канд. пед.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ференции: 15 марта 2025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– очно/заочн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– 09.55 – регистрация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3.00 – работа се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дети подготовительных групп дошкольных образовательных учреждений, обучающиеся первых классов, их родители, педагоги ДОО и педагоги начальных клас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дети представляют доклады вместе с родителями (другими членами семьи) или педагог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принимаются научно-исследовательские работы дошкольников и обучающихся 1-х классов по следующим тематическим направл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и моей семь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шебный мир природ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чк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ференции по окончании работы секц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школьник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у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ая. </w:t>
      </w:r>
      <w:r>
        <w:rPr>
          <w:rFonts w:cs="Times New Roman" w:ascii="Times New Roman" w:hAnsi="Times New Roman"/>
          <w:sz w:val="28"/>
          <w:szCs w:val="28"/>
        </w:rPr>
        <w:t>Необходимо прислать видео с выступлением (7-10 минут) на электронную почт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5 г. на электронную почту, указанную в заявке, будут отправлены диплом победителя (призера) или сертификат участника и благодарственное письмо научному руководител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качества представленных на конференцию научных работ оргкомитет утверждает </w:t>
      </w:r>
      <w:r>
        <w:rPr>
          <w:rFonts w:cs="Times New Roman" w:ascii="Times New Roman" w:hAnsi="Times New Roman"/>
          <w:b/>
          <w:sz w:val="28"/>
          <w:szCs w:val="28"/>
        </w:rPr>
        <w:t>жюр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из числа преподавателей Таганрогского института имени А.П. Чехова (филиала) ФГБОУ ВО «РГЭУ (РИНХ)» и педагогов образовательных учрежд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подачи матер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аучно-практической конференции необходимо направить в адрес оргкомитета до 01 марта 2025 г. (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ференции (оформляется отдельным файл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в электронном сканированном виде с подписью участника о согласии на обработку персональных данных). Форма заявки и требования к её оформлению приводятся в ПРИЛОЖЕНИИ 1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исследовательской работы </w:t>
      </w:r>
      <w:r>
        <w:rPr>
          <w:rFonts w:cs="Times New Roman" w:ascii="Times New Roman" w:hAnsi="Times New Roman"/>
          <w:b/>
          <w:i/>
          <w:sz w:val="28"/>
          <w:szCs w:val="28"/>
        </w:rPr>
        <w:t>для обучающихся 1-х класс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выступление –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о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файла </w:t>
      </w:r>
      <w:r>
        <w:rPr>
          <w:rFonts w:cs="Times New Roman" w:ascii="Times New Roman" w:hAnsi="Times New Roman"/>
          <w:sz w:val="28"/>
          <w:szCs w:val="28"/>
        </w:rPr>
        <w:t xml:space="preserve">с Заявкой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явка_Название секции_ФИ участник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айла</w:t>
      </w:r>
      <w:r>
        <w:rPr>
          <w:rFonts w:cs="Times New Roman" w:ascii="Times New Roman" w:hAnsi="Times New Roman"/>
          <w:sz w:val="28"/>
          <w:szCs w:val="28"/>
        </w:rPr>
        <w:t xml:space="preserve"> с текстом доклада (или видео доклада)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ФИ участника_Секция_Тема доклада (или видео-доклада)»</w:t>
      </w:r>
    </w:p>
    <w:p>
      <w:pPr>
        <w:pStyle w:val="Heading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Требования к структуре и оформлению конкурсной работы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Исследовательская работа должна содержать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;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</w:tabs>
        <w:spacing w:before="0" w:after="0"/>
        <w:ind w:left="709" w:hanging="283"/>
        <w:rPr/>
      </w:pPr>
      <w:r>
        <w:rPr>
          <w:color w:val="000000"/>
          <w:sz w:val="28"/>
          <w:szCs w:val="28"/>
        </w:rPr>
        <w:t>фамилию, имя авторов полностью (ФИ ребенка, ФИО родителей)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/>
      </w:pPr>
      <w:r>
        <w:rPr>
          <w:color w:val="000000"/>
          <w:sz w:val="28"/>
          <w:szCs w:val="28"/>
        </w:rPr>
        <w:t xml:space="preserve">название образовательного учреждения, при котором выполнена работа; город (сельское поселение), из которого прислана работа;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педагога (полностью)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контактов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рез 1 строку – текст работы </w:t>
      </w:r>
      <w:r>
        <w:rPr>
          <w:b/>
          <w:sz w:val="28"/>
          <w:szCs w:val="28"/>
        </w:rPr>
        <w:t>(ПРИЛОЖЕНИЕ 2).</w:t>
      </w:r>
    </w:p>
    <w:p>
      <w:pPr>
        <w:pStyle w:val="Heading3"/>
        <w:shd w:fill="FFFFFF" w:val="clear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элементами структуры конкурсной работы в порядке их расположения являются: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i/>
          <w:sz w:val="28"/>
          <w:szCs w:val="28"/>
        </w:rPr>
        <w:t>Оглавление</w:t>
      </w:r>
      <w:r>
        <w:rPr>
          <w:b w:val="false"/>
          <w:sz w:val="28"/>
          <w:szCs w:val="28"/>
        </w:rPr>
        <w:t xml:space="preserve">, в котором отражена структура работы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i/>
          <w:sz w:val="28"/>
          <w:szCs w:val="28"/>
        </w:rPr>
        <w:t>Введение</w:t>
      </w:r>
      <w:r>
        <w:rPr>
          <w:b w:val="false"/>
          <w:sz w:val="28"/>
          <w:szCs w:val="28"/>
        </w:rPr>
        <w:t>, которое включает характеристику работы (теоретическое или прикладное исследование)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i/>
          <w:sz w:val="28"/>
          <w:szCs w:val="28"/>
        </w:rPr>
        <w:t xml:space="preserve">Основная часть </w:t>
      </w:r>
      <w:r>
        <w:rPr>
          <w:b w:val="false"/>
          <w:sz w:val="28"/>
          <w:szCs w:val="28"/>
        </w:rPr>
        <w:t xml:space="preserve">должна полностью соответствовать теме работы и полностью её раскрывать. В основной части приводится методика и техника исследования, оговаривается его объём, излагаются и анализируются полученные результаты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основные выводы, к которым автор пришёл в результате работы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i/>
          <w:sz w:val="28"/>
          <w:szCs w:val="28"/>
        </w:rPr>
        <w:t>Список использованной литературы</w:t>
      </w:r>
      <w:r>
        <w:rPr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24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</w:t>
      </w:r>
      <w:r>
        <w:rPr>
          <w:b w:val="false"/>
          <w:sz w:val="28"/>
          <w:szCs w:val="28"/>
        </w:rPr>
        <w:t xml:space="preserve"> включает в себя вспомогательные или дополнительные материалы (таблицы, графики, фото и др.), если они помогают лучшему пониманию полученных результатов. (ПРИЛОЖЕНИЕ 2)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Требования к оформлению работы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Helvetica" w:hAnsi="Helvetica" w:cs="Helvetica"/>
          <w:b w:val="false"/>
          <w:b w:val="false"/>
          <w:i/>
          <w:i/>
          <w:iCs/>
          <w:color w:val="199043"/>
          <w:sz w:val="28"/>
          <w:szCs w:val="28"/>
        </w:rPr>
      </w:pPr>
      <w:r>
        <w:rPr>
          <w:b w:val="false"/>
          <w:sz w:val="28"/>
          <w:szCs w:val="28"/>
        </w:rPr>
        <w:t>Объём работы – не более 5 машинописных страниц, формата А4 через 1,5 интервал, шрифтом Times New Roman, 14 кегль. Отступ 1,25. Поля: справа и слева – 20 мм, сверху и снизу – 20 мм. Выравнивание по ширине.</w:t>
      </w:r>
    </w:p>
    <w:p>
      <w:pPr>
        <w:pStyle w:val="Heading3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бличная защита работы</w:t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убличная защита работы представляет собой доклад до 7 минут (при превышении лимита времени жюри имеет право снизить балл за выступление). Участники доклада: обучающиеся первых классов и члены их семей (либо педагоги). Доклад участников оценивает жюри секции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член жюри заполняет оценочный лист, после чего проводится общий суммарный рейтинг по каждому участнику. Результаты рейтинга заносятся в протокол.</w:t>
      </w:r>
    </w:p>
    <w:p>
      <w:pPr>
        <w:pStyle w:val="Heading3"/>
        <w:shd w:fill="FFFFFF" w:val="clear"/>
        <w:spacing w:before="24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Подведение итогов и награждение участников</w:t>
      </w:r>
    </w:p>
    <w:p>
      <w:pPr>
        <w:pStyle w:val="Heading3"/>
        <w:shd w:fill="FFFFFF" w:val="clear"/>
        <w:spacing w:before="0" w:after="120"/>
        <w:ind w:firstLine="539"/>
        <w:jc w:val="both"/>
        <w:rPr/>
      </w:pPr>
      <w:r>
        <w:rPr>
          <w:b w:val="false"/>
          <w:sz w:val="28"/>
          <w:szCs w:val="28"/>
        </w:rPr>
        <w:t xml:space="preserve">По результатам защиты исследовательских работ участникам, набравшим наибольшее количество баллов, вручаются дипломы победителей и призеров научно-практической конференции (I, II, III места). Остальные участники получают сертифик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онтрольные да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ок, текстов исследовательских работ обучающихся первых классов и видео докладов дошкольников: 01 февраля – 09 марта 2025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инятии – в течение 3-х дней после получения материал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ксты исследовательских работ, видео докладов (7–10 минут) и заявки отправлять на адрес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моб. – 8 928 103 45 45, Терских Ири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о Всероссийск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школьников и обучающихся первых класс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МЕЙНАЯ НАУ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Отдельный фай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чту</w:t>
      </w:r>
      <w:r>
        <w:rPr>
          <w:rFonts w:cs="Times New Roman" w:ascii="Times New Roman" w:hAnsi="Times New Roman"/>
          <w:b/>
          <w:sz w:val="28"/>
          <w:szCs w:val="32"/>
        </w:rPr>
        <w:t xml:space="preserve"> в формате Wo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мер заполн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Иванова Мар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Иванова Анна Ивановна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-исследователь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«История моей семьи в истории моей страны»</w:t>
            </w:r>
          </w:p>
        </w:tc>
      </w:tr>
      <w:tr>
        <w:trPr>
          <w:trHeight w:val="10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, адрес образовательного учреждения,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ОБУ «Лицей № 33» г. Таганрога, ул. Маршалла Жукова 146-а. Ростовская об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ТРАДИЦИИ МОЕЙ СЕМЬ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– воспитателя/ учителя нач. классов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етрова Анна Пет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 и адрес эл. почты научного руководителя (воспитателя/учителя начальных класс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8-928-***-**-*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jul********.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и адрес эл. почт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уч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плома/сертификата учас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Иванова Анна Иванов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одите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Петрова Анна Петров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учитель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32"/>
        </w:rPr>
        <w:t>Отдельный фай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чту</w:t>
      </w:r>
      <w:r>
        <w:rPr>
          <w:rFonts w:cs="Times New Roman" w:ascii="Times New Roman" w:hAnsi="Times New Roman"/>
          <w:b/>
          <w:sz w:val="28"/>
          <w:szCs w:val="32"/>
        </w:rPr>
        <w:t xml:space="preserve"> в формате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отсканированном виде с подписью участника о согласии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Иванова Мар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Иванова Ан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-исследователь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«История моей семьи в истории моей стран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, адрес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МОБУ «Лицей № 33» г. Таганрога, ул. Маршалла Жукова 146-а. Ростовская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ТРАДИЦИИ МОЕЙ СЕМЬ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– воспитателя/ учителя начальных классов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Петрова Анн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 и адрес эл. почты научного руководителя (воспитателя/учителя начальны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8-928-***-**-**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и адрес эл. почт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уч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плома/сертификата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jul********.@mail.r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ФГБОУ ВО «РГЭУ (РИНХ)» в лице сотрудников кафедры педагогики дошкольного, начального и дополнительного образования Таганрогского института имени А.П. Чехова (филиал) на обработку моих персональных данных и персональных данных моего несовершеннолетнего ребенка </w:t>
      </w:r>
      <w:r>
        <w:rPr>
          <w:rFonts w:cs="Times New Roman" w:ascii="Times New Roman" w:hAnsi="Times New Roman"/>
          <w:i/>
          <w:color w:val="0070C0"/>
          <w:u w:val="single"/>
        </w:rPr>
        <w:t>Ивановой Марии Александровны</w: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(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в соответствии с Федеральным законом от 27.07.2006 г. № 152-ФЗ «О персональных данных», перевод в категорию общедоступных (для размещения на сайте ФГБОУ ВО «РГЭУ (РИНХ)», информационных стендах и идентификационных карточках в информационных целях) на срок, необходимый для подведения итогов, оглашения результатов через все имеющиеся информационные средства и в процессе осуществления деятельности организационного комитета Всероссийской научно-практической конференции для дошкольников и обучающихся первых классов «СЕМЕЙНАЯ НАУ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мной остается право отозвать данное мной согласие на обработку персональных данных путем направления письма на имя координатора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70C0"/>
          <w:u w:val="single"/>
        </w:rPr>
        <w:t>Иванова А.И</w:t>
      </w:r>
      <w:r>
        <w:rPr>
          <w:rFonts w:cs="Times New Roman" w:ascii="Times New Roman" w:hAnsi="Times New Roman"/>
        </w:rPr>
        <w:t xml:space="preserve">.                               </w:t>
      </w:r>
      <w:r>
        <w:rPr>
          <w:rFonts w:cs="Times New Roman" w:ascii="Times New Roman" w:hAnsi="Times New Roman"/>
          <w:i/>
          <w:color w:val="0070C0"/>
          <w:u w:val="single"/>
        </w:rPr>
        <w:t>подпись</w:t>
      </w:r>
      <w:r>
        <w:rPr>
          <w:rFonts w:cs="Times New Roman" w:ascii="Times New Roman" w:hAnsi="Times New Roman"/>
        </w:rPr>
        <w:t xml:space="preserve">                            «____» ___________ 2025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 (подпись)                                                   (дата)</w:t>
      </w:r>
    </w:p>
    <w:p>
      <w:pPr>
        <w:pStyle w:val="Normal"/>
        <w:spacing w:lineRule="auto" w:line="256" w:before="0" w:after="160"/>
        <w:rPr>
          <w:rFonts w:ascii="Times New Roman" w:hAnsi="Times New Roman" w:cs="Tahoma"/>
          <w:color w:val="000000"/>
          <w:sz w:val="20"/>
          <w:szCs w:val="24"/>
          <w:lang w:eastAsia="en-US"/>
        </w:rPr>
      </w:pPr>
      <w:r>
        <w:rPr>
          <w:rFonts w:cs="Tahoma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Heading3"/>
        <w:shd w:fill="FFFFFF" w:val="clear"/>
        <w:spacing w:lineRule="auto" w:line="360" w:before="0" w:after="120"/>
        <w:jc w:val="center"/>
        <w:rPr/>
      </w:pPr>
      <w:r>
        <w:rPr>
          <w:b w:val="false"/>
          <w:i/>
          <w:sz w:val="28"/>
          <w:szCs w:val="28"/>
        </w:rPr>
        <w:t>Оформление конкурсной работы.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МОЕЙ СЕМЬИ В ИСТОРИИ МОЕЙ СТРАНЫ»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а Мария</w:t>
      </w:r>
    </w:p>
    <w:p>
      <w:pPr>
        <w:pStyle w:val="Heading3"/>
        <w:shd w:fill="FFFFFF" w:val="clear"/>
        <w:spacing w:lineRule="auto" w:line="276" w:before="0" w:after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ванова Анна Ивановна 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БУ СОШ № 6 </w:t>
      </w:r>
    </w:p>
    <w:p>
      <w:pPr>
        <w:pStyle w:val="Heading3"/>
        <w:shd w:fill="FFFFFF" w:val="clear"/>
        <w:spacing w:lineRule="auto" w:line="276" w:before="0" w:after="0"/>
        <w:jc w:val="right"/>
        <w:rPr/>
      </w:pPr>
      <w:r>
        <w:rPr>
          <w:b w:val="false"/>
          <w:sz w:val="28"/>
          <w:szCs w:val="28"/>
        </w:rPr>
        <w:t xml:space="preserve">г. Таганрог, Ростовская обл., </w:t>
      </w:r>
    </w:p>
    <w:p>
      <w:pPr>
        <w:pStyle w:val="Heading3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Научный руководитель: Петрова Анна Петровна</w:t>
      </w:r>
    </w:p>
    <w:p>
      <w:pPr>
        <w:pStyle w:val="Heading3"/>
        <w:shd w:fill="FFFFFF" w:val="clear"/>
        <w:spacing w:lineRule="auto" w:line="360" w:before="0" w:after="0"/>
        <w:jc w:val="right"/>
        <w:rPr>
          <w:i/>
          <w:i/>
          <w:color w:val="0070C0"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</w:rPr>
          <w:t>vy****@yandex.ru</w:t>
        </w:r>
      </w:hyperlink>
    </w:p>
    <w:p>
      <w:pPr>
        <w:pStyle w:val="Heading3"/>
        <w:shd w:fill="FFFFFF" w:val="clear"/>
        <w:spacing w:lineRule="auto" w:line="360" w:before="0" w:after="0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.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 (название).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.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уемой литературы.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если нужно).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ел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ведение.</w:t>
      </w:r>
      <w:r>
        <w:rPr>
          <w:b w:val="false"/>
          <w:sz w:val="28"/>
          <w:szCs w:val="28"/>
        </w:rPr>
        <w:t xml:space="preserve"> Текст текст текст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ая часть</w:t>
      </w:r>
      <w:r>
        <w:rPr>
          <w:b w:val="false"/>
          <w:sz w:val="28"/>
          <w:szCs w:val="28"/>
        </w:rPr>
        <w:t xml:space="preserve"> (название)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текст текст текст текст текст текст текст текст текст текст текст текст текст текст текст текст текст текст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b w:val="false"/>
          <w:sz w:val="28"/>
          <w:szCs w:val="28"/>
        </w:rPr>
        <w:t xml:space="preserve">. </w:t>
      </w:r>
    </w:p>
    <w:p>
      <w:pPr>
        <w:pStyle w:val="Heading3"/>
        <w:shd w:fill="FFFFFF" w:val="clear"/>
        <w:spacing w:lineRule="auto" w:line="360" w:before="0" w:after="24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 w:val="false"/>
          <w:sz w:val="28"/>
          <w:szCs w:val="28"/>
        </w:rPr>
        <w:t xml:space="preserve"> (если е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30" w:before="18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aters@mail.ru" TargetMode="External"/><Relationship Id="rId6" Type="http://schemas.openxmlformats.org/officeDocument/2006/relationships/hyperlink" Target="mailto:iaters@mail.ru" TargetMode="External"/><Relationship Id="rId7" Type="http://schemas.openxmlformats.org/officeDocument/2006/relationships/hyperlink" Target="mailto:iaters@mail.ru" TargetMode="External"/><Relationship Id="rId8" Type="http://schemas.openxmlformats.org/officeDocument/2006/relationships/hyperlink" Target="mailto:vy****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00Z</dcterms:created>
  <dc:creator>User</dc:creator>
  <dc:description/>
  <cp:keywords/>
  <dc:language>en-US</dc:language>
  <cp:lastModifiedBy>ksu</cp:lastModifiedBy>
  <cp:lastPrinted>2024-02-01T11:26:00Z</cp:lastPrinted>
  <dcterms:modified xsi:type="dcterms:W3CDTF">2024-12-16T06:16:00Z</dcterms:modified>
  <cp:revision>3</cp:revision>
  <dc:subject/>
  <dc:title/>
</cp:coreProperties>
</file>