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545</wp:posOffset>
            </wp:positionH>
            <wp:positionV relativeFrom="paragraph">
              <wp:posOffset>8890</wp:posOffset>
            </wp:positionV>
            <wp:extent cx="1666875" cy="1047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6395</wp:posOffset>
            </wp:positionH>
            <wp:positionV relativeFrom="paragraph">
              <wp:posOffset>8890</wp:posOffset>
            </wp:positionV>
            <wp:extent cx="1190625" cy="11906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7610</wp:posOffset>
            </wp:positionH>
            <wp:positionV relativeFrom="paragraph">
              <wp:posOffset>15240</wp:posOffset>
            </wp:positionV>
            <wp:extent cx="1362075" cy="14192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83" t="9647" r="979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 «РОСТОВСКИЙ ГОСУДАРСТВЕННЫ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Й УНИВЕРСИТЕТ (РИНХ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УЧРЕЖДЕНИЕ РОСТОВСКОЙ ОБЛАСТИ «ОБЛАСТНОЙ МЕТОДИЧЕСКИЙ ЦЕНТР ПО ОБРАЗОВАТЕЛЬНЫМ УЧРЕЖДЕНИЯМ КУЛЬТУРЫ И ИСКУССТ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ГАНРОГСКИЙ ИНСТИТУТ ИМЕНИ А.П. ЧЕХОВА (ФИЛИА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РГЭУ (РИНХ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ПЕДАГОГИКИ И МЕТОДИКИ ДОШКОЛЬНОГО, НАЧ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ПОЛНИТЕ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важаемые коллеги!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ганрогский институт имени А.П. Чехова (филиал) ФГБОУ ВО «РГЭУ (РИНХ)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лашает вас принять участие в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КОНФЕРЕНЦИИ «МУЗЫКАЛЬНОЕ И ХУДОЖЕСТВЕННОЕ ОБРАЗОВАНИЕ В СОВРЕМЕННОМ МИРЕ: ТРАДИЦИИ И ИННОВ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ю в работе конференции </w:t>
      </w:r>
      <w:r>
        <w:rPr>
          <w:rFonts w:cs="Times New Roman" w:ascii="Times New Roman" w:hAnsi="Times New Roman"/>
          <w:bCs/>
          <w:sz w:val="24"/>
          <w:szCs w:val="24"/>
        </w:rPr>
        <w:t>приглашаются ученые, педагоги, магистранты, аспиранты, соискатели ученых степеней, всех, кто занимается научными исследованиями в сфере культуры, искусства,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28 марта 2024 года, форма проведения – </w:t>
      </w:r>
      <w:r>
        <w:rPr>
          <w:rFonts w:cs="Times New Roman" w:ascii="Times New Roman" w:hAnsi="Times New Roman"/>
          <w:b/>
          <w:iCs/>
          <w:sz w:val="24"/>
          <w:szCs w:val="24"/>
        </w:rPr>
        <w:t>онлайн-форм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факультет педагогики и методики дошкольного, начального и дополнительного образования Таганрогского института имени А.П. Чехова (филиала) ФГБОУ ВО «РГЭУ (РИНХ)», ул. Инициативная, 50, г. Таганр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й комитет конферен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граммного комитета: Макаренко Е.Н.</w:t>
      </w:r>
      <w:r>
        <w:rPr>
          <w:rFonts w:cs="Times New Roman" w:ascii="Times New Roman" w:hAnsi="Times New Roman"/>
          <w:sz w:val="24"/>
          <w:szCs w:val="24"/>
        </w:rPr>
        <w:t xml:space="preserve"> – ректор РГЭУ (РИНХ), доктор экономических наук, професс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ого комитета: Вовченко Н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оректор по научной работе и инновациям ФГБОУ ВО «РГЭУ (РИНХ)», общественны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ставитель АСИ, доктор экономических наук, профессор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Style w:val="FontStyle30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Style w:val="FontStyle3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комитет конферен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анизацион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трушенко С. А.</w:t>
      </w:r>
      <w:r>
        <w:rPr>
          <w:rFonts w:cs="Times New Roman" w:ascii="Times New Roman" w:hAnsi="Times New Roman"/>
          <w:sz w:val="24"/>
          <w:szCs w:val="24"/>
        </w:rPr>
        <w:t xml:space="preserve"> – директор Таганрогского института имени А.П. Чехова (филиала) РГЭУ (РИНХ), кандидат философских наук, доц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организационного комитета: Надолинская Т. В. </w:t>
      </w:r>
      <w:r>
        <w:rPr>
          <w:rFonts w:cs="Times New Roman" w:ascii="Times New Roman" w:hAnsi="Times New Roman"/>
          <w:bCs/>
          <w:sz w:val="24"/>
          <w:szCs w:val="24"/>
        </w:rPr>
        <w:t>– доктор педагогических наук, професс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педагогики дошкольного, начального и дополнительного образования, кандидат педагогических на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венко А. 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научной работе и проектной деятельности Таганрогского института имени А.П. Чехова (филиала) РГЭУ (РИНХ), кандидат исторических наук, доц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маш С. В.</w:t>
      </w:r>
      <w:r>
        <w:rPr>
          <w:rFonts w:cs="Times New Roman" w:ascii="Times New Roman" w:hAnsi="Times New Roman"/>
          <w:sz w:val="24"/>
          <w:szCs w:val="24"/>
        </w:rPr>
        <w:t xml:space="preserve"> – декан факультета педагогики и методики дошкольного, начального и дополнительного образования, кандидат филологических наук, доц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евсун М. В.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 кафедрой педагогики дошкольного, начального и дополнительного образования, кандидат педагогических наук, профессо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ядченко М.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андидат педагогических наук, доцент кафедры педагогики дошкольного, начального и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сова Л. П.</w:t>
      </w:r>
      <w:r>
        <w:rPr>
          <w:rFonts w:cs="Times New Roman" w:ascii="Times New Roman" w:hAnsi="Times New Roman"/>
          <w:sz w:val="24"/>
          <w:szCs w:val="24"/>
        </w:rPr>
        <w:t xml:space="preserve"> – кандидат педагогических наук, доцент кафедры педагогики дошкольного, начального и дополнительного образования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конференции </w:t>
      </w:r>
      <w:r>
        <w:rPr>
          <w:rFonts w:cs="Times New Roman" w:ascii="Times New Roman" w:hAnsi="Times New Roman"/>
          <w:sz w:val="24"/>
          <w:szCs w:val="24"/>
        </w:rPr>
        <w:t>является обобщение и анализ инновационного опыта в системе образования, обсуждение креативных практик и технологий обучения в цифровом образовательном пространстве, актуальных проблем современной педагогической науки и практики в области педагогики, культуры, искусства и художественного образова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обсуж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ология, история и теория общего, музыкального и художественного образова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искусство, культура и образование в Росси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дущие тенденции развития музыкального и художественного образования в контексте глобализации и медиатизаци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ое искусство и культура в многополярном мире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фровизация общего, специального, высшего и дополнительного профессионального образования»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ференции бесплатное. Регистрация всех участников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quest.tgpi.ru/?q=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регист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кладчиков и слушателей – </w:t>
      </w:r>
      <w:r>
        <w:rPr>
          <w:rFonts w:cs="Times New Roman" w:ascii="Times New Roman" w:hAnsi="Times New Roman"/>
          <w:b/>
          <w:sz w:val="24"/>
          <w:szCs w:val="24"/>
        </w:rPr>
        <w:t>до 28 марта 2024 г. (включительно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нференция будет транслироваться из Таганрогского института имени А. П. Чехова (филиал) ФГБОУ ВО «РГЭУ (РИНХ)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: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ий, английск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онные заседания будут проходить на информационной платформ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конференции в 10.00 (по московскому времени).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 для подключения к конференции на платформ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будет отправлена каждому участнику на электронную почту не позднее двух дней до начала конференции после заполнения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итет предлагает участие в онлайн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нференции в форме устных выступлений на пленарных и секционных заседаниях, а также включение материалов в сборник конференции без доклад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я материало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итогам конференции планируется бесплатное издание электронного сборника статей, который будет размещён в научной электронной библиотеке elibrary.ru и зарегистрирован в наукометрической базе РИНЦ. Всем докладчикам и слушателям выдаются сертификаты. </w:t>
      </w:r>
    </w:p>
    <w:p>
      <w:pPr>
        <w:pStyle w:val="Normal"/>
        <w:tabs>
          <w:tab w:val="clear" w:pos="708"/>
          <w:tab w:val="left" w:pos="710" w:leader="none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требования к оформлению статьи. </w:t>
      </w:r>
    </w:p>
    <w:p>
      <w:pPr>
        <w:pStyle w:val="Normal"/>
        <w:tabs>
          <w:tab w:val="clear" w:pos="708"/>
          <w:tab w:val="left" w:pos="710" w:leader="none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, принимаемые для публикации, должны иметь актуальную проблематику, содержать результаты научных и научно-практических исследований. Предлагаемые материалы не должны быть опубликованы ранее в других печатных изданиях. Статьи, подаваемые магистрантами, должны содержать контактные данные о научном руководителе. </w:t>
      </w:r>
    </w:p>
    <w:p>
      <w:pPr>
        <w:pStyle w:val="Normal"/>
        <w:tabs>
          <w:tab w:val="clear" w:pos="708"/>
          <w:tab w:val="left" w:pos="710" w:leader="none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иплагиат</w:t>
      </w:r>
      <w:r>
        <w:rPr>
          <w:rFonts w:cs="Times New Roman" w:ascii="Times New Roman" w:hAnsi="Times New Roman"/>
          <w:sz w:val="24"/>
          <w:szCs w:val="24"/>
        </w:rPr>
        <w:t xml:space="preserve">. Необходимо осуществлять проверку текстов статей на предмет заимствований из других исследований при помощи инструмента Антиплагиа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tiplagi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сылать отчет в виде скриншота о процентном соотношении оригинальности текста в соответствии с требованиями РИН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следует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</w:rPr>
        <w:t xml:space="preserve">26 марта 2024 года прислать в оргкомитет </w:t>
      </w:r>
      <w:r>
        <w:rPr>
          <w:rFonts w:cs="Times New Roman" w:ascii="Times New Roman" w:hAnsi="Times New Roman"/>
          <w:b/>
          <w:sz w:val="24"/>
          <w:szCs w:val="24"/>
        </w:rPr>
        <w:t>заявку участника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(файл Иванов_заявка) и </w:t>
      </w:r>
      <w:r>
        <w:rPr>
          <w:rFonts w:cs="Times New Roman" w:ascii="Times New Roman" w:hAnsi="Times New Roman"/>
          <w:b/>
          <w:sz w:val="24"/>
          <w:szCs w:val="24"/>
        </w:rPr>
        <w:t>текст статьи</w:t>
      </w:r>
      <w:r>
        <w:rPr>
          <w:rFonts w:cs="Times New Roman" w:ascii="Times New Roman" w:hAnsi="Times New Roman"/>
          <w:sz w:val="24"/>
          <w:szCs w:val="24"/>
        </w:rPr>
        <w:t xml:space="preserve"> (файл Иванов_статья)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atu60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 xml:space="preserve"> – доктор педагогических наук, профессор </w:t>
      </w:r>
      <w:r>
        <w:rPr>
          <w:rFonts w:cs="Times New Roman" w:ascii="Times New Roman" w:hAnsi="Times New Roman"/>
          <w:b/>
          <w:sz w:val="24"/>
          <w:szCs w:val="24"/>
        </w:rPr>
        <w:t>Татьяна Васильевна Надолинская</w:t>
      </w:r>
      <w:r>
        <w:rPr>
          <w:rFonts w:cs="Times New Roman" w:ascii="Times New Roman" w:hAnsi="Times New Roman"/>
          <w:sz w:val="24"/>
          <w:szCs w:val="24"/>
        </w:rPr>
        <w:t xml:space="preserve">, 8(8634) 60-12-6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статей оформляются в соответствии с требованиями (см. Приложение 2).</w:t>
      </w:r>
    </w:p>
    <w:p>
      <w:pPr>
        <w:pStyle w:val="Normal"/>
        <w:tabs>
          <w:tab w:val="clear" w:pos="708"/>
          <w:tab w:val="left" w:pos="110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се статьи в сборнике научных трудов структурируются по научным направлениям, заявленные авторами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Направления конференции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>Философия образования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>Методология образования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>Культурология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>Педагогические науки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>Психологические науки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>Искусствоведение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>Диалог культур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>Этнография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>Социокультурные проблемы образования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>Медиаобразование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>Цифровизация образования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страционная форма участника конференци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15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Заполняя регистрационную форму, Вы соглашаетесь на обработ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ерсональных данных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(соавторов – каждого полностью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едставляемой организ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место учебы (магистратура, аспирантура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(для обучающих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атьи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в конференции (публикация, публикация и выступление, участие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дрес с почтовым индексом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11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1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10" w:leader="none"/>
          <w:tab w:val="left" w:pos="11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статьи в сборнике РИНЦ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листа А4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Times New Roman, 14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ный отступ – 1,25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строчный интервал 1,5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ля по 20 мм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без перено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текста материала по ширине страницы; название статьи – по цент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должны содержать разрывов, колонтиту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версия WORD 2000/2003/2007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литературу оформляются в тексте статьи с указанием номера в списке литературы и страницы: [1, с. 165]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ключает не более 10 источников, оформляется по ГОСТ Р 7.0.5 2008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10" w:leader="none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оформляется в алфавитном порядке, в конце – источники на иностранном языке.</w:t>
      </w:r>
    </w:p>
    <w:p>
      <w:pPr>
        <w:pStyle w:val="Normal"/>
        <w:tabs>
          <w:tab w:val="clear" w:pos="708"/>
          <w:tab w:val="left" w:pos="710" w:leader="none"/>
          <w:tab w:val="left" w:pos="11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Список литературы формируется в алфавитном порядке: сначала следуют русскоязычные источники, за ними литература на иностранных языках, ссылки на электронные ресурсы включаются в общий список. Допускается не указывать название издательства в выходных све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На английском языке пишется: научный руководитель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ientifi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vis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магистрант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dergradu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аспирант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radua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СТАТ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А. Ми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педагогических наук, профессор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Ростовски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университет (РИНХ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еждустрочный интервал – 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4821" w:leader="none"/>
          <w:tab w:val="right" w:pos="96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me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geny A. Minin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ctor of Pedagogical Sciences, Professor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stov State University of Economy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ostov-on-Don, Russ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пропуск строки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(высота шрифта 12, не более 6 стр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то ж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(высота шрифта 12, не более 7 с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 (то 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–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пропуск строки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текст, выводы (высота шрифта 14), междустрочный интервал – 1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пропуск строки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шрифта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разец оформления литературы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ограф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Рапацкая Л.А. П</w:t>
      </w:r>
      <w:r>
        <w:rPr>
          <w:rFonts w:cs="Times New Roman" w:ascii="Times New Roman" w:hAnsi="Times New Roman"/>
          <w:color w:val="222222"/>
          <w:sz w:val="24"/>
          <w:szCs w:val="24"/>
        </w:rPr>
        <w:t>равославные истоки русской художественной культуры. М., 2018. 129 с. 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в сборнике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шина Ю.А., Нелидкин А.М. Современные образовательные технологии в вузе // Роль образования в формировании экономической, социальной и правовой культуры. СПб.: Изд-во СПбУУиЭ, 2014. С. 605 – 607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в журнал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анаев Т.Б., Шонко У.У., Сопубеков Р.У. Роль информационной системы AVN в дистанционном обучении // Известия вузов. 2014. № 4. С. 14 – 17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еферат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Вищаненко В.Г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Формирование художественно-эстетических потребностей младших школьников на уроках музыки: автореф. дис. ... канд. пед. наук. Армавир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2020. 26 </w:t>
      </w:r>
      <w:r>
        <w:rPr>
          <w:rFonts w:cs="Times New Roman" w:ascii="Times New Roman" w:hAnsi="Times New Roman"/>
          <w:color w:val="222222"/>
          <w:sz w:val="24"/>
          <w:szCs w:val="24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ани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остранном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642" w:leader="none"/>
        </w:tabs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rdelyi L., Dorjsuren C., Navan D. Results of the Mongolian-Hungarian archaeological expeditions 1961–1964 (a comprehensive report) // Actaarchaeologica. </w:t>
      </w:r>
      <w:r>
        <w:rPr>
          <w:rFonts w:cs="Times New Roman" w:ascii="Times New Roman" w:hAnsi="Times New Roman"/>
          <w:sz w:val="24"/>
          <w:szCs w:val="24"/>
        </w:rPr>
        <w:t>1967. T. XIX. P. 335 – 370 [на англ. яз.]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ый ресурс: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Федотовская О.А. Фольклорные традиции: ценностный педагогический потенциал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U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en-US"/>
        </w:rPr>
        <w:t>R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cyberleninka.ru/article/</w:t>
        </w:r>
      </w:hyperlink>
      <w:r>
        <w:rPr>
          <w:rStyle w:val="Jsitemmaininfo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[Дата обращения 02.02.2024].</w:t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Arial" w:hAnsi="Arial" w:eastAsia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Arial" w:hAnsi="Arial" w:eastAsia="Arial" w:cs="Arial"/>
      <w:b w:val="false"/>
      <w:i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eastAsia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Arial" w:hAnsi="Arial" w:eastAsia="Arial" w:cs="Arial"/>
      <w:b w:val="false"/>
      <w:i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Jsitemmaininfo">
    <w:name w:val="js-item-maininfo"/>
    <w:basedOn w:val="Style13"/>
    <w:qFormat/>
    <w:rPr>
      <w:rFonts w:cs="Times New Roman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quest.tgpi.ru/?q=63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mailto:tatu60@mail.ru" TargetMode="External"/><Relationship Id="rId8" Type="http://schemas.openxmlformats.org/officeDocument/2006/relationships/hyperlink" Target="https://cyberleninka.ru/articl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4:00Z</dcterms:created>
  <dc:creator>Tanya</dc:creator>
  <dc:description/>
  <dc:language>en-US</dc:language>
  <cp:lastModifiedBy>ksu</cp:lastModifiedBy>
  <cp:lastPrinted>2016-08-02T12:42:00Z</cp:lastPrinted>
  <dcterms:modified xsi:type="dcterms:W3CDTF">2024-02-01T13:45:00Z</dcterms:modified>
  <cp:revision>3</cp:revision>
  <dc:subject/>
  <dc:title/>
</cp:coreProperties>
</file>