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5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109855</wp:posOffset>
                  </wp:positionV>
                  <wp:extent cx="1228725" cy="119062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445</wp:posOffset>
                  </wp:positionV>
                  <wp:extent cx="1819275" cy="12763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362075" cy="14192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08" t="9690" r="98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педагогики дошкольного, начального и дополните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й педагог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г. Таганро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учная лаборатория «Детство. Одаренность. Разви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глашают Вас принять участ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Международной научно-практическ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ГРАЦИЯ ПЕДАГОГИЧЕСКОЙ НАУКИ И ПРАКТИКИ В КОНТЕКСТЕ ВЫЗОВОВ XXI ВЕК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23 марта 202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Таганрогский институт имени А.П. Чехова (филиал) ФГБОУ ВО «РГЭУ (РИНХ)» (г. Таганрог, ул. Инициативная, 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ое засе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0.00-12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ций, педагогических мастерских, методического ринга, мастер-классов – 12.30-17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уждение теоретических и практических подходов к процессу воспитания, развития и обучения человека в условиях современных глобальных преобразований в обществе и образовании в Российской Федерации и мире; </w:t>
      </w:r>
      <w:r>
        <w:rPr>
          <w:rFonts w:cs="Times New Roman" w:ascii="Times New Roman" w:hAnsi="Times New Roman"/>
          <w:sz w:val="24"/>
          <w:szCs w:val="24"/>
        </w:rPr>
        <w:t>распространение передового опыта деятельности российских и зарубежных образовательных организаций разного уровня, определяющих содержание и модели инновационного развития образования в новых социокультурных услов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нтеграция и систематизация теоретических и прикладных разработок в образовательной деятельности преподавателей и педагогов-практиков образовательных учреждений 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итет конференции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аренко Е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ГЭУ (РИНХ), доктор экономических наук, профессор – председатель Программного комит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вченко Н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ректор по научной работе и инновациям ФГБОУ ВО «РГЭУ (РИНХ)», общественны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АСИ, доктор экономических наук, профессор – сопредседатель Программного комите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енко С.А.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и.о.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Таганрогского института имени А.П. Чехова (филиала) РГЭУ (РИНХ), кандидат философских наук, доц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това Л.Н. </w:t>
      </w:r>
      <w:r>
        <w:rPr>
          <w:rFonts w:cs="Times New Roman" w:ascii="Times New Roman" w:hAnsi="Times New Roman"/>
          <w:sz w:val="24"/>
          <w:szCs w:val="24"/>
        </w:rPr>
        <w:t>– Депутат Государственной Думы, заместитель председателя комитета ГД по образованию и науке, руководитель общероссийской общественной организации «Воспитатели России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ова О.Л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  <w:shd w:fill="FFFFFF" w:val="clear"/>
        </w:rPr>
        <w:t>начальник Управления образования г. Таганр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ешко Н.Г. </w:t>
      </w:r>
      <w:r>
        <w:rPr>
          <w:rFonts w:cs="Times New Roman" w:ascii="Times New Roman" w:hAnsi="Times New Roman"/>
          <w:sz w:val="24"/>
          <w:szCs w:val="24"/>
        </w:rPr>
        <w:t>– заведующий кафедрой дошкольного и начального образования Барановичского государственного университета г. Барановичи, Республика Беларусь, кандидат педагогических наук, доц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бачевская С. М.</w:t>
      </w:r>
      <w:r>
        <w:rPr>
          <w:rFonts w:cs="Times New Roman" w:ascii="Times New Roman" w:hAnsi="Times New Roman"/>
          <w:sz w:val="24"/>
          <w:szCs w:val="24"/>
        </w:rPr>
        <w:t xml:space="preserve"> – декан </w:t>
      </w:r>
      <w:r>
        <w:rPr>
          <w:rStyle w:val="StrongEmphasis"/>
          <w:b w:val="false"/>
          <w:sz w:val="24"/>
          <w:szCs w:val="24"/>
          <w:shd w:fill="FFFFFF" w:val="clear"/>
        </w:rPr>
        <w:t>факультета эстетического образования УО «Белорусский государственный педагогический университет имени Максима Танка», Республика Беларусь, г. Минск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доц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кназарова С.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аудиовизуальных технологий Ташкентского университета информационных технологий имени Мухаммад ал-Хоразмий, доктор техн. наук, профессор, г. Ташкент, Республика Узбекиста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лова Л.И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департамента музыкального искусства Московского городского педагогического университета г. Москва., доктор педагогических наук, профессор, академик МАНПО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атенко А.П. </w:t>
      </w:r>
      <w:r>
        <w:rPr>
          <w:rFonts w:cs="Times New Roman" w:ascii="Times New Roman" w:hAnsi="Times New Roman"/>
          <w:sz w:val="24"/>
          <w:szCs w:val="24"/>
        </w:rPr>
        <w:t xml:space="preserve">– декан факультета музыкально-художественного образования имени Джульетты Якубович ГОУ ВО ЛНР «ЛГПУ», г. Луганск, ЛНР, кандидат педагогических наук, доцент, член-корреспондент Международной академии наук педагогическ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Head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маш С.В.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 и методики дошкольного, начального и дополнительного образования, канд. филологических наук, доц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всун М.В. </w:t>
      </w:r>
      <w:r>
        <w:rPr>
          <w:rFonts w:cs="Times New Roman" w:ascii="Times New Roman" w:hAnsi="Times New Roman"/>
          <w:sz w:val="24"/>
          <w:szCs w:val="24"/>
        </w:rPr>
        <w:t>–  заведующий кафедрой педагогики дошкольного, начального и дополнительного образования факультета педагогики и методики дошкольного, начального и дополнительного образования, кандидат педагогических наук, профессор – заместитель председателя оргкомит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ргина О.А.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общей педагогики факультета истории и филологии, кандидат педагогических наук, доц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йлова М.А. </w:t>
      </w:r>
      <w:r>
        <w:rPr>
          <w:rFonts w:cs="Times New Roman" w:ascii="Times New Roman" w:hAnsi="Times New Roman"/>
          <w:sz w:val="24"/>
          <w:szCs w:val="24"/>
        </w:rPr>
        <w:t>– профессор кафедры педагогики дошкольного, начального и дополнительного образования факультета педагогики и методики дошкольного, начального и дополнительного образования, кандидат педагогических наук, доцент, заместитель руководителя Приазовского научного центра РА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шит И.Е.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педагогики дошкольного, начального и дополнительного образования факультета педагогики и методики дошкольного, начального и дополнительного образования, кандидат педагогически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евская А.В. </w:t>
      </w:r>
      <w:r>
        <w:rPr>
          <w:rFonts w:cs="Times New Roman" w:ascii="Times New Roman" w:hAnsi="Times New Roman"/>
          <w:sz w:val="24"/>
          <w:szCs w:val="24"/>
        </w:rPr>
        <w:t>– доцент кафедры общей педагогики факультета истории и филологии, кандидат педагогических наук, доц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есная С.Л</w:t>
      </w:r>
      <w:r>
        <w:rPr>
          <w:rFonts w:cs="Times New Roman" w:ascii="Times New Roman" w:hAnsi="Times New Roman"/>
          <w:sz w:val="24"/>
          <w:szCs w:val="24"/>
        </w:rPr>
        <w:t>. - доцент кафедры педагогики дошкольного, начального и дополнительного образования факультета педагогики и методики дошкольного, начального и дополнительного образования, кандидат педагогически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вякина Е.Д. –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педагогики и методики дошкольного, начального и дополнительного образования ТИ имени А.П. Чехова (филиала) ФГБОУ ВО «РГЭУ (РИНХ)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неева О.С. - </w:t>
      </w:r>
      <w:r>
        <w:rPr>
          <w:rFonts w:cs="Times New Roman" w:ascii="Times New Roman" w:hAnsi="Times New Roman"/>
          <w:sz w:val="24"/>
          <w:szCs w:val="24"/>
        </w:rPr>
        <w:t>студентка факультета педагогики и методики дошкольного, начального и дополнительного образования ТИ имени А.П. Чехова (филиала) ФГБОУ ВО «РГЭУ (РИНХ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  <w:r>
        <w:rPr>
          <w:rFonts w:cs="Times New Roman" w:ascii="Times New Roman" w:hAnsi="Times New Roman"/>
          <w:sz w:val="24"/>
          <w:szCs w:val="24"/>
        </w:rPr>
        <w:t>: научно-педагогические работники, педагогические работники, специалисты, аспиранты, студенты России, представители образовательных учреждений зарубеж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, секционные заседания с презентацией опыта педагогов образовательных организац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дагогические мастерски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агогический МОСТ, методический РИНГ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включает следующие </w:t>
      </w: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держания дошкольного, начального, общего, профессионального и дополнительного образования в контексте вызовов 21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эффективности инновационной деятельности в дошкольном, начальном общем и дополнительном образовании: от проблем – к управленческим реше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 дошкольников и младших школьников компетенций будущего посредством STEAM-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как фактор развития профессионализма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специфика эффективного сопровождения обучающихся с особыми образовательными потребностями на разных уровнях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спитательные практики: актуальность, содержание, вектор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стиваль образовательных иннова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языки конференции</w:t>
      </w:r>
      <w:r>
        <w:rPr>
          <w:rFonts w:cs="Times New Roman" w:ascii="Times New Roman" w:hAnsi="Times New Roman"/>
          <w:sz w:val="24"/>
          <w:szCs w:val="24"/>
        </w:rPr>
        <w:t>: русский английский.</w:t>
      </w:r>
    </w:p>
    <w:p>
      <w:pPr>
        <w:pStyle w:val="Normal"/>
        <w:spacing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проводится в смешанном формате. Формы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: </w:t>
      </w:r>
    </w:p>
    <w:p>
      <w:pPr>
        <w:pStyle w:val="Normal"/>
        <w:spacing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е выступление с докладом;</w:t>
      </w:r>
    </w:p>
    <w:p>
      <w:pPr>
        <w:pStyle w:val="Normal"/>
        <w:spacing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нлайн выступление с докладом; </w:t>
      </w:r>
    </w:p>
    <w:p>
      <w:pPr>
        <w:pStyle w:val="Normal"/>
        <w:spacing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очное участие с публикацией.  </w:t>
      </w:r>
    </w:p>
    <w:p>
      <w:pPr>
        <w:pStyle w:val="Normal"/>
        <w:tabs>
          <w:tab w:val="clear" w:pos="708"/>
          <w:tab w:val="left" w:pos="209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в конференции бесплатное. Все участники получают сертификат и сборник материалов конференции в электронном виде. Сборник будет размещён в научной электронной библиотеке elibrary.ru и зарегистрирован в наукометрической базе РИНЦ.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6 марта 2024 г. </w:t>
      </w:r>
      <w:r>
        <w:rPr>
          <w:rFonts w:cs="Times New Roman" w:ascii="Times New Roman" w:hAnsi="Times New Roman"/>
          <w:bCs/>
          <w:sz w:val="24"/>
          <w:szCs w:val="24"/>
        </w:rPr>
        <w:t>(включительно) зарегистрироваться по ссыл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  <w:shd w:fill="FFFFFF" w:val="clear"/>
          </w:rPr>
          <w:t>Интеграция педагогической науки и практики в контексте вызовов XXI века — 2024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 16 марта 2024 г. </w:t>
      </w:r>
      <w:r>
        <w:rPr>
          <w:rFonts w:cs="Times New Roman" w:ascii="Times New Roman" w:hAnsi="Times New Roman"/>
          <w:bCs/>
          <w:sz w:val="24"/>
          <w:szCs w:val="24"/>
        </w:rPr>
        <w:t>(включительно) п</w:t>
      </w:r>
      <w:r>
        <w:rPr>
          <w:rFonts w:cs="Times New Roman" w:ascii="Times New Roman" w:hAnsi="Times New Roman"/>
          <w:sz w:val="24"/>
          <w:szCs w:val="24"/>
        </w:rPr>
        <w:t xml:space="preserve">о электронной почте </w:t>
      </w:r>
      <w:hyperlink r:id="rId8">
        <w:r>
          <w:rPr>
            <w:rStyle w:val="InternetLink"/>
            <w:sz w:val="24"/>
            <w:szCs w:val="24"/>
          </w:rPr>
          <w:t>burshit_i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прави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(требования к оформлению представлены в ПРИЛОЖЕН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результатах проверки статьи на наличие заимствований (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75%</w:t>
      </w:r>
      <w:r>
        <w:rPr>
          <w:rFonts w:cs="Times New Roman" w:ascii="Times New Roman" w:hAnsi="Times New Roman"/>
          <w:sz w:val="24"/>
          <w:szCs w:val="24"/>
        </w:rPr>
        <w:t xml:space="preserve">). Проверка выполняется в системе Антиплагиат. ВУЗ https://www.antiplagiat.ru/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ребования к оформлению материалов: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Все присланные статьи проходят проверку на уникальность</w:t>
      </w:r>
      <w:r>
        <w:rPr>
          <w:rStyle w:val="Appleconvertedspace"/>
          <w:color w:val="4C4C4C"/>
          <w:sz w:val="28"/>
          <w:szCs w:val="28"/>
        </w:rPr>
        <w:t> </w:t>
      </w:r>
      <w:hyperlink r:id="rId9" w:tgtFrame="_blank">
        <w:r>
          <w:rPr>
            <w:rStyle w:val="InternetLink"/>
            <w:color w:val="3299E1"/>
          </w:rPr>
          <w:t>http://www.antiplagiat.ru/</w:t>
        </w:r>
      </w:hyperlink>
      <w:r>
        <w:rPr>
          <w:color w:val="000000"/>
        </w:rPr>
        <w:t xml:space="preserve"> (не менее 75%). Оргкомитет оставляет за собой право отказать в публикации статьи без объяснения причин.</w:t>
      </w:r>
      <w:r>
        <w:rPr>
          <w:rFonts w:cs="Calibri Light" w:ascii="Calibri Light" w:hAnsi="Calibri Light"/>
        </w:rPr>
        <w:t xml:space="preserve"> </w:t>
      </w:r>
      <w:r>
        <w:rPr/>
        <w:t>Принимаются статьи по всей номенклатуре научных напра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должна </w:t>
      </w:r>
      <w:r>
        <w:rPr>
          <w:rFonts w:cs="Times New Roman" w:ascii="Times New Roman" w:hAnsi="Times New Roman"/>
          <w:sz w:val="24"/>
          <w:szCs w:val="24"/>
        </w:rPr>
        <w:t>быть научно-направленного характ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держать новые идеи, решения или научные разработки в своей области исследования, обладать достоверными данными, придерживаться строгих аргументов и обоснованных выводов.</w:t>
      </w:r>
      <w:r>
        <w:rPr>
          <w:rFonts w:cs="Times New Roman" w:ascii="Times New Roman" w:hAnsi="Times New Roman"/>
          <w:sz w:val="24"/>
          <w:szCs w:val="24"/>
        </w:rPr>
        <w:t xml:space="preserve"> При цитировании материалов из других источников обязательно указание ссылки на данные источники (</w:t>
      </w:r>
      <w:r>
        <w:rPr>
          <w:rFonts w:cs="Times New Roman" w:ascii="Times New Roman" w:hAnsi="Times New Roman"/>
          <w:sz w:val="24"/>
          <w:szCs w:val="24"/>
          <w:u w:val="single"/>
        </w:rPr>
        <w:t>указываются в конце статьи</w:t>
      </w:r>
      <w:r>
        <w:rPr>
          <w:rFonts w:cs="Times New Roman" w:ascii="Times New Roman" w:hAnsi="Times New Roman"/>
          <w:sz w:val="24"/>
          <w:szCs w:val="24"/>
        </w:rPr>
        <w:t xml:space="preserve">). На все указанные библиографические источники должны быть ссылки по тексту статьи. </w:t>
      </w:r>
    </w:p>
    <w:p>
      <w:pPr>
        <w:pStyle w:val="Style14"/>
        <w:shd w:fill="FFFFFF" w:val="clear"/>
        <w:spacing w:lineRule="auto" w:line="288" w:before="0" w:after="0"/>
        <w:ind w:firstLine="708"/>
        <w:jc w:val="both"/>
        <w:rPr>
          <w:color w:val="000000"/>
        </w:rPr>
      </w:pPr>
      <w:r>
        <w:rPr>
          <w:color w:val="000000"/>
        </w:rPr>
        <w:t>Ответственность за содержание и грамотность представленных материалов несут авторы работ. Материалы, не соответствующие требованиям к оформлению, не принимаются.</w:t>
      </w:r>
    </w:p>
    <w:p>
      <w:pPr>
        <w:pStyle w:val="21"/>
        <w:ind w:firstLine="708"/>
        <w:rPr/>
      </w:pPr>
      <w:r>
        <w:rPr>
          <w:color w:val="000000"/>
          <w:sz w:val="24"/>
          <w:szCs w:val="24"/>
        </w:rPr>
        <w:t>Количество авторов в одной статье – не более 3-х человек.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татей от 1 автора/соавтора – не более 2-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статьи от 4 до 7 страниц. Поля – 2 см с каждой стороны. Материал должен быть оформлена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i/>
          <w:sz w:val="24"/>
          <w:szCs w:val="24"/>
        </w:rPr>
        <w:t xml:space="preserve"> (версия 2003, 2007). </w:t>
      </w:r>
      <w:r>
        <w:rPr>
          <w:rFonts w:cs="Times New Roman" w:ascii="Times New Roman" w:hAnsi="Times New Roman"/>
          <w:sz w:val="24"/>
          <w:szCs w:val="24"/>
        </w:rPr>
        <w:t>Шрифт Times New Roma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кегль 14, межстрочный интервал – полуторный; красная строка (отступ) по тексту – 1, 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писок использованной литературы приводится в алфавитном порядке с автоматической нумерацией. </w:t>
      </w:r>
      <w:r>
        <w:rPr>
          <w:rFonts w:cs="Times New Roman" w:ascii="Times New Roman" w:hAnsi="Times New Roman"/>
          <w:sz w:val="24"/>
          <w:szCs w:val="24"/>
        </w:rPr>
        <w:t xml:space="preserve">В тексте должны быть ссылки в квадратных скобках только на опубликованные матери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роке прописными, жирными буквами, выравнивание по центру стро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ДОКЛАДА на русском языке; </w:t>
      </w:r>
      <w:r>
        <w:rPr>
          <w:rFonts w:cs="Times New Roman" w:ascii="Times New Roman" w:hAnsi="Times New Roman"/>
          <w:sz w:val="24"/>
          <w:szCs w:val="24"/>
        </w:rPr>
        <w:t xml:space="preserve">на следующей строке (шрифт жирный курсив, выравнивание по правому краю) –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,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места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3"/>
          <w:szCs w:val="23"/>
        </w:rPr>
        <w:t>пробел</w:t>
      </w:r>
      <w:r>
        <w:rPr>
          <w:rFonts w:cs="Times New Roman" w:ascii="Times New Roman" w:hAnsi="Times New Roman"/>
          <w:sz w:val="24"/>
          <w:szCs w:val="24"/>
        </w:rPr>
        <w:t xml:space="preserve"> – аннотация (</w:t>
      </w:r>
      <w:r>
        <w:rPr>
          <w:rFonts w:cs="Times New Roman" w:ascii="Times New Roman" w:hAnsi="Times New Roman"/>
          <w:color w:val="000000"/>
          <w:sz w:val="23"/>
          <w:szCs w:val="23"/>
        </w:rPr>
        <w:t>объем аннотаци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олжен быть 100–150 слов)</w:t>
      </w:r>
      <w:r>
        <w:rPr>
          <w:rFonts w:cs="Times New Roman" w:ascii="Times New Roman" w:hAnsi="Times New Roman"/>
          <w:sz w:val="24"/>
          <w:szCs w:val="24"/>
        </w:rPr>
        <w:t>, ключевые слова (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рекомендуемое количество ключевых слов - от 5 до 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бел – текст доклада (стат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лее через пробел – текст на английском языке: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ДОКЛАДА,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,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места работы, город</w:t>
      </w:r>
      <w:r>
        <w:rPr>
          <w:rFonts w:cs="Times New Roman" w:ascii="Times New Roman" w:hAnsi="Times New Roman"/>
          <w:sz w:val="24"/>
          <w:szCs w:val="24"/>
        </w:rPr>
        <w:t>; аннотация и ключев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ригинальность текста должна составлять не менее 75%. </w:t>
      </w:r>
      <w:r>
        <w:rPr>
          <w:rFonts w:cs="Times New Roman" w:ascii="Times New Roman" w:hAnsi="Times New Roman"/>
          <w:sz w:val="23"/>
          <w:szCs w:val="23"/>
        </w:rPr>
        <w:t>Ссылки на литературный источник приводятся в квадратных скобках – [7, с. 15]. Список использованной литературы приводится в алфавитном порядке с автоматической нумерацией. Оформление списка использованных источников осуществляется в соответствии с требованиями ГОСТ 7.0.5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материало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ГОТОВНОСТИ БУДУЩИХ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ЕЙ К ИСПОЛЬЗОВАНИЮ СРЕДСТ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АОБРАЗОВАНИЯ В РАБОТЕ С ДОШКОЛЬНИКАМИ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робец Н.Н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нд. пед. наук, доцент,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ахановский педагогический колледж ЛГПУ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. Стаханов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-mail: gnn.1956@mail.ru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bCs/>
          <w:iCs/>
          <w:sz w:val="28"/>
          <w:szCs w:val="28"/>
          <w:lang w:val="en-US"/>
        </w:rPr>
        <w:t>…………………………………………………………………………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лова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</w:rPr>
        <w:t>………………………………………………………………………….</w:t>
      </w:r>
    </w:p>
    <w:p>
      <w:pPr>
        <w:pStyle w:val="Default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ORETICAL FOUNDATIONS OF FUTURE EDUCATORS READINESS TO USE MEDIA EDUCATION IN WORK WITH PRESCHOOL CHILDREN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Gorobets N.N.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and. ped. Sciences, Associate Professor,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takhanov Pedagogical College of LSPU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takhanov 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e-mail: gnn.1956@mail.ru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bstrac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eywords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асова Л.В., Подберезный В.В., Панова В.А. Теория структурализма о диверсификации и модернизации современного образования // Историческая и социально-образовательная мысль. – 2017. – Т. 9. – № 1–1. – С. 121–125. Doi: 10.17748/2075-9908-2017-9-1/1-121-125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ин В. М. Образование в обновляющемся мире // Almamater. – 2006. – № 6. – С. 24–3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тепин В.С. Теоретическое знание. – М.: Прогресс-Традиция, 2003. – 744 с. </w:t>
      </w:r>
    </w:p>
    <w:p>
      <w:pPr>
        <w:pStyle w:val="Default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7936, г. Таганрог, ул. Инициативная, 50, ауд. 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918) 574-60- 33,  Буршит Ирина Евген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Header">
    <w:name w:val="header"/>
    <w:qFormat/>
    <w:rPr/>
  </w:style>
  <w:style w:type="character" w:styleId="Maincontent">
    <w:name w:val="mainconte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quest.tgpi.ru/?q=68" TargetMode="External"/><Relationship Id="rId8" Type="http://schemas.openxmlformats.org/officeDocument/2006/relationships/hyperlink" Target="mailto:burshit_ie@mail.ru" TargetMode="External"/><Relationship Id="rId9" Type="http://schemas.openxmlformats.org/officeDocument/2006/relationships/hyperlink" Target="http://www.antiplagia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1:00Z</dcterms:created>
  <dc:creator>User</dc:creator>
  <dc:description/>
  <dc:language>en-US</dc:language>
  <cp:lastModifiedBy>ksu</cp:lastModifiedBy>
  <cp:lastPrinted>2019-02-05T09:17:00Z</cp:lastPrinted>
  <dcterms:modified xsi:type="dcterms:W3CDTF">2024-01-25T07:21:00Z</dcterms:modified>
  <cp:revision>2</cp:revision>
  <dc:subject/>
  <dc:title/>
</cp:coreProperties>
</file>