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7740" cy="1570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61490" cy="17049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ОСТОВСКИЙГОСУДАРСТВЕННЫЙ ЭКОНОМИЧЕСКИЙУНИВЕРСИТЕТ (РИНХ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АГАНРОГСКИЙИНСТИТУТИМЕНИ А. П. ЧЕХОВА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ГБОУВО «РГЭУ (РИН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сихологии и социальной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практической и экспериментальн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рогский институт имени А.П. Чехова (филиал) ФГБОУ ВО «РГЭУ (РИНХ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ающихся и их научных руководителей из числа профессорско-преподавательского состава принять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участие во </w:t>
      </w:r>
      <w:r>
        <w:rPr>
          <w:rFonts w:cs="Times New Roman" w:ascii="Times New Roman" w:hAnsi="Times New Roman"/>
          <w:b/>
          <w:sz w:val="24"/>
          <w:szCs w:val="24"/>
        </w:rPr>
        <w:t>Всероссийском научно-просветительском конкурсе магистрантов, студентов и учащейся молодежи «ЧЕЛОВЕЧЕСКИЙ ФАКТОР: ПСИХОЛОГИЯ В ДЕЙСТВ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магистрантов, студентов и учащейся молодежи (9-11 класс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ространению психологической культуры в обществе, научно-публицистическому освещению проблем психологической помощи и поддержки, а также расширение опыта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: </w:t>
      </w:r>
      <w:r>
        <w:rPr>
          <w:rFonts w:cs="Times New Roman" w:ascii="Times New Roman" w:hAnsi="Times New Roman"/>
          <w:sz w:val="24"/>
          <w:szCs w:val="24"/>
        </w:rPr>
        <w:t>магистранты, студенты и учащаяся молодежь (9-11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Дата проведения конкурса – </w:t>
      </w:r>
      <w:r>
        <w:rPr>
          <w:rFonts w:cs="Times New Roman" w:ascii="Times New Roman" w:hAnsi="Times New Roman"/>
          <w:b/>
          <w:sz w:val="24"/>
          <w:szCs w:val="24"/>
        </w:rPr>
        <w:t>с 14.03.2022 г. по 14.04. 2022 г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Таганрогский институт имени А.П.Чехова (филиала) ФГБОУ ВО «РГЭУ (РИНХ)», г. Таган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КОНКУРС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обучения населения навыкам самопомощи и оказания психологической помощи и поддержки людям, оказавшимся в сложных жизненных ситуация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эффективного поведения в сложных жизненных ситуац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з жизни людей, которым навыки оказания психологической поддержки помогли в реальной жизни (либо которым такую поддержку оказал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НЫЙ КОМИТЕТ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аренко Е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 xml:space="preserve">.  –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</w:t>
      </w:r>
      <w:r>
        <w:rPr>
          <w:rFonts w:eastAsia="Time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сор</w:t>
      </w:r>
      <w:r>
        <w:rPr>
          <w:rFonts w:eastAsia="Time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тор Рост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экономического университета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вченко Н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</w:t>
      </w:r>
      <w:r>
        <w:rPr>
          <w:rFonts w:eastAsia="Time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сор</w:t>
      </w:r>
      <w:r>
        <w:rPr>
          <w:rFonts w:eastAsia="Time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и инновациям Ростовского государственного экономического университе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енный представитель АС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бородько А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. 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политических наук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дидат филологических наук</w:t>
      </w:r>
      <w:r>
        <w:rPr>
          <w:rFonts w:eastAsia="Time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 Таганрогского института имени 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хов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венко А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канд. ист. наук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цент, заместитель директора по научной работе Таганрогского института имени А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хова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илиала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ГЭУ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ИНХ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eastAsia="Time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ыка О.А.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кан факультета психологии и социальной педагогики Таганрогского института имени А.П. Чехова (филиала) РГЭУ (РИНХ), доктор философских наук, профессор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енко С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мест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а по учебной и воспитательной работе Таганрогского института имени А.П. Чехова (филиала) РГЭУ (РИНХ), кандидат философских наук, доцен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андеева Т.И.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организации и сопровождения науч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института имени А.П. Чехова (филиала) РГЭУ (РИНХ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 экономических наук, доцен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лина О.А</w:t>
      </w:r>
      <w:r>
        <w:rPr>
          <w:rFonts w:cs="Times New Roman" w:ascii="Times New Roman" w:hAnsi="Times New Roman"/>
          <w:color w:val="000000"/>
          <w:sz w:val="24"/>
          <w:szCs w:val="24"/>
        </w:rPr>
        <w:t>. – зав. кафедрой психологии Таганрогского института имени А.П. Чехова (филиала) РГЭУ (РИНХ), кандидат психологических наук, доцен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арова Е.А</w:t>
      </w:r>
      <w:r>
        <w:rPr>
          <w:rFonts w:cs="Times New Roman" w:ascii="Times New Roman" w:hAnsi="Times New Roman"/>
          <w:color w:val="000000"/>
          <w:sz w:val="24"/>
          <w:szCs w:val="24"/>
        </w:rPr>
        <w:t>. – профессор кафедры психологии Таганрогского института имени А.П. Чехова (филиала) РГЭУ (РИНХ), доктор психологических наук, профессор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уднова Т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ор кафедры психологии Таганрогского института имени А.П. Чехова (филиала) РГЭУ (РИНХ), доктор философских наук, доцен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занцева Е.В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цен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афедры псих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института имени А.П. Чехова (филиала) РГЭУ (РИНХ), кандид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сихологических наук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аленко А.Е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цен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афедры псих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института имени А.П. Чехова (филиала) РГЭУ (РИНХ), кандид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сихологических наук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аров 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мести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кана факультета психологии и социальной педагог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ганрогского института имени А.П. Чехова (филиала) РГЭУ (РИНХ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лологических наук, доцен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трова Е.Г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цен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афедры псих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института имени А.П. Чехова (филиала) РГЭУ (РИНХ), кандид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лологических наук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повая О.А. –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цен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афедры псих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института имени А.П. Чехова (филиала) РГЭУ (РИНХ), кандид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лологических наук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ньшикова Т.И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цен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афедры псих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института имени А.П. Чехова (филиала) РГЭУ (РИНХ), кандид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дагогических наук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илина Л.Я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цен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афедры псих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института имени А.П. Чехова (филиала) РГЭУ (РИНХ), кандид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дагогических наук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щенко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И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едующий учебной лабораторией практической и экспериментальной психологии </w:t>
      </w:r>
      <w:r>
        <w:rPr>
          <w:rFonts w:cs="Times New Roman" w:ascii="Times New Roman" w:hAnsi="Times New Roman"/>
          <w:sz w:val="24"/>
          <w:szCs w:val="24"/>
        </w:rPr>
        <w:t xml:space="preserve"> (координ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лучшие работы в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видеорол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ая презент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ий бук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ее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этом году в рамках конкурса на первом этапе проводится ОЛИМПИАДА по психологии. Формат проведения – дистанционный (через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ogl</w:t>
      </w:r>
      <w:r>
        <w:rPr>
          <w:rFonts w:cs="Times New Roman" w:ascii="Times New Roman" w:hAnsi="Times New Roman"/>
          <w:sz w:val="24"/>
          <w:szCs w:val="24"/>
          <w:u w:val="single"/>
        </w:rPr>
        <w:t>е-фор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прислать заявку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УЧАСТИЯ В КОНКУРС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бесплатное. Участник (один человек или коллектив до 5 человек) может подать 1 (одну) работу в каждой из номин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в указанные сроки подать заявку (см. Приложение 2) и отправить конкурсные материалы, подготовленные в соответствии с требованиями для каждой номинации  на  электронный адрес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sihologiat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се материалы (заявка и работа) должны отправляться </w:t>
      </w:r>
      <w:r>
        <w:rPr>
          <w:rFonts w:cs="Times New Roman" w:ascii="Times New Roman" w:hAnsi="Times New Roman"/>
          <w:sz w:val="24"/>
          <w:szCs w:val="24"/>
          <w:u w:val="single"/>
        </w:rPr>
        <w:t>одним архивом</w:t>
      </w:r>
      <w:r>
        <w:rPr>
          <w:rFonts w:cs="Times New Roman" w:ascii="Times New Roman" w:hAnsi="Times New Roman"/>
          <w:sz w:val="24"/>
          <w:szCs w:val="24"/>
        </w:rPr>
        <w:t>. Файлы внутри архивной папки должны иметь название: Фамилия_Заявка, Фамилия_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ей получения заявки и материалов конкурсной комиссией является получение отправителем в течение трехдневного срока ответного письма. Если ответное письмо не было получено, а также по другим вопросам, связанным с конкурсными процедурами, просьба связываться с </w:t>
      </w:r>
      <w:r>
        <w:rPr>
          <w:rFonts w:cs="Times New Roman" w:ascii="Times New Roman" w:hAnsi="Times New Roman"/>
          <w:b/>
          <w:sz w:val="24"/>
          <w:szCs w:val="24"/>
        </w:rPr>
        <w:t>координатором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щенко Вера Ивановна, тольк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i/>
          <w:sz w:val="24"/>
          <w:szCs w:val="24"/>
        </w:rPr>
        <w:t>: +79054592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МАТЕРИА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ляемые на конкурс материалы во всех номинациях должны иметь оригинальное авторское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ые конкурсные материалы должны по форме и содержанию соответствовать предъявляемым требованиям для каждой номинации. При несоблюдении требований, а также при низком качестве работ (небрежность оформления, грамматические и стилистические ошибки, смазанные фотографии и т.п.), обнаруженных заимствованиях (плагиат) и несоответствии работ тематике конкурса, комиссия имеет право не рассматривать присланные материалы, а также не вступать в переписку с авторами таких работ и не заниматься их технической пра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ые требования для каждой номин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чший видеоролик: </w:t>
      </w:r>
      <w:r>
        <w:rPr>
          <w:rFonts w:cs="Times New Roman" w:ascii="Times New Roman" w:hAnsi="Times New Roman"/>
          <w:sz w:val="24"/>
          <w:szCs w:val="24"/>
        </w:rPr>
        <w:t>формат avi, длительность видео – 2-3 ми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дизайн агитплаката</w:t>
      </w:r>
      <w:r>
        <w:rPr>
          <w:rFonts w:cs="Times New Roman" w:ascii="Times New Roman" w:hAnsi="Times New Roman"/>
          <w:sz w:val="24"/>
          <w:szCs w:val="24"/>
        </w:rPr>
        <w:t xml:space="preserve">: формат jpeg, jpg;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; плакат должен содержать изображение и короткую подпись. Работы-победители авторы предоставляют в формате А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информационный плакат</w:t>
      </w:r>
      <w:r>
        <w:rPr>
          <w:rFonts w:cs="Times New Roman" w:ascii="Times New Roman" w:hAnsi="Times New Roman"/>
          <w:sz w:val="24"/>
          <w:szCs w:val="24"/>
        </w:rPr>
        <w:t xml:space="preserve">: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; по оформлению и содержанию должен быть близок к стенгазете, информационному листку. Материалы плаката должны иметь «сквозную» тему, логически связаны друг с другом, содержать текстовый и графический материал. Работы-победители авторы предоставляют в распечатанном виде (размер А2 для информационного листка, А1 для стенгаз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чшая фотография: </w:t>
      </w:r>
      <w:r>
        <w:rPr>
          <w:rFonts w:cs="Times New Roman" w:ascii="Times New Roman" w:hAnsi="Times New Roman"/>
          <w:sz w:val="24"/>
          <w:szCs w:val="24"/>
        </w:rPr>
        <w:t>формат jpeg, jpg; Работы-победители авторы предоставляют в распечатанном виде (размер А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Лучший публицистический материал (статья, очерк, репортаж, интервью):</w:t>
      </w:r>
      <w:r>
        <w:rPr>
          <w:rFonts w:cs="Times New Roman" w:ascii="Times New Roman" w:hAnsi="Times New Roman"/>
          <w:sz w:val="24"/>
          <w:szCs w:val="24"/>
        </w:rPr>
        <w:t xml:space="preserve"> объем работы не должен превышать трех страниц машинописного текста  (14 кегль, Times New Roman, интервал 1,5 , поля – 2  см, текст публикации в формате doc, docx; соблюдение жанровой специфики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ОВЕДЕНИЯ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 с 14.03.2022 г. по 14.04. 2022 г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</w:t>
      </w:r>
      <w:r>
        <w:rPr>
          <w:rFonts w:cs="Times New Roman" w:ascii="Times New Roman" w:hAnsi="Times New Roman"/>
          <w:sz w:val="24"/>
          <w:szCs w:val="24"/>
        </w:rPr>
        <w:t xml:space="preserve">  14 марта 2022 г.  -  21 марта 2022 г. – прием заявок на Олимпиа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рта 2022 г. -   28 марта 2022 г.- проведение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марта 2022 г. -  31 марта – подведение итогов Олимпиад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ка сертификатов победителей и приз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</w:t>
      </w:r>
      <w:r>
        <w:rPr>
          <w:rFonts w:cs="Times New Roman" w:ascii="Times New Roman" w:hAnsi="Times New Roman"/>
          <w:sz w:val="24"/>
          <w:szCs w:val="24"/>
        </w:rPr>
        <w:t xml:space="preserve">  1 апреля  2022 г. -   8 апреля 2022 г. – прием заявок и творческих работ по номин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апреля 2022 г.-  подведение итогов конкурса, рассылка дипломов и благодарственных пис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нкурса получают электронные Сертификаты, победители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, научные консультанты отмечаются Благодарственными письмами. Работы победителей могут использоваться организаторами конкурса на свое усмотрение при соблюдении авторских пра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лимпиаде по псих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конкурса «Человеческий фактор: психология в действи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олностью и возраст участника (участников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 (авторах): место жительства,  место учебы (полное название учебного заведения, учебная группа или класс – буквенное и цифровое знач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должность научного консультан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для связи с  участником 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На указанный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будет выслана ссылка на </w:t>
      </w:r>
      <w:r>
        <w:rPr>
          <w:rFonts w:cs="Times New Roman" w:ascii="Times New Roman" w:hAnsi="Times New Roman"/>
          <w:sz w:val="24"/>
          <w:szCs w:val="24"/>
          <w:lang w:val="en-US"/>
        </w:rPr>
        <w:t>Googl</w:t>
      </w:r>
      <w:r>
        <w:rPr>
          <w:rFonts w:cs="Times New Roman" w:ascii="Times New Roman" w:hAnsi="Times New Roman"/>
          <w:sz w:val="24"/>
          <w:szCs w:val="24"/>
        </w:rPr>
        <w:t xml:space="preserve">е-форму Олимпиады!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ческий фактор: психология в действи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олностью и возраст участника (участников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 (авторах): место жительства,  место учебы (полное название учебного заведения, учебная группа или класс – буквенное и цифровое знач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должность научного консультан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для связи с автором 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sihologiat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31:00Z</dcterms:created>
  <dc:creator>vera</dc:creator>
  <dc:description/>
  <cp:keywords/>
  <dc:language>en-US</dc:language>
  <cp:lastModifiedBy>ольга Яковлева</cp:lastModifiedBy>
  <cp:lastPrinted>2019-10-09T12:56:00Z</cp:lastPrinted>
  <dcterms:modified xsi:type="dcterms:W3CDTF">2022-03-16T11:46:00Z</dcterms:modified>
  <cp:revision>9</cp:revision>
  <dc:subject/>
  <dc:title/>
</cp:coreProperties>
</file>